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20.08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общего пользования, находящихся в границах Николаевского сельского поселения Щерб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.п. 5 п. 1 ст. 14 Федерального закона от 06.10.2003 г. № 131- ФЗ «Об общих принципах организации местного самоуправления в Российской Федерации», Федеральным законом от 08.11.2007 г.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, актом инвентаризации  автомобильных дорог общего пользования местного значения, расположенных на территории Николаевского сельского поселения Щербиновского  муниципального района от 18 августа 2025 года п о с т а н о в л я е 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, находящихся в границах Николаевского сельского поселения Щербиновского муниципального района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иколаевского сельского поселения Щербиновского района от 21 апреля 2017 года № 54 «Об утверждении Перечня автомобильных дорог общего пользования, находящихся в границах Николаевского сельского поселения Щербиновского района»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Голуб) настоящее постановлен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разместить на официальном сайте администрации Николаевского сельского поселения Щербиновского района (http://</w:t>
      </w:r>
      <w:r>
        <w:rPr>
          <w:sz w:val="28"/>
          <w:szCs w:val="28"/>
          <w:lang w:val="en-US"/>
        </w:rPr>
        <w:t>admnikolaevka</w:t>
      </w:r>
      <w:r>
        <w:rPr>
          <w:sz w:val="28"/>
          <w:szCs w:val="28"/>
        </w:rPr>
        <w:t>.ru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ирается на правоотношения, возникшие с 18 августа 2025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Л.Н. Мацкевич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>
          <w:sz w:val="28"/>
        </w:rPr>
      </w:pPr>
      <w:r>
        <w:rPr>
          <w:sz w:val="28"/>
        </w:rPr>
        <w:t>Николаевского сельского</w:t>
      </w:r>
    </w:p>
    <w:p>
      <w:pPr>
        <w:pStyle w:val="Normal"/>
        <w:shd w:fill="FFFFFF" w:val="clear"/>
        <w:ind w:left="4820" w:hanging="0"/>
        <w:jc w:val="center"/>
        <w:rPr>
          <w:sz w:val="28"/>
        </w:rPr>
      </w:pPr>
      <w:r>
        <w:rPr>
          <w:sz w:val="28"/>
        </w:rPr>
        <w:t>поселения Щербин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sz w:val="28"/>
        </w:rPr>
      </w:pPr>
      <w:r>
        <w:rPr>
          <w:sz w:val="28"/>
        </w:rPr>
        <w:t>от 20.08.2025 № 40</w:t>
      </w:r>
    </w:p>
    <w:p>
      <w:pPr>
        <w:pStyle w:val="Normal"/>
        <w:shd w:fill="FFFFFF" w:val="clear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ab/>
        <w:t>ПЕРЕЧЕНЬ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Автомобильных дорог общего пользования, находящихся в границах Николаевского сельского поселения Щербиновского муниципальн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76"/>
        <w:gridCol w:w="2820"/>
        <w:gridCol w:w="25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онный номер автомобильной дорог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втомобильной доро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 автомобильной дороги (км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Первомайск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44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Горьк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,4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,27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Ждано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74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Розы Люксембу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0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Карла Либкнех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72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Энгель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68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2-я Пятилетк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,2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Калин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55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Карла Марк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45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Шевченк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Чапае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3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л. Степана Раз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0,300</w:t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2,410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Щербиновского района                                                                      Л.Н. Мацкевич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АЛЕКСАНДР</dc:creator>
  <dc:description/>
  <cp:keywords/>
  <dc:language>en-US</dc:language>
  <cp:lastModifiedBy>TimePC</cp:lastModifiedBy>
  <cp:lastPrinted>2025-04-01T09:30:00Z</cp:lastPrinted>
  <dcterms:modified xsi:type="dcterms:W3CDTF">2025-08-26T09:55:00Z</dcterms:modified>
  <cp:revision>16</cp:revision>
  <dc:subject/>
  <dc:title>Заведующему районным от-делом образования</dc:title>
</cp:coreProperties>
</file>