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рбиновского района от 7 февраля 2013 года № 4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создании комиссии по предупреждению и ликвид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резвычайных ситуаций и обеспечения пожарной безопас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Никола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Щербиновского района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, п о с т а н о в л я 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иколаевского сельского поселения Щербиновского района от 7 февраля 2013 года № 4 «О создании комиссии по предупреждению и ликвидации чрезвычайных ситуаций и обеспечения пожарной безопасности на территории Николаевского сельского поселения  Щербиновского района»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с изменениями 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ноября  2018 года   № 74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ложение № 2 к постановлению изложить в новой редакции (прилагаетс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Николаевского сельского поселения Щербиновского района от 8 ноября  2018 года   № 74 «О внесении изменений в постановление администрации Николаевского сельского поселения Щербиновского района от 7 февраля 2013 года № 4 «О создании комиссии по  предупреждению и ликвидации чрезвычайных ситуаций и обеспечению пожарной безопасности на территор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 района                                                                      Н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олаевского сельского поселения</w:t>
      </w:r>
    </w:p>
    <w:p>
      <w:pPr>
        <w:pStyle w:val="Normal"/>
        <w:ind w:left="496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</w:t>
      </w:r>
    </w:p>
    <w:p>
      <w:pPr>
        <w:pStyle w:val="Normal"/>
        <w:ind w:left="496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______________ № ____</w:t>
      </w:r>
    </w:p>
    <w:p>
      <w:pPr>
        <w:pStyle w:val="Normal"/>
        <w:ind w:left="496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2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олаевского сельского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7 февраля 2013 года № 4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постановления</w:t>
      </w:r>
    </w:p>
    <w:p>
      <w:pPr>
        <w:pStyle w:val="Normal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и Николаевского сельского поселения Щербиновского района от ______________ № ___)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и по предупреждению и ликвидации чрезвычайных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туаций и обеспечению пожарной безопасности на территор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111" w:hanging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6096"/>
      </w:tblGrid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кач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Сергеевна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Николаевского сельского поселения Щербиновского района, председатель комиссии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расоцк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я Николаевна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общим и юридическим вопросам администрации Николаевского сельского поселения Щербиновского района, заместитель председателя комиссии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ц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илл Александрович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 отдела по общим и юридическим вопросам администрации Николаевского сельского поселения Щербиновского района, секретарь комиссии.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гл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а Геннадьевна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СОШ  № 8 им. П.И. Кочерга с. Николаевка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инч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я Сергеевна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  заведующего муниципальным бюджетным дошкольным образовательным учреждением детский сад № 16 муниципального образования Щербиновский район село Николаевка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амб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Алексеевич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ый директор АО «50 лет Октября»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ц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икторович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инженер АО «50 лет Октября»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юсю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Викторович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 Щербиновского ремонтно-эксплуатационного участка общества с ограниченной ответственностью «Щербиновский коммунальщик»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ть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дмила Михайловна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ая отделением социального обслуживания на дому № 11 государственного бюджетного учреждения социального обслуживания Краснодарского края Щербиновский комплексный центр социального обслуживания населения «Веста»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а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а Александровна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о первичному воинскому учету граждан администрации Николаевского сельского поселения Щербиновского района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мус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Леонидовна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льдшер Николаевского фельдшерско-акушерского пункта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га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на Николаевна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ковый уполномоченный полиции отдела министерства внутренних дел России по Щербиновскому району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озд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на Михайловна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ргана территориального общественного самоуправления № 1 Николаевского сельского поселения Щербиновского района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бас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Ивановна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ргана территориального общественного самоуправления № 2  Николаевского сельского поселения Щербиновского района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гловецк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Григорьевна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ргана территориального общественного самоуправления № 3  Николаевского сельского поселения Щербиновского района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вич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Сергеевна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ргана территориального общественного самоуправления № 4 Николаевского сельского поселения Щербиновского района (по согласованию)»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колаев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</w:t>
        <w:tab/>
        <w:t xml:space="preserve">   Н.С. Ткач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54:00Z</dcterms:created>
  <dc:creator>user</dc:creator>
  <dc:description/>
  <cp:keywords/>
  <dc:language>en-US</dc:language>
  <cp:lastModifiedBy>Виктория</cp:lastModifiedBy>
  <cp:lastPrinted>2020-03-05T09:24:00Z</cp:lastPrinted>
  <dcterms:modified xsi:type="dcterms:W3CDTF">2020-04-20T08:29:00Z</dcterms:modified>
  <cp:revision>3</cp:revision>
  <dc:subject/>
  <dc:title> </dc:title>
</cp:coreProperties>
</file>