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17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9                                                                       № 3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индикативного пла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Николаевского сель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Щербинов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Законом Российской Федерации от 6 октября 2003 года № 131-ФЗ «Об общих принципах организации местного самоуправления в Российской Федерации», учитывая результаты публичных слушаний по проекту годового индикативного плана социально-экономического развития  Николаевского сельского поселения Щербиновского района, состоявшиеся 18 декабря 2019 года, Совет Николаевского сельского поселения Щербиновского  района р е ш и 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Утвердить годовой индикативный план социально-экономического развития  Николаевского сельского поселения Щербиновского района на 2020 год (прилагается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С.Ткаченк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С.Ткаченко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57"/>
        <w:gridCol w:w="1055"/>
        <w:gridCol w:w="1009"/>
        <w:gridCol w:w="1162"/>
        <w:gridCol w:w="1102"/>
        <w:gridCol w:w="940"/>
        <w:gridCol w:w="93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9 № 3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21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индикативный план социально-экономическ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134"/>
              <w:gridCol w:w="1134"/>
              <w:gridCol w:w="992"/>
              <w:gridCol w:w="1276"/>
              <w:gridCol w:w="850"/>
            </w:tblGrid>
            <w:tr>
              <w:trPr>
                <w:trHeight w:val="1485" w:hRule="atLeast"/>
              </w:trPr>
              <w:tc>
                <w:tcPr>
                  <w:tcW w:w="4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ь, единица измер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од (отчет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од (оценка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к 2018, %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од (прогноз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к 2019, 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ая численность постоянного населения – всего,  тыс. чел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экономически активного населения, тыс. чел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занятых в экономике, тыс. чел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инальная начисленная среднемесячная заработная плата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занятых в личных подсобных хозяйствах,       тыс. чел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зарегистрированных безработных, чел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быль прибыльных предприятий, тыс. рублей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быток предприятий, тыс. руб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быль (убыток) – сальдо,  тыс. руб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, тыс. руб.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быча полезных ископаемых (C), тыс.руб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батывающие производства (D), тыс.руб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одство и распределение электроэнергии, газа и воды (E), тыс.ру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изводство основных видов сельскохозяйственно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0" w:name="_GoBack"/>
                  <w:bookmarkEnd w:id="0"/>
                  <w:r>
                    <w:rPr/>
                    <w:t>Зерно (в весе  после доработки), тыс.тон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куруза, тыс. тон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солнечник (в весе после доработки), тыс. тон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тофель - всего, тыс. то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сельскохозяйственных организац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крестьянских (фермерских) хозяйств и хозяйств индивидуальных предпринимате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личных подсобных хозяйств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ощи - всего, тыс. тон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сельскохозяйственных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ды и ягоды, тыс. тон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сельскохозяйственных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кот и птица (в живом весе)- всего, тыс. тонн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сельскохозяйственных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ко- всего, тыс. тон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сельскохозяйственных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йца- всего, тыс. шту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сельскохозяйственных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енность поголовья сельскохозяйственных животных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пный рогатый скот, гол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сельскохозяйственных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общего поголовья крупного рогатого скота — коровы, гол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сельскохозяйственных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иньи, голов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сельскохозяйственных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крестьянских (фермерских) хозяйств и хозяйств индивидуальных предпринима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цы и козы, гол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тица, тысяч гол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розничной торговли,  тыс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от общественного питания, тыс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платных услуг населению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уск товаров и услуг по полному кругу предприятий транспорта, всего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уск товаров и услуг по полному кругу предприятий связи, всего, тыс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инвестиций в основной капитал за счет всех источников финансирования, тыс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работ, выполненных собственными силами по виду деятельности строительство, тыс. руб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сфе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детей в  дошкольных  образовательных учреждениях, тыс.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учащихся в учреждениях, тыс. чел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образовательных, тыс.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ого профессионального образования, тыс.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 профессионального образования, тыс.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го профессионального образования, тыс.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уск специалистов учреждениями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 профессионального образования, тыс. чел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шего профессионального образования, тыс. 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вод в эксплуатацию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ых домов предприятиями всех форм собственности, тыс. кв. м общей площад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общего итога - построенные населением за свой счет и с помощью кредитов, тыс. кв. м общей площад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образовательных школ, ученических мес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ниц, коек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булаторно-поликлинических учреждений, посещений в смен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яя обеспеченность населения площадью жилых квартир (на конец года), кв. м. на 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ность населения учреждениями социально-культурной сферы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ничными койками, коек на 1 тыс. жите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больничных коек, един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мбулаторно-поликлиническими учреждениями, посещений в смену на 1 тыс. населения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ачами, чел. на 1 тыс.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им медицинским персоналом, чел. на 1 тыс.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ционарными учреждениями социального обслуживания престарелых и инвалидов, мест на 1 тыс.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ыми образовательными учреждениями, мест на 1000 детей дошкольного возрас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ест в учреждениях дошкольного образования, мес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ность спортивными сооружениям, кв. м. на 1 тыс.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ельный вес населения, занимающегося спортом, 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организаций, зарегистрированных на территории сельского поселения, един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количество организаций государственной формы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количество организаций муниципальной формы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количество организаций частной формы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индивидуальных предпринимателей, един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раструктурная обеспеченность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яженность освещенных улиц, к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яженность водопроводных сетей, км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яженность канализационных сетей, км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яженность автомобильных дорог местного значения, к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 с твердым порыти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ельный вес газифицированных квартир (домовладений) от общего количества квартир (домовладений), 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ность населения объектами розничной торговли, кв. м. на 1 тыс.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ность населения объектами общественного питания, кв. м. на 1 тыс.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яженность отремонтированных автомобильных дорог местного значения с твердым покрытием, к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тяженность отремонтированных тротуаров, к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высаженных зеленых насаждений, шт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ружающая сре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загрязнения атмосферного воздуха (уровень превышения предельно допустимой концентрации вредных веществ в воздухе), 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витие малого бизнес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убъектов малого предпринимательства в расчете на 1000 человек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я численности работников малых предприятий в численности работников всех предприятий и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расходов бюджета поселения на развитие и поддержку малого бизнеса в расчете на одно малое предприят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                                                                  Н.С. Ткаченко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6:00Z</dcterms:created>
  <dc:creator>Александр</dc:creator>
  <dc:description/>
  <cp:keywords/>
  <dc:language>en-US</dc:language>
  <cp:lastModifiedBy>user</cp:lastModifiedBy>
  <cp:lastPrinted>2019-12-25T16:59:00Z</cp:lastPrinted>
  <dcterms:modified xsi:type="dcterms:W3CDTF">2020-02-21T06:37:00Z</dcterms:modified>
  <cp:revision>11</cp:revision>
  <dc:subject/>
  <dc:title>Совет муниципального образования</dc:title>
</cp:coreProperties>
</file>