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14                                                                                                   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о Николаевк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3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4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ем Совета Николаевского сельского поселения Щербиновского района от       28 июня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 (с изменениями от        7 февраля 2014 года № 2, 1 апреля 2014 года № 2, 15 мая 2014 года № 1, 28 мая 2014 года № 1) следующие изменения:</w:t>
      </w:r>
    </w:p>
    <w:p>
      <w:pPr>
        <w:pStyle w:val="Style19"/>
        <w:spacing w:before="0" w:after="0"/>
        <w:ind w:firstLine="900"/>
        <w:rPr/>
      </w:pPr>
      <w:r>
        <w:rPr/>
        <w:t>1) приложение № 7 изложить в новой редакции (Приложение № 1);</w:t>
      </w:r>
    </w:p>
    <w:p>
      <w:pPr>
        <w:pStyle w:val="Style19"/>
        <w:spacing w:before="0" w:after="0"/>
        <w:ind w:firstLine="900"/>
        <w:rPr/>
      </w:pPr>
      <w:r>
        <w:rPr/>
        <w:t>2) приложение № 8 изложить в новой редакц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Решение вступает в силу на следующий день после его официального опубликования и распространяется на правоотношения, возникшие с                     20 сентября 2014 г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4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, группам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0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9119,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984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383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83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983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82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901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08,2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2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и инновацион</w:t>
              <w:softHyphen/>
              <w:t>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</w:t>
              <w:softHyphen/>
              <w:t>лепользовани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4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иколаевского сельского поселения Щерби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6"/>
        <w:gridCol w:w="72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9119,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91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984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9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8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90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и инновацион</w:t>
              <w:softHyphen/>
              <w:t>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</w:t>
              <w:softHyphen/>
              <w:t>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4-10-16T11:21:00Z</cp:lastPrinted>
  <dcterms:modified xsi:type="dcterms:W3CDTF">2014-10-21T10:29:00Z</dcterms:modified>
  <cp:revision>155</cp:revision>
  <dc:subject/>
  <dc:title/>
</cp:coreProperties>
</file>