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61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9.2014                                                                                                          № 4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августа 2009 года № 1 «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труда 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Николаевского сельского поселе</w:t>
        <w:softHyphen/>
        <w:t>ния Щербиновского района от 24 декабря 2013 года № 6 «О бюджете Николаевского сельского поселения Щербиновского района на 2014 год»,  Совет Николаевского сельского поселения Щербиновского  района  р е ш и 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03 августа 2009 года № 1 «Об утверждении Положения об оплате труда лиц, замещающих муниципальные должности Николаевского сельского поселения Щербиновского района» следующее измен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Решение вступает в силу на следующий день после его официального опубликования и распространяется на правоотношения, возникшие с 1 октяб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4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а лиц, замещающих муниципальные должности Николаевского сельского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»</w:t>
            </w:r>
          </w:p>
        </w:tc>
      </w:tr>
    </w:tbl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User</dc:creator>
  <dc:description/>
  <cp:keywords/>
  <dc:language>en-US</dc:language>
  <cp:lastModifiedBy>user</cp:lastModifiedBy>
  <cp:lastPrinted>2013-07-30T08:38:00Z</cp:lastPrinted>
  <dcterms:modified xsi:type="dcterms:W3CDTF">2014-10-21T10:17:00Z</dcterms:modified>
  <cp:revision>29</cp:revision>
  <dc:subject/>
  <dc:title/>
</cp:coreProperties>
</file>