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9817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иколаевского 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8"/>
          <w:szCs w:val="28"/>
        </w:rPr>
        <w:t>тринадцатая сесс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от 29.05.2015            </w:t>
        <w:tab/>
        <w:tab/>
        <w:tab/>
        <w:t xml:space="preserve">                                                          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 Никол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иколаевского сельского поселения Щербинов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 21 ноября 2014 года № 4 «</w:t>
      </w:r>
      <w:r>
        <w:rPr>
          <w:b/>
          <w:sz w:val="28"/>
          <w:szCs w:val="28"/>
        </w:rPr>
        <w:t xml:space="preserve">Об установлении налога на имуществ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лиц в Николаевском сельском поселени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firstLine="720"/>
        <w:jc w:val="both"/>
        <w:rPr/>
      </w:pPr>
      <w:r>
        <w:rPr>
          <w:sz w:val="28"/>
        </w:rPr>
        <w:t>В соответствии с  Федеральным законом от  06 октября 2003 года                     № 131 -ФЗ «Об общих принципах организации местного самоуправления в Российской Федерации»,  Уставом Николаевского сельского поселения Щербиновского района,  Совет Николаевского сельского поселения Щербиновского района  р е ш и л 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решение Совета Николаевского сельского поселения Щербиновского района от 21 ноября 2014 года № 4 «Об установлении налога на имущество физических лиц в Николаевском сельском поселении Щербиновского района»  следующие изменения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5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. Установить, что для граждан, имеющих в собственности имущество, являющееся объектом налогообложения в пределах границ Николаевского сельского поселения Щербиновского  района, льготы, установленные статьей 407 главы 32 Налогового кодекса Российской Федерации, действуют в полном объеме. Согласно пункта 3 статьи 407 главы 32 Налогового кодекса Российской Федерации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зических лиц, имеющих многодетную семью, обладающих правом собственности на имущество, признаваемое объектом налогообложения, в отношении одного объекта налогообложения, расположенного на территории  Николаевского  сельского  поселения Щербиновского района, не используемого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ом в предпринимательской деятельности. В случае передачи имущества по договору аренды льгота не предоставля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многодетной семьей понимается семья, в которой воспитываются трое и более детей в возрасте до 18 лет (рожденных, опекаемых и усыновленных), а при обучении детей в учебных заведениях любого типа по очной форме обучения до окончания обучения, но не более, чем до достижения ими возраста 23 ле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ункт 6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Лица, имеющие право на льготы, установленные статьей 407 главы 32 Налогового кодекса Российской Федерации, пунктом 5 настоящего решения, самостоятельно представляют необходимые документы в налоговые орган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 возложить на главу Николаевского сельского поселения Щербиновского района Н.Г. Сиротенк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 истечении одного месяца после его официального опубликования и распространяется на правоотношения, возникшие с 1 января 2015 года. 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рбиновского района                                                                     Н.Г. Сиро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2:00Z</dcterms:created>
  <dc:creator>Bayker</dc:creator>
  <dc:description/>
  <cp:keywords/>
  <dc:language>en-US</dc:language>
  <cp:lastModifiedBy>user</cp:lastModifiedBy>
  <cp:lastPrinted>2015-06-15T14:55:00Z</cp:lastPrinted>
  <dcterms:modified xsi:type="dcterms:W3CDTF">2015-06-16T07:54:00Z</dcterms:modified>
  <cp:revision>22</cp:revision>
  <dc:subject/>
  <dc:title>СОВЕТ  СТАРОЩЕРБИНОВСКОГО  СЕЛЬСКОГО  ПОСЕЛЕНИЯ ЩЕРБИНОВСКОГО   РАЙОНА  ТРЕТЬЕГО  СОЗЫВА</dc:title>
</cp:coreProperties>
</file>