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                                                                              № 8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 сда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валификационного экзамена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лужащими Никола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Щербиновского района и оценки их зна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выков и умений (профессионального уровн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раснодарского края от 8 июня 2007 года              № 1244-КЗ «О муниципальной службе в Краснодарском крае», Законом              Краснодарского края от 3 июня 2009 года № 1740-КЗ «О порядке присвоения и сохранения классных чинов муниципальных служащих в Краснодарском крае» Совет Николаевского сельского поселения Щербиновского района  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дачи квалификационного экзамена муниципальными служащими Николаевского сельского поселения Щербиновского района и оценки их знаний, навыков и умений (профессионального уровня)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4"/>
      <w:bookmarkEnd w:id="0"/>
      <w:r>
        <w:rPr>
          <w:sz w:val="28"/>
          <w:szCs w:val="28"/>
        </w:rPr>
        <w:t xml:space="preserve">Отделу по общим и юридическим вопросам администрации Николаевского сельского поселения Щербиновского района (Парасоцкая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стоящее реш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sz w:val="28"/>
          <w:szCs w:val="28"/>
        </w:rPr>
        <w:t>2)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9 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сдачи квалификационного экзаме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ыми служащими Николае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Щербиновского района и оценки знаний, навы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умений (профессионального уровн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орядке сдачи квалификационного экзамена муниципальными служащими Николаевского сельского поселения Щербиновского района и оценки их знаний, навыков и умений (профессионального уровня) (далее – Положение) в соответствии со статьей 16(1) Закона Краснодарского края от 8 июня 2007 года № 1244-КЗ «О муниципальной службе в Краснодарском крае», Законом Краснодарского края от 3 июня 2009 года № 1740-КЗ             «О порядке присвоения и сохранения классных чинов муниципальных служащих в Краснодарском крае» утверждается порядок сдачи квалификационного экзамена муниципальными служащими Николаевского сельского поселения Щербиновского района (далее – муниципальные служащие), замещающими должности муниципальной службы Николаевского сельского поселения Щербиновского района (далее – должности муниципальной службы) в администрации Николаевского сельского поселения Щербиновского района, и оценки знаний, навыков и умений (профессионального уровня)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валификационный экзамен сдают муниципальные служащие, замещающи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должности муниципальной службы на определенный срок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й экзамен проводи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– классный чин), первого классного чина по замещаемой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 в пределах группы должностей муниципальной службы по истечении срока, установленного для прохождения муниципальной службы в предыдущем классном чине, и при условии, что для этой должности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решении вопроса о присвоении муниципальному служащему классного чина после назначения его на должность муниципальной службы, которая относится к более высокой группе должностей муниципальной службы, чем замещаемая им ранее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ях, предусмотренных подпунктами «а», «в» и «г» пункта 3 настоящего Положения, квалификационный экзамен проводится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проведения квалификационного экзамена муниципальных служащих Николаевского сельского поселения Щербиновского района создается аттестационная комиссия по проведению квалификационного экзамена (далее – аттестационная комиссия), состав которой утверждается муниципальным правовым актом представителя нанимателя (работодател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ешении представителя нанимателя (работодателя) о проведении квалификационного экзамена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проведения квалификационного экза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которые должны сдавать квалификационный экзамен, с указанием чина, возможного к присво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позднее, чем за две недели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должен быть ознакомлен с отзывом, указанным в пункте 10 настоящего Положения, не менее чем за неделю до проведения квалификационного экзаме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оведении квалификационного экзамена аттестационная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, Краснодарского края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сдачи квалификационного экзамена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 квалификационного экзамена заносится в экзаменационный лист муниципального служащего, составленный по форме согласно приложению. 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экзаменационным листом под рос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зультаты квалификационного экзамена направляются представителю нанимателя (работодателю) не позднее чем через семь календарных дней после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 основании результатов квалификационного экзамена представитель нанимателя (работодатель) принимает решение о присвоении классного чина муниципальному служащему, сдавшему квалификационный экзаме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 присвоении муниципальному служащему классного чина оформляется муниципальным правовым актом администрации Николаев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пи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классного чина вносится в трудовую книжку и личное дело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ложению о порядке сдач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валификационного экзаме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ыми служащими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оценки их знаний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выков и ум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рофессионального уровн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Никола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 образовании,   наличии    ученой степени, ученого звания 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(когда и какое учебное заведение окончи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пециальность и квалификация по образованию, ученая степень, ученое зва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 Сведения о профессиональной переподготовке, повыш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лификации или стажировке 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ы о профессион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ереподготовке, повышении квалификации или стажировк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Стаж муниципальной службы 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Общий трудовой стаж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Классный чин муниципальной службы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лассного ч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 дата его присво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Вопросы  к  муниципальному  служащему и  краткие ответы на них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Замечания и предложения, высказанные аттестационной комиссией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Предложения, высказанные муниципальным служащ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Оценка знаний, навыков и умений (профессионального  уровн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служащего по результатам квалификационного экзамена 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знать, что муниципальный служащий не сд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валификационный экзаме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Количественный состав аттестационной комиссии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  членов аттестацио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голосов за ____, против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Примечания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       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              (подпись)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аттестацио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          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оведения квалификационного экзамена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ился 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муниципального  служащего, дата)</w:t>
      </w:r>
    </w:p>
    <w:p>
      <w:pPr>
        <w:pStyle w:val="Normal"/>
        <w:autoSpaceDE w:val="false"/>
        <w:rPr>
          <w:rFonts w:ascii="Courier New" w:hAnsi="Courier New" w:cs="Courier New"/>
          <w:sz w:val="2"/>
          <w:szCs w:val="2"/>
        </w:rPr>
      </w:pPr>
      <w:r>
        <w:rPr/>
        <w:t>(место для печати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3:00Z</dcterms:created>
  <dc:creator>ConsultantPlus</dc:creator>
  <dc:description/>
  <cp:keywords/>
  <dc:language>en-US</dc:language>
  <cp:lastModifiedBy>user</cp:lastModifiedBy>
  <cp:lastPrinted>2019-12-25T13:30:00Z</cp:lastPrinted>
  <dcterms:modified xsi:type="dcterms:W3CDTF">2019-12-26T13:24:00Z</dcterms:modified>
  <cp:revision>46</cp:revision>
  <dc:subject/>
  <dc:title>Об утверждении Положения о порядке сдачи </dc:title>
</cp:coreProperties>
</file>