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                                                                              № 7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икола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администрац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Николаев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февраля 2012 года № 2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4 мая 2012 года № 5 «О внесении изменений в решение Совета Николаевского сельского поселения Щербиновского района от 03 августа 2009 года № 2 «Об утверждении Положения об оплате труда 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сентября 2012 года № 2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октября 2013 года № 2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сентября 2014 года № 5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18 года № 2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декабря 2018 года № 6 «О внесении изменений в решение Совета Николаевского сельского поселения Щербиновского района от 3 августа 2009 года № 2  «Об утверждении Положения об оплате труда муниципальных служащих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 Положение об оплате труда муниципальных служащих администрации Николаевского сельского поселения Щербиновского района (далее - Положение) определяет размер и условия оплаты труда муниципальных служащих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енежное содержание муниципального служащего Николаевского сельского поселения Щербиновского района (далее -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ежемесячных и иных дополнительных выплат (далее - дополнительные выпл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устанавли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согласно приложению №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согласно приложению №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        в процен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  1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5 лет до 10 лет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1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0 до 15 лет                                                                                    2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ыше 15 лет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3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         муниципальной службы, порядок выплаты и конкретные размеры которой           определяются представителем нанимателя, исходя из следующих разме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о младшей группе должностей муниципальной службы – до 60              процентов должностного окла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мии по итогам работы за месяц (квартал) и год, порядок выплат           которых определяется Советом Николаев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, в соответствии с положением, утверждаемым представителем нанима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азмеры окладов денежного содержания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Краснодарского кра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(индексации) размеров окладов денежного содержания муниципальных служащих размеры окладов подлежат округлению до         целого рубля в сторону увелич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учитываются средства, направляемые для выплаты заработной платы муниципальным служащим Николаевского сельского поселения Щербиновского района, и отчисления во внебюджетные фонды в размере 30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 средства для выплаты (в расчете на год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оклада за классный чин – в размере четырех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          муниципальной службе – в размере  трех должностных окла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 должностных окладов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4) премий по итогам работы за месяц (квартал) и год -  в размере двух должностных окладов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5) ежемесячного денежного поощрения – в размере  36  должностных окладов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и материальной помощи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 размере  четырех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не должен  превышать годовой фонд оплаты труда государственных гражданских служащих  Краснодарского края также из расчета количества должностных окладов в соответствии с соотношением должностей, установленных частью 2 статьи 6 Закона Краснодарского края от      8 июня 2007 года № 1244-КЗ «О муниципальной службе в Краснодарском кра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Представитель нанимателя вправе  перераспределять средства фонда оплаты труда муниципальных служащих между выплатами, предусмотренны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9 настоящего Положения, в пределах утвержденного годового фонда оплаты труда лиц, замещающих муниципальные должности муниципального образования Щербинов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годовым фондом оплаты труда и взносами по обязательному социальному страхованию на выплаты денежного содержания и иные выплаты, в случае сложившейся эконо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2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4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3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Н.С. Ткаченко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4"/>
        <w:gridCol w:w="2977"/>
        <w:gridCol w:w="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икола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4"/>
        <w:gridCol w:w="2114"/>
        <w:gridCol w:w="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ощ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ладов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>ОЛЬГА</dc:creator>
  <dc:description/>
  <cp:keywords/>
  <dc:language>en-US</dc:language>
  <cp:lastModifiedBy>user</cp:lastModifiedBy>
  <cp:lastPrinted>2019-12-25T13:23:00Z</cp:lastPrinted>
  <dcterms:modified xsi:type="dcterms:W3CDTF">2020-02-07T06:47:00Z</dcterms:modified>
  <cp:revision>16</cp:revision>
  <dc:subject/>
  <dc:title>РЕШЕНИЕ</dc:title>
</cp:coreProperties>
</file>