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1.2014            </w:t>
        <w:tab/>
        <w:tab/>
        <w:tab/>
        <w:t xml:space="preserve">                                                         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колаевского сельского поселения Щербиновск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от 05 октября 2007 года № 4 "Об установлении  земельного  налог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 Николаевском сельском поселении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Щербиновского района"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целях приведения в соответствие  с действующим законодательством,  Налоговым кодексом Российской Федерации, Федеральным законом от 06 октября 2003 года № 131 -ФЗ «Об общих принципах организации местного самоуправления в Российской Федерации»,  Уставом Николаевского сельского поселения Щербиновского района,  Совет Николаевского сельского поселения Щербиновского района 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решение Совета Николаевского сельского поселения Щербиновского района от 05 октября 2007 года № 4 «Об установлении земельного  налога в Николаевском сельском поселении Щербиновского района»,  </w:t>
      </w:r>
      <w:bookmarkStart w:id="0" w:name="sub_23"/>
      <w:r>
        <w:rPr>
          <w:sz w:val="28"/>
          <w:szCs w:val="28"/>
        </w:rPr>
        <w:t xml:space="preserve">изложив пункт 4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«4. Налог и авансовые платежи по налогу подлежат уплате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плательщики – физические лица уплачивают налог в соответствии со сроками, установленными Налоговым кодексом Российской Федераци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 – организации уплачивают авансовые платежи по налогу не позднее 01 мая, 01 августа и 01 ноября текущего налогового периода.»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  </w:t>
      </w:r>
      <w:r>
        <w:rPr>
          <w:sz w:val="28"/>
        </w:rPr>
        <w:t>2. Контроль за выполнением настоящего решения возложить на 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0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/>
      <w:color w:val="FF99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5:00Z</dcterms:created>
  <dc:creator>Рабочая станция</dc:creator>
  <dc:description/>
  <cp:keywords/>
  <dc:language>en-US</dc:language>
  <cp:lastModifiedBy>user</cp:lastModifiedBy>
  <cp:lastPrinted>2014-11-25T09:21:00Z</cp:lastPrinted>
  <dcterms:modified xsi:type="dcterms:W3CDTF">2006-12-31T21:47:00Z</dcterms:modified>
  <cp:revision>12</cp:revision>
  <dc:subject/>
  <dc:title>Совет Шабельского сельского поселения</dc:title>
</cp:coreProperties>
</file>