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12.2014                                                                                                    № 3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йскуранта гарантированного перечня услуг по погребению, оказываемых на территории  Николаевского сельского поселения 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Николаевского сельского поселения Щербиновского района, Совет Николаевского сельского поселения Щербиновского района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йскурант гарантированного перечня услуг по погребению, оказываемых на территории  Николаев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2. Признать утратившим силу решение Совета Николаевского сельского поселения Щербиновского района от 24 декабря 2013 года № 3 «Об установлении прейскуранта гарантированного перечня услуг по погребению, оказываемых на территории Николае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шение вступает в силу на следующий день со дня его официального опубликования, но не ранее  01 января 2015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го сельского поселения Щербиновского район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2.2014 № 3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региональной энергетической комиссии – департамента цен и тарифов Краснодарского кра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С.Н.Милован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__» _______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right="40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управляющего Отделением Пенсионного фонда Российской Федерации (государственное учреждение) по Краснодарскому краю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________ Т.А.Ткаченк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 ___» _______ 2014 г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uppressAutoHyphens w:val="false"/>
              <w:ind w:right="355" w:hanging="0"/>
              <w:jc w:val="both"/>
              <w:rPr/>
            </w:pPr>
            <w:r>
              <w:rPr>
                <w:lang w:eastAsia="ru-RU"/>
              </w:rPr>
              <w:t>Заместитель управляющего Государственным учреждением- Краснодарским региональным отделением Фонда социального страхования Российской Федерации ________ Т.В.Гаман</w:t>
            </w:r>
          </w:p>
          <w:p>
            <w:pPr>
              <w:pStyle w:val="Normal"/>
              <w:suppressAutoHyphens w:val="false"/>
              <w:ind w:right="355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__» ______ 2014 г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ЙСКУРАНТ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нтированного перечня услуг по погребению на 2015 год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емых на территории Николаевского сельского поселения Щербиновского района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руб. с 01.0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3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3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4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7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2,89</w:t>
            </w:r>
          </w:p>
        </w:tc>
      </w:tr>
    </w:tbl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Н.Г. Сирот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3:00Z</dcterms:created>
  <dc:creator>jhjfg</dc:creator>
  <dc:description/>
  <cp:keywords/>
  <dc:language>en-US</dc:language>
  <cp:lastModifiedBy>user</cp:lastModifiedBy>
  <cp:lastPrinted>2014-12-23T14:30:00Z</cp:lastPrinted>
  <dcterms:modified xsi:type="dcterms:W3CDTF">2014-12-25T07:16:00Z</dcterms:modified>
  <cp:revision>13</cp:revision>
  <dc:subject/>
  <dc:title>                                                               </dc:title>
</cp:coreProperties>
</file>