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899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ьдесят втор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6.2019                                                                                № 2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sz w:val="20"/>
          <w:szCs w:val="20"/>
        </w:rPr>
      </w:pPr>
      <w:r>
        <w:rPr/>
        <w:t>село Николаев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депутатов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иновского района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№ 131-ФЗ «Об общих принципах организации местного самоуправления в Российской Федерации», статьей 10 Федерального закона от 12 июня 2002 года    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Уставом Николаевского сельского поселения Щербиновского района, Совет Николаевского сельского поселения Щербиновского района               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значить выборы депутатов Совета Николаевского сельского поселения Щербиновского района четвертого созыва на 8 сентября 2019 года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в районной газете «Щербиновский курьер».</w:t>
      </w:r>
    </w:p>
    <w:p>
      <w:pPr>
        <w:pStyle w:val="1"/>
        <w:widowControl w:val="false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Николаевского сельского поселения Щербиновского района по социальным вопросам (Прокофьева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                                                      Н.С. Ткаченко</w:t>
      </w:r>
    </w:p>
    <w:p>
      <w:pPr>
        <w:pStyle w:val="1"/>
        <w:widowControl w:val="false"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54:00Z</dcterms:created>
  <dc:creator>Владимировна</dc:creator>
  <dc:description/>
  <cp:keywords/>
  <dc:language>en-US</dc:language>
  <cp:lastModifiedBy>user</cp:lastModifiedBy>
  <cp:lastPrinted>2019-06-06T09:03:00Z</cp:lastPrinted>
  <dcterms:modified xsi:type="dcterms:W3CDTF">2019-06-06T05:03:00Z</dcterms:modified>
  <cp:revision>12</cp:revision>
  <dc:subject/>
  <dc:title/>
</cp:coreProperties>
</file>