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69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 вопросам  гражданской обороны и    чрезвычайным ситуациям,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ю 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охранительным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ами  и дела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чества администрации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овский рай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П.И. Шабе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«09»  января 2014 год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ачальник отделения надзорной деятельности Щербиновского района управления НД ГУ МЧС России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одполковник вн. служб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________________ А.В. Лахти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«09»  января 2014 года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>
                <w:szCs w:val="24"/>
              </w:rPr>
              <w:t>_________ Н.Г. Сиротенк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«09»  января 2014 года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Р О ГР А М М А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учения работающего населения, должностных лиц, личного состава формирований и служб Николаевского сельского поселения Щербиновского района в области гражданской обороны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бучения работающего населения в области гражданской обороны и защиты от чрезвычайных ситуаций природного и техногенного характера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работников организаций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“О гражданской обороне” и «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. № 547 “О подготовке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й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определяет базовое содержание подготовки работающего населения в области гражданской обороны и защиты от чрезвычайных ситуаций природного и техногенного характера, и рассчитана на 14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имерной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нятиях следует использовать слайды, учебные фильмы, видео- и аудиоматери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Наименование тем, виды занятий и количество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0"/>
        <w:gridCol w:w="1881"/>
        <w:gridCol w:w="17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пожа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тем занят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онодательство Российской Федерации, Краснодарского края, муниципального образования  Щерби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, Николаевского сельского поселения муниципального образования  Щерби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на водных объек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, пожарной безопасности и безопасности на водных объек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ды и характеристики источников чрезвычайных ситуаций, характерных для Николаевского сельского поселения муниципального образования Щ6ербиновский район. Поражающие факторы источников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 Николаевского сельского поселения муниципального образования Щербиновский район. Порядок проведения эвак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ытие работников организации в защитных сооруж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ИЗ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Чрезвычайные ситуации характерные для Николаевского сельского поселения муниципального образования Щербинов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зоотически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Химически опасные объекты и их расположение на территории муниципального образования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жароопасные и взрывоопасные производства, пожароопасные и взрывоопасные объекты на территории Николаевского сельского поселения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ила охраны жизни людей на водных объектах Николаевского сельского поселения муниципального образования Щербин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личного состава входящих в состав нештатных аварийно-спасательных 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бучения личного состава нештатных аварийно спасательных формирований (далее - Примерная программа) составляет основу его обучения в целях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В Примерной программе изложены организация и методика обучения НАСФ, тематика и расчет часов базовой и специальной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уч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дготовка НАСФ организуется и осуществляется в соответствии с требованиями Федерального закона «Об аварийно-спасательных службах и статусе спасателей»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г. № 1479, постановления Правительства Российской Федерации от 2 ноября 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 - 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3-2015 год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НАСФ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чным составом НАСФ знаний в ходе усвоения 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ом центре по гражданской обороне и чрезвычайным ситуациям Краснодарского края и на курсах гражданской обороны муниципального образования Щербино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НАСФ по программе, разработанной в соответствии с требованиями настоящей Примерной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НАСФ в учениях, тренировках и соревнова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начальником управления по делам ГО и ЧС муниципального образования Щербин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ие и тактико-специальные занятия с личным составом НАСФ организуют и проводят руководители формирований или начальники 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Занятия с личным составом НАСФ проводятся в учебных кабинетах, на натурных участках или на объектах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Личный состав НАСФ долже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Наименование тем, виды занятий и количество часов </w:t>
      </w:r>
    </w:p>
    <w:p>
      <w:pPr>
        <w:pStyle w:val="Normal"/>
        <w:jc w:val="center"/>
        <w:rPr/>
      </w:pPr>
      <w:r>
        <w:rPr/>
        <w:t>базовой подготовки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0"/>
        <w:gridCol w:w="1881"/>
        <w:gridCol w:w="17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тем базовой подготовк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Действия личного состава при приведении НАСФ в готов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Н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4. Применение приборов радиационной и химической развед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радиоактивного заражения и облучения, а также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защи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Меры безопасности при проведении АСДН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Действия личного состава НАСФ при проведении специальной обработ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именование тем, виды занятий и количество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0"/>
        <w:gridCol w:w="1881"/>
        <w:gridCol w:w="17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химически опасном объек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 опасном объек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ойству проездов, обрушению неустойчивых зданий и конструкций, по вскрытию заваленных защитных соору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разборке за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Содержание тем специ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Действия НАСФ при ведении радиационной, химической и биологической разведки и наблюден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ю радиационной, химической и биологической обстанов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очнению обстановки и определению границ зон зара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ест нахождения пострадавших и способов спас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асштабов АСДНР и прогнозированию развития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2. Действия НАСФ по ликвидации последствий авар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 опасном объек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химической разведки и ведению спас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я защиты личного состава НАСФ при ведении АСДНР при авариях на ХО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Действия НАСФ по ликвидации последствий авар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о опасном объек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диационной разве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истке территории и дорог от радиоактивных част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могильников и захоронению радиоактивных обломков завала и  гру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Действия НАСФ по тушению пожаров в различных условиях обста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ю пожарной развед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и и тушению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действий номеров боевого расчета в различных условиях обста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енности действий по тушению пожаров при авариях на магистральных газо -  нефтепров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7. Действия НАСФ по ликвидации последствий авар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иационно, химически, взрыво - и пожароопасных объек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коммунально-энергетических с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Действия НАСФ по разборке зав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ов, поврежденных и горящих зд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йствия НАСФ при разборке завала (установка компрессорной станции, установка лебедки, установка ограждения; дробление крупных обломков пневмо 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расчистке территории от обломков разрушенного з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0. Действия НАСФ по проведению АСДНР при наводн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лзнях, ураганах и снежных лавин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едении АСДН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Рекомендуемое распределение тем специальной подготовк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С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го, химического и биологического наблюдения и развед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й, химической и биологической защ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разведки и разгр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зав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</w:t>
      </w: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, не входящим в состав нештатных аварийно - спасательных формирова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3206"/>
        <w:gridCol w:w="1881"/>
        <w:gridCol w:w="1867"/>
        <w:gridCol w:w="1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пожа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личным составом звена оповещения и связи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3206"/>
        <w:gridCol w:w="1881"/>
        <w:gridCol w:w="1867"/>
        <w:gridCol w:w="1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 санитарного пост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3206"/>
        <w:gridCol w:w="1881"/>
        <w:gridCol w:w="1867"/>
        <w:gridCol w:w="1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 звена пожаротушени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3261"/>
        <w:gridCol w:w="1881"/>
        <w:gridCol w:w="1867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 группы охраны общественного порядк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3260"/>
        <w:gridCol w:w="1881"/>
        <w:gridCol w:w="1867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 аварийно-спасательного звен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3260"/>
        <w:gridCol w:w="1881"/>
        <w:gridCol w:w="1867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ойству проездов, обрушению неустойчивых зданий и конструкций, по вскрытию заваленных защитных соору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разборке за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ичным составом звена по обслуживанию убежищ и укрыт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3260"/>
        <w:gridCol w:w="1881"/>
        <w:gridCol w:w="1867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 личным составом разведывательного звен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3260"/>
        <w:gridCol w:w="1881"/>
        <w:gridCol w:w="1867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тем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0"/>
        <w:gridCol w:w="1881"/>
        <w:gridCol w:w="17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0"/>
        <w:gridCol w:w="1881"/>
        <w:gridCol w:w="17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химически опасном объек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 опасном объек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ойству проездов, обрушению неустойчивых зданий и конструкций, по вскрытию заваленных защитных соору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разборке за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С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го, химического и биологического наблюдения и развед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й, химической и биологической защ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разведки и разгр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зав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2"/>
          <w:szCs w:val="28"/>
        </w:rPr>
      </w:pPr>
      <w:r>
        <w:rPr>
          <w:b w:val="false"/>
          <w:sz w:val="52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Администрация Николаевского сельского поселения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</w:rPr>
      </w:pPr>
      <w:r>
        <w:rPr>
          <w:szCs w:val="28"/>
        </w:rPr>
        <w:t>Щербиновского район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2"/>
          <w:szCs w:val="28"/>
        </w:rPr>
      </w:pPr>
      <w:r>
        <w:rPr>
          <w:b w:val="false"/>
          <w:sz w:val="52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Ж У Р Н А 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szCs w:val="32"/>
        </w:rPr>
        <w:t xml:space="preserve">учета занятий с личным составом  входящим в состав нештатных аварийно – 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. Николае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20__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м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диационной, химической и биологической защи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повещения и связ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жароту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арийно-спасательное звено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ено по обслуживанию убежищ и укры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ое зв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ч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120"/>
        <w:jc w:val="center"/>
        <w:rPr/>
      </w:pPr>
      <w:r>
        <w:rPr>
          <w:b/>
        </w:rPr>
        <w:t xml:space="preserve">Учебные группы: </w:t>
      </w:r>
      <w:r>
        <w:rPr/>
        <w:t>Группа радиационной, химической и биологической защиты.</w:t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2"/>
        <w:gridCol w:w="5722"/>
        <w:gridCol w:w="260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личного состава при приведении НАСФ в готовнос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личного состава НАСФ при выдвижении в район выполнения АСДНР и подготовке к выполнению зада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 раненым и пораженным и эвакуация их в безопасные мес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химически опасном объек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 опасном объек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4"/>
        <w:spacing w:before="0" w:after="120"/>
        <w:jc w:val="center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Звено оповещения и связи.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безопасности при проведении АСДН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Санитарный пост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ис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Звено пожаротушения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 xml:space="preserve">Группа </w:t>
      </w:r>
      <w:r>
        <w:rPr>
          <w:b/>
          <w:szCs w:val="28"/>
        </w:rPr>
        <w:t xml:space="preserve"> охраны общественного порядка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>Аварийно-спасательное звено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ойству проездов, обрушению неустойчивых зданий и конструкций, по вскрытию заваленных защитных сооруже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разборке за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 </w:t>
      </w:r>
      <w:r>
        <w:rPr>
          <w:b/>
        </w:rPr>
        <w:t>Звено по обслуживанию убежищ и укрытий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Разведывательное звено</w:t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722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>Разведывательное звено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1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>Звено по обслуживанию убежищ и укрытий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>Аварийно-спасательное звено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 xml:space="preserve">Группа </w:t>
      </w:r>
      <w:r>
        <w:rPr>
          <w:b/>
          <w:szCs w:val="28"/>
        </w:rPr>
        <w:t xml:space="preserve"> охраны общественного порядка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Звено пожаротушения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Санитарный пост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  <w:szCs w:val="28"/>
        </w:rPr>
        <w:t>Звено оповещения и связи.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120"/>
        <w:jc w:val="center"/>
        <w:rPr/>
      </w:pPr>
      <w:r>
        <w:rPr/>
        <w:t xml:space="preserve">Учебные группы: </w:t>
      </w:r>
      <w:r>
        <w:rPr>
          <w:b/>
        </w:rPr>
        <w:t>Группа радиационной, химической и биологической защиты.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623"/>
        <w:gridCol w:w="540"/>
        <w:gridCol w:w="540"/>
        <w:gridCol w:w="540"/>
        <w:gridCol w:w="540"/>
        <w:gridCol w:w="619"/>
        <w:gridCol w:w="581"/>
        <w:gridCol w:w="579"/>
        <w:gridCol w:w="579"/>
        <w:gridCol w:w="579"/>
        <w:gridCol w:w="517"/>
        <w:gridCol w:w="641"/>
      </w:tblGrid>
      <w:tr>
        <w:trPr>
          <w:cantSplit w:val="true"/>
        </w:trPr>
        <w:tc>
          <w:tcPr>
            <w:tcW w:w="10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нятий и отметка о посещ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   отче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мечания старших начальни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103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ч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. об устра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8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 w:cs="Times New Roman"/>
      <w:sz w:val="20"/>
      <w:szCs w:val="20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eastAsia="Times New Roman" w:cs="Times New Roman"/>
    </w:rPr>
  </w:style>
  <w:style w:type="character" w:styleId="Style9">
    <w:name w:val="Верхний колонтитул Знак"/>
    <w:basedOn w:val="Style8"/>
    <w:qFormat/>
    <w:rPr>
      <w:rFonts w:eastAsia="Times New Roman" w:cs="Times New Roman"/>
    </w:rPr>
  </w:style>
  <w:style w:type="character" w:styleId="Style10">
    <w:name w:val="Нижний колонтитул Знак"/>
    <w:basedOn w:val="Style8"/>
    <w:qFormat/>
    <w:rPr>
      <w:rFonts w:eastAsia="Times New Roman" w:cs="Times New Roman"/>
    </w:rPr>
  </w:style>
  <w:style w:type="character" w:styleId="Style11">
    <w:name w:val="Название Знак"/>
    <w:basedOn w:val="Style8"/>
    <w:qFormat/>
    <w:rPr>
      <w:rFonts w:eastAsia="Times New Roman" w:cs="Times New Roman"/>
      <w:b/>
      <w:bCs/>
    </w:rPr>
  </w:style>
  <w:style w:type="character" w:styleId="Style12">
    <w:name w:val="Основной текст с отступом Знак"/>
    <w:basedOn w:val="Style8"/>
    <w:qFormat/>
    <w:rPr>
      <w:rFonts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eastAsia="Times New Roman" w:cs="Times New Roman"/>
      <w:b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8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ind w:left="720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2:00Z</dcterms:created>
  <dc:creator>Авил</dc:creator>
  <dc:description/>
  <cp:keywords/>
  <dc:language>en-US</dc:language>
  <cp:lastModifiedBy>Admin</cp:lastModifiedBy>
  <cp:lastPrinted>2014-01-14T11:52:00Z</cp:lastPrinted>
  <dcterms:modified xsi:type="dcterms:W3CDTF">2014-06-26T06:42:00Z</dcterms:modified>
  <cp:revision>2</cp:revision>
  <dc:subject/>
  <dc:title/>
</cp:coreProperties>
</file>