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ущим, старшим и младши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3 мая 2012 года         № 2490-КЗ «О типовых квалификационных требованиях для замещения должностей муниципальной службы в Краснодарском крае», Закон Краснодарского края от 6 марта 2018 года № 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по ведущим, старшим и младшим должностям муниципальной службы в Николаевском сельском поселении Щербиновского района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21 сентября 2017 года № 92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8.04.2018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уровню профессионального образования, стажу муниципальной службы или стажу работы по специа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ю подготовки по ведущим, старшим и младшим 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ом сельском поселении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1834"/>
        <w:gridCol w:w="2140"/>
        <w:gridCol w:w="3932"/>
        <w:gridCol w:w="56"/>
        <w:gridCol w:w="2907"/>
        <w:gridCol w:w="3483"/>
        <w:gridCol w:w="57"/>
      </w:tblGrid>
      <w:tr>
        <w:trPr>
          <w:tblHeader w:val="true"/>
          <w:trHeight w:val="60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0" w:hanging="0"/>
              <w:jc w:val="center"/>
              <w:rPr/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9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юридическим вопроса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и 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Журнал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  <w:p>
            <w:pPr>
              <w:pStyle w:val="Normal"/>
              <w:rPr>
                <w:rStyle w:val="Bl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ние по предм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sz w:val="24"/>
                <w:szCs w:val="24"/>
              </w:rPr>
              <w:t>Педагогика и методика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sz w:val="24"/>
                <w:szCs w:val="24"/>
              </w:rPr>
              <w:t>Социальная педагогика</w:t>
            </w:r>
          </w:p>
          <w:p>
            <w:pPr>
              <w:pStyle w:val="Normal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sz w:val="24"/>
                <w:szCs w:val="24"/>
              </w:rPr>
              <w:t>Социология</w:t>
            </w:r>
          </w:p>
          <w:p>
            <w:pPr>
              <w:pStyle w:val="Normal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Style w:val="Blk"/>
                <w:sz w:val="24"/>
                <w:szCs w:val="24"/>
              </w:rPr>
              <w:t>агистр;</w:t>
            </w:r>
          </w:p>
          <w:p>
            <w:pPr>
              <w:pStyle w:val="Normal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журн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Style w:val="Blk"/>
                <w:sz w:val="24"/>
                <w:szCs w:val="24"/>
              </w:rPr>
              <w:t>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; м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rStyle w:val="Blk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Style w:val="Blk"/>
                <w:sz w:val="24"/>
                <w:szCs w:val="24"/>
              </w:rPr>
              <w:t>агистр</w:t>
            </w:r>
          </w:p>
          <w:p>
            <w:pPr>
              <w:pStyle w:val="Normal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еподаватель социологии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бщим и юридическим вопроса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реднее профессиональное образование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дел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реднее профессиональное образование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,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реднее профессиональное образование по профилю замещаемой должности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Н.Г. Сиротенко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7:00Z</dcterms:created>
  <dc:creator>user</dc:creator>
  <dc:description/>
  <cp:keywords/>
  <dc:language>en-US</dc:language>
  <cp:lastModifiedBy>user</cp:lastModifiedBy>
  <cp:lastPrinted>2018-05-03T10:42:00Z</cp:lastPrinted>
  <dcterms:modified xsi:type="dcterms:W3CDTF">2018-05-07T11:59:00Z</dcterms:modified>
  <cp:revision>23</cp:revision>
  <dc:subject/>
  <dc:title/>
</cp:coreProperties>
</file>