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еречня мест для безопасного</w:t>
        <w:br/>
        <w:t>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</w:t>
        <w:br/>
        <w:t>поселения Щербинов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</w:t>
        <w:softHyphen/>
        <w:t>бованиями Федерального закона от 22 июля 2008 года № 123-ФЗ «Технический регламент о требованиях пожарной безопасности», постановления Правитель</w:t>
        <w:softHyphen/>
        <w:t>ства Российской Федерации от 22 декабря 2009 года № 1052 «Об утверждении требований пожарной безопасности при распространении и использовании пи</w:t>
        <w:softHyphen/>
        <w:t>ротехнических изделий»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для использования пиротехнических изде</w:t>
        <w:softHyphen/>
        <w:t>лий в период проведения новогодних и рождественских праздников на терри</w:t>
        <w:softHyphen/>
        <w:t>тории Николаевского сельского поселения Щербиновского района, в соответст</w:t>
        <w:softHyphen/>
        <w:t>вии с приложением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before="0" w:after="0"/>
        <w:ind w:firstLine="720"/>
        <w:rPr/>
      </w:pPr>
      <w:r>
        <w:rPr/>
        <w:t>2. Рекомендовать населению использовать пиротехнические изделия бы</w:t>
        <w:softHyphen/>
        <w:t>тового назначения, которые допускаются к применению населением и эксплуа</w:t>
        <w:softHyphen/>
        <w:t xml:space="preserve">тация которого в соответствии с инструкцией по применению обеспечивает безопасность людей, имущества и окружающей среды, в местах, установленных </w:t>
      </w:r>
      <w:r>
        <w:rPr>
          <w:rStyle w:val="2"/>
          <w:color w:val="000000"/>
        </w:rPr>
        <w:t>пунктом 1 настоящего постановлени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20"/>
        <w:rPr/>
      </w:pPr>
      <w:r>
        <w:rPr>
          <w:rStyle w:val="2"/>
          <w:color w:val="000000"/>
          <w:lang w:val="ru-RU"/>
        </w:rPr>
        <w:t xml:space="preserve">3. </w:t>
      </w:r>
      <w:r>
        <w:rPr>
          <w:rStyle w:val="2"/>
          <w:color w:val="000000"/>
        </w:rPr>
        <w:t>Не рекомендуется применять пиротехнические издел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rPr/>
      </w:pPr>
      <w:r>
        <w:rPr>
          <w:rStyle w:val="2"/>
          <w:color w:val="000000"/>
        </w:rPr>
        <w:t>в помещениях, зданиях и сооружениях любого функционального на</w:t>
        <w:softHyphen/>
        <w:t>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</w:t>
        <w:softHyphen/>
        <w:t>вольтной электропередач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крышах, балконах, лоджиях и выступающих частях фасадов зданий (сооружений)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4) </w:t>
      </w:r>
      <w:r>
        <w:rPr>
          <w:rStyle w:val="2"/>
          <w:color w:val="000000"/>
        </w:rPr>
        <w:t>на сценических площадках, стадионах и иных спортивных сооружени</w:t>
        <w:softHyphen/>
        <w:t xml:space="preserve">ях; 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jc w:val="center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before="0" w:after="0"/>
        <w:rPr/>
      </w:pPr>
      <w:r>
        <w:rPr>
          <w:rStyle w:val="2"/>
          <w:color w:val="000000"/>
        </w:rPr>
        <w:t>во время проведения митингов, демонстраций, шествий и пикетирова</w:t>
        <w:softHyphen/>
        <w:t>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rPr/>
      </w:pPr>
      <w:r>
        <w:rPr>
          <w:rStyle w:val="2"/>
          <w:color w:val="000000"/>
        </w:rPr>
        <w:t>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before="0" w:after="0"/>
        <w:rPr/>
      </w:pPr>
      <w:r>
        <w:rPr>
          <w:rStyle w:val="2"/>
          <w:color w:val="000000"/>
        </w:rPr>
        <w:t>Разместить настоящее постановление на официальном сайте админист</w:t>
        <w:softHyphen/>
        <w:t>рации Николаевского сельского поселения Щербинов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before="0" w:after="0"/>
        <w:rPr/>
      </w:pPr>
      <w:r>
        <w:rPr>
          <w:rStyle w:val="2"/>
          <w:color w:val="000000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before="0" w:after="0"/>
        <w:rPr/>
      </w:pPr>
      <w:r>
        <w:rPr>
          <w:rStyle w:val="2"/>
          <w:color w:val="000000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</w:rPr>
        <w:t>ПРИЛОЖЕНИЕ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становлению администрации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  <w:lang w:val="ru-RU"/>
        </w:rPr>
        <w:t>Щербиновского района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от _______________ №_____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80"/>
        <w:ind w:right="20" w:hanging="0"/>
        <w:rPr/>
      </w:pPr>
      <w:r>
        <w:rPr>
          <w:rStyle w:val="3"/>
          <w:b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300"/>
        <w:ind w:right="20" w:hanging="0"/>
        <w:rPr/>
      </w:pPr>
      <w:r>
        <w:rPr>
          <w:rStyle w:val="3"/>
          <w:b/>
          <w:bCs w:val="false"/>
          <w:color w:val="000000"/>
        </w:rPr>
        <w:t>мест для 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 поселения</w:t>
        <w:br/>
        <w:t>Щербиновского район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60"/>
        <w:jc w:val="left"/>
        <w:rPr/>
      </w:pPr>
      <w:r>
        <w:rPr>
          <w:rStyle w:val="2"/>
          <w:color w:val="000000"/>
        </w:rPr>
        <w:t>Площадка перед зданием МБУК «Николаевский сельский Дом культу</w:t>
        <w:softHyphen/>
        <w:t>ры Николаевского сельского поселения Щербиновского района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>Площадь перед зданием АО «50 лет Октября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</w:rPr>
      </w:pPr>
      <w:r>
        <w:rPr>
          <w:lang w:val="ru-RU"/>
        </w:rPr>
      </w:r>
    </w:p>
    <w:p>
      <w:pPr>
        <w:pStyle w:val="Normal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4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6:00Z</dcterms:created>
  <dc:creator>user</dc:creator>
  <dc:description/>
  <cp:keywords/>
  <dc:language>en-US</dc:language>
  <cp:lastModifiedBy>Виктория</cp:lastModifiedBy>
  <cp:lastPrinted>2016-12-27T11:04:00Z</cp:lastPrinted>
  <dcterms:modified xsi:type="dcterms:W3CDTF">2018-12-11T06:10:00Z</dcterms:modified>
  <cp:revision>7</cp:revision>
  <dc:subject/>
  <dc:title/>
</cp:coreProperties>
</file>