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  <w:t xml:space="preserve">           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28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28 декабря 2018 года № 94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администрацией Николаевского се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</w:t>
        <w:tab/>
        <w:t>за соблюдением правил благоустройства территории Николаевского сельского поселения Щерби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17"/>
        <w:ind w:firstLine="7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сельского поселения  Щербиновского района от 28 декабря 2018 года №94 «Об утверждении административного регламента осуществления администрацией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соблюдением правил благоустройства территории Николаевского сельского поселения Щерби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иложении к постановлению: 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абзаце  четвертом  подпункта 4 пункта 1.5.3 подраздела 1.5 раздела 1 слова «, и если юридическое лицо, индивидуальный предприниматель ранее не привлекались к ответственности за нарушение соответствующих требований,»  исключить;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четырнадцатый пункта 3.1.2 подраздела 3.1 раздела 3 дополнить словами «, а также вид (виды) муниципального контроля»;</w:t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 3.1 подразделом 3.5 следующего содержания: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3.5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проведения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уполномоченного органа задание на проведение таких мероприятий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: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объекта проверки;</w:t>
      </w:r>
    </w:p>
    <w:p>
      <w:pPr>
        <w:pStyle w:val="Normal"/>
        <w:shd w:fill="FFFFFF" w:val="clear"/>
        <w:spacing w:lineRule="atLeast" w:line="29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лановые (рейдовые) осмотры, обследования объектов проверки проводятся на основании плановых (рейдовых) заданий, утверждаемых руководителем уполномоченного органа. Плановые (рейдовые) задания должны содержать правовые основания проведения плановых (рейдовых) осмотров, в том числе подлежащие проверке обязательные требования; цели, задачи и предмет плановых (рейдовых) осмотров и срок их проведения;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 даты начала и окончания проведения плановых (рейдовых) осмотров; перечень мероприятий по контролю, необходимых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остижения целей и задач проведения плановых (рейдовых) осмотров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ы планового (рейдового) осмотра, обследования, проведенных с целью выполнения задания, оформляются актом планового (рейдового) осмотра (обследования)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плановых (рейдовых) осмотров (обследований) нарушений обязательных требований должностные лица уполномоченного органа принимают в пределах своей компетенции меры по пресечению таких нарушений, а также доводят в письменной форме до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       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выявления при проведении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, требований, установленных муниципальными правовыми актами, должностные лица уполномоченного органа при</w:t>
      </w:r>
      <w:r>
        <w:rPr>
          <w:rFonts w:cs="Times New Roman" w:ascii="Times New Roman" w:hAnsi="Times New Roman"/>
          <w:sz w:val="28"/>
          <w:szCs w:val="28"/>
        </w:rPr>
        <w:t xml:space="preserve">нимают в пределах своей компетенции меры по пресечению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,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 294-ФЗ, уполномоченный орган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Н.С. 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9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5:00Z</dcterms:created>
  <dc:creator>Admin</dc:creator>
  <dc:description/>
  <cp:keywords/>
  <dc:language>en-US</dc:language>
  <cp:lastModifiedBy>user</cp:lastModifiedBy>
  <cp:lastPrinted>2020-01-28T16:30:00Z</cp:lastPrinted>
  <dcterms:modified xsi:type="dcterms:W3CDTF">2020-01-28T13:36:00Z</dcterms:modified>
  <cp:revision>6</cp:revision>
  <dc:subject/>
  <dc:title>ПРИЛОЖЕНИЕ</dc:title>
</cp:coreProperties>
</file>