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5915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-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27 сентября 2013 года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бъектов и видов исправи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лица, которым назначено уголовное на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исправительных работ, отбывают исправи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нения наказания в виде исправительных работ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7 сентября 2013 года № 66 «Об утверждении объектов и видов исправительных работ, на которых лица, которым назначено уголовное наказание в виде исправительных работ, отбывают исправительные работы на территории Николаевского сельского поселения Щербиновского района», изложив приложение № 1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3 года № 66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1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, определенных для отбывания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ми к исправитель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О «50 лет Октября», расположенное по адресу: Краснодарский край, Щербиновский район, село Николаевка, улица Горького,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КП «Услуга», расположенное по адресу: Краснодарский край, Щербиновский район, село Екатериновка, улица Советов,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ing1Char1">
    <w:name w:val="Heading 1 Char1"/>
    <w:qFormat/>
    <w:rPr>
      <w:rFonts w:ascii="Arial" w:hAnsi="Arial" w:cs="Arial"/>
      <w:b/>
      <w:color w:val="26282F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5:00Z</dcterms:created>
  <dc:creator>user</dc:creator>
  <dc:description/>
  <cp:keywords/>
  <dc:language>en-US</dc:language>
  <cp:lastModifiedBy>user</cp:lastModifiedBy>
  <dcterms:modified xsi:type="dcterms:W3CDTF">2020-02-07T07:05:00Z</dcterms:modified>
  <cp:revision>2</cp:revision>
  <dc:subject/>
  <dc:title/>
</cp:coreProperties>
</file>