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6.01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выплаты матер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ощи и единовременной выплаты при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ого оплачиваемого отпуска муниципальным служащ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 2003 года                    № 131-ФЗ «Об общих принципах организации местного самоуправления в Российской Федерации», Федеральным законом от 2 марта 2007 года № 25-ФЗ  «О муниципальной службе в Российской Федерации», Законом Краснодарского края от 8 июня 2007 года № 1244-КЗ «О муниципальной службе в Краснодарском крае», решением Совета Николаевского сельского поселения Щербиновского района от 25 декабря 2019 года № 7 «Об утверждении Положения об оплате труда муниципальных служащих администрации Николаевского сельского поселения Щербиновского района», Уставом Николаевского сельского поселения Щербиновского района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о порядке выплаты материальной помощи и единовременной выплаты при предоставлении ежегодного оплачиваемого отпуска муниципальным служащим администрации Николаевского сельского поселения Щербиновского района (прилага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главы Николаевского сельского поселения Щербиновского района от 28 августа 2007 года № 55 «Об утверждении положения о порядке выплаты материальной помощи и единовременной выплаты при предоставлении ежегодного оплачиваемого отпуска муниципальным служащим Николаев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16.01.2020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ыплаты материальной помощи и единоврем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латы при предоставлении ежегодного оплачиваемого отпу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м служащим администрации Николае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рядке выплаты материальной помощи и единовременной выплаты при предоставлении ежегодного оплачиваемого отпуска муниципальным служащим администрации Николаевского сельского поселения Щербиновского района (далее - Положение) разработано 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  № 1244-КЗ «О муниципальной службе в Краснодарском крае», решением Совета Николаевского сельского поселения Щербиновского района от 25 декабря 2019 года № 7 «Об утверждении Положения об оплате труда муниципальных служащих администрации Николаевского сельского поселения Щербиновского района», устанавливает порядок выплаты материальной помощи и единовременной выплаты при предоставлении ежегодного оплачиваемого отпуска муниципальным служащим администрации Николаевского сельского поселения Щербиновского района (далее – муниципальные служащие).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ыплаты материальной помощи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атериальная помощь выплачивается в пределах средств утвержденного фонда оплаты труда муниципальных служащих на текущий финансовый год по распоряжению администрации Николаевского сельского поселения Щербинов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атериальная помощь выплачивается в размере двух должностных оклад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анием для оказания материальной помощи является заявление муниципального служащего на имя главы Николаевского сельского поселения Щербиновского района.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предоставления единовременной выплаты пр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и ежегодного оплачиваемого отпуска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предоставлении ежегодного оплачиваемого отпуска муниципальному служащему выплачивается единовременная выплата в размере двух  должностных оклад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казанная единовременная выплата производится один раз в год по соответствующему заявлению муниципального служащего на имя главы Николаевского сельского поселения Щербиновск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оизводится при использовании муниципальным служащим одной из частей ежегодного оплачиваемого отпуск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если после выплаты материальной помощи и единовременной выплаты в полном объеме работник увольняется до окончания календарного года, а также в случаях, если по занимаемой муниципальным служащим должности изменяются должностной оклад и надбавки, включаемые в расчет материальной помощи, либо муниципальный служащий переводится на другую должность, материальная помощь и единовременная выплата подлежат перерасчету с последующей доплатой или удержание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36:00Z</dcterms:created>
  <dc:creator>ОЛЬГА</dc:creator>
  <dc:description/>
  <cp:keywords/>
  <dc:language>en-US</dc:language>
  <cp:lastModifiedBy>user</cp:lastModifiedBy>
  <cp:lastPrinted>2020-01-13T15:04:00Z</cp:lastPrinted>
  <dcterms:modified xsi:type="dcterms:W3CDTF">2020-02-07T07:51:00Z</dcterms:modified>
  <cp:revision>10</cp:revision>
  <dc:subject/>
  <dc:title>РЕШЕНИЕ</dc:title>
</cp:coreProperties>
</file>