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ыплаты мате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и единовременной выплаты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плачиваемого отпуска лицам, замещ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 2003 года                    № 131-ФЗ «Об общих принципах организации местного самоуправления в Российской Федерации», решением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, Уставом Николаевского сельского поселения Щербиновс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Николаевского сельского поселения Щербиновского района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Николаевского сельского поселения Щербиновского района от 28 августа 2007 года № 54 «Об утверждении положения 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Николаевского сельского поселения Щербиновск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Николаевского сельского поселения Щербиновского района от 4 августа 2009 года № 53 «О внесении изменений в постановление главы Николаевского сельского поселения Щербиновского района от 28 августа 2007 года № 54 «Об утверждении положения 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6.01.2020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атериальной помощи и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ющим муниципальные должности Никола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Николаевского сельского поселения Щербиновского района (далее - Положение) разработано в соответствии с решением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, устанавливает порядок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Николаевского сельского поселения Щербиновского района (далее – лица, замещающие муниципальные должности)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платы материальной помощ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выплачивается в пределах средств утвержденного фонда оплаты труда лиц, замещающих муниципальные должности на текущий финансовый год по распоряжению администрации Николаев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атериальная помощь выплачивается в размере четырех должностных окла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оказания материальной помощи является заявление лица, замещающего муниципальную должность на имя главы Николаевского сельского поселения Щербин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единовременной выплаты пр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ежегодного оплачиваемого отпуска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едоставлении ежегодного оплачиваемого отпуска лицу, замещающему муниципальную должность, выплачивается единовременная выплата в размере четырех  должностных окла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ая единовременная выплата производится один раз в год по соответствующему заявлению лица, замещающего муниципальную должность на имя главы Николаев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ри использовании лицом, замещающим муниципальную должность одной из частей ежегодного оплачиваемого отпуск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после выплаты материальной помощи и единовременной выплаты в полном объеме лицо, замещающее муниципальную должность увольняется до окончания календарного года, а также в случаях, если по занимаемой муниципальной должности изменяются должностной оклад и надбавки, включаемые в расчет материальной помощи, материальная помощь и единовременная выплата подлежат перерасчету с последующей доплатой или удержа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6:00Z</dcterms:created>
  <dc:creator>ОЛЬГА</dc:creator>
  <dc:description/>
  <cp:keywords/>
  <dc:language>en-US</dc:language>
  <cp:lastModifiedBy>user</cp:lastModifiedBy>
  <cp:lastPrinted>2019-12-19T15:17:00Z</cp:lastPrinted>
  <dcterms:modified xsi:type="dcterms:W3CDTF">2020-02-07T07:48:00Z</dcterms:modified>
  <cp:revision>10</cp:revision>
  <dc:subject/>
  <dc:title>РЕШЕНИЕ</dc:title>
</cp:coreProperties>
</file>