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ведомления главы Николаевского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ой оплачиваемой работе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11 Федерального закона от 02 марта 2007 года № 25-ФЗ «О муниципальной службе в Российской Федерации», части 2 статьи 9 Закона Краснодарского края от 08 июня 2007 года № 1244-КЗ «О муниципальной службе в Краснодарском крае» п о с т а н о в л я ю: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главы Николаевского сельского поселения Щербиновского района муниципальными служащими администрации Николаевского сельского поселения Щербиновского района об иной оплачиваемой работе (прилагается)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у по общим и юридическим вопросам администрации Николаевского сельского поселения Щербиновского района (Жмак):</w:t>
      </w:r>
    </w:p>
    <w:p>
      <w:pPr>
        <w:pStyle w:val="Normal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вести до сведения муниципальных служащих администрации Николаевского сельского поселения Щербиновского района настоящее постановление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направление уведомлений главе Николаевского сельского поселения Щербиновского района в срок три рабочих дня со дня их поступления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бщим и юридическим вопросам администрации 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-426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№____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главы Николаевского сельского поселения Щербиновского района муниципальными служащими администрации Николаевского сельского поселения Щербиновского района об иной оплачиваемой работе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настоящим Порядком уведомления главы Николаевского сельского поселения Щербиновского района муниципальными служащими администрации Николаевского сельского поселения Щербиновского района об иной оплачиваемой работе (далее - Порядок) муниципальные служащие администрации Николаевского сельского поселения Щербиновского района (далее – муниципальные служащие) уведомляют главу Николаевского сельского поселения Щербиновского района о намерении выполнять иную оплачиваемую работу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намерении выполнять иную оплачиваемую работу (далее - уведомление) составляется муниципальными служащими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предоставляют уведомление в отдел по общим и юридическим вопросам  администрации Николаевского сельского поселения Щербиновского района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истрация уведомлений осуществляется отделом по общим и юридическим вопроса администрации Николаевского сельского поселения Щербиновского района в день их поступления в журнале регистрации уведомлений об иной оплачиваемой работе (далее – Журнал регистрации)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зарегистрированного уведомления выдается муниципальному служащему под рос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уведомление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риобщается к личному делу муниципального служащего после рассмотрения главой Николаевского сельского поселения Щербиновского района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 несоблюдение настоящего Порядка муниципальные служащие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главы 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рбиновского район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Николаевского 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рбиновского района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аевского сельского поселения 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рбиновского района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) 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тдела)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 с  частью  2  статьи  11  Федерального  закона  о  02   марта  2007  года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-ФЗ «О муниципальной службе в Российской Федерации», частью 2 статьи 9 Закона Краснодарского края от 08 июня 2007 года № 1244-КЗ «О муниципальной службе в Краснодарском крае» уведомляю Вас о том, что я намерен выполнять иную оплачиваемую работу (указываются сведения о деятельности, которую собирается осуществлять муниципальный служащий)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)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 При выполнении указанной работы обязуюсь соблюдать: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еты и ограничения, установленные статьей 14 Федерального закона от 02 марта 2007 года № 25-ФЗ «О муниципальной службе в Российской Федерации»,  статьей 12 Закона Краснодарского края от 08 июня 2007 года № 1244-КЗ «О муниципальной службе в Краснодарском крае»;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декс этики и служебного поведения муниципальных служащих администрации Николаевского сельского поселения Щербиновского района, утвержденный постановлением администрации Николаевского сельского поселения Щербиновского района от 28 февраля 2011 года № 16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___________________</w:t>
      </w:r>
    </w:p>
    <w:p>
      <w:pPr>
        <w:pStyle w:val="Normal"/>
        <w:spacing w:lineRule="auto" w:line="240" w:before="0" w:after="0"/>
        <w:ind w:right="-42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                          (подпись) 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уведомления главы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Николаевского 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рбиновского района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иколаевского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рбиновского района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 иной оплачиваемой работе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регистрации уведомлений об иной оплачиваемой работе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417"/>
        <w:gridCol w:w="1418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муници-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 служащего, предоставившег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,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в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увед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ения в 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 и юри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еским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пальн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лужащее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 приняв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о уведом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приня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ег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г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чении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ведо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02:00Z</dcterms:created>
  <dc:creator>Анатолий</dc:creator>
  <dc:description/>
  <dc:language>en-US</dc:language>
  <cp:lastModifiedBy>Admin</cp:lastModifiedBy>
  <dcterms:modified xsi:type="dcterms:W3CDTF">2012-05-02T15:02:00Z</dcterms:modified>
  <cp:revision>2</cp:revision>
  <dc:subject/>
  <dc:title/>
</cp:coreProperties>
</file>