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июня 2014 года № 45 «О Порядке работы с обращ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июня 2014 года № 45 «О Порядке работы с обращениями граждан в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3.3.4 раздела 3 дополнить абзацем два следующего содержа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асти 4 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 мая 2006 года № 59-ФЗ</w:t>
          <w:br/>
          <w:t>«О порядке рассмотрения обращений граждан Российской Федерации».»;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4 раздела 3  дополнить подпунктом 3.4.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0. В случае поступления в администрацию поселения или должностному лицу администрации поселения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color w:val="000000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от 2 мая 2006 года № 59-ФЗ «О порядке рассмотрения обращений граждан Российской Федерации» на официальном сайте данных администрации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десятый пункта 2.3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администрацию поселения или должностному лицу администрации поселения в форме электронного документа, подлежит рассмотрению в порядке, установленном Федеральным законом от 2 мая 2006 года № 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755.3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user</dc:creator>
  <dc:description/>
  <cp:keywords/>
  <dc:language>en-US</dc:language>
  <cp:lastModifiedBy>user</cp:lastModifiedBy>
  <cp:lastPrinted>2019-03-04T14:07:00Z</cp:lastPrinted>
  <dcterms:modified xsi:type="dcterms:W3CDTF">2019-03-04T11:07:00Z</dcterms:modified>
  <cp:revision>8</cp:revision>
  <dc:subject/>
  <dc:title/>
</cp:coreProperties>
</file>