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8646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мест для безопас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пиротехнических изделий в пери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овогодних и рождественских празд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в соответствии с требованиями Федерального закона от 22 июля 2008 года № 123-ФЗ «Технический регламент о требованиях пожарной безопасности»,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Определить перечень мест для использования пиротехнических изделий в период проведения новогодних и рождественских праздников на территории Николаевского сельского поселения Щербиновского района,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населению использовать пиротехнические изделия бытового назначения, которые допускаю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, в местах, установленных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Запрещается применять пиротехнические издел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 помещениях, зданиях и сооружениях любого функцион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 крышах, балконах, лоджиях и выступающих частях фасадов зданий (сооруж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 xml:space="preserve">на сценических площадках, стадионах и иных спортивных сооружен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во время проведения митингов, демонстраций, шествий и пик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Н.С. Ткач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 Николаевского сельского поселения Щербиновского района                                  от 06.12.2019 № 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использования пиротехнических изделий в пери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овогодних и рождественских празд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лощадка перед зданием МБУК «Николаевский СДК»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тральная площадь перед зданием АО «50 лет Октяб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Н.С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color w:val="26282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4:00Z</dcterms:created>
  <dc:creator>user</dc:creator>
  <dc:description/>
  <cp:keywords/>
  <dc:language>en-US</dc:language>
  <cp:lastModifiedBy>user</cp:lastModifiedBy>
  <dcterms:modified xsi:type="dcterms:W3CDTF">2020-02-07T07:04:00Z</dcterms:modified>
  <cp:revision>2</cp:revision>
  <dc:subject/>
  <dc:title/>
</cp:coreProperties>
</file>