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94080" cy="894080"/>
                  <wp:effectExtent l="0" t="0" r="0" b="0"/>
                  <wp:docPr id="1" name="48_4_Николаевское_г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8_4_Николаевское_г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6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lang w:eastAsia="ru-RU"/>
              </w:rPr>
            </w:pPr>
            <w:r>
              <w:rPr>
                <w:b/>
                <w:bCs/>
                <w:sz w:val="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30.04.2020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32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26 марта 2020 г. № 25/1 «О мерах по предотвраще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остранения новой коронавирусной инфекции (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>-1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Никол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 и подведомственных ей муниципа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главы администрации (губернатора) Краснодарского края от 30 апреля 2020 г. № 255 «</w:t>
      </w:r>
      <w:r>
        <w:rPr>
          <w:bCs/>
          <w:sz w:val="28"/>
          <w:szCs w:val="28"/>
          <w:shd w:fill="FFFFFF" w:val="clear"/>
        </w:rPr>
        <w:t>О продлении режима «Повышенная готовность» и срока ограничительных мероприятий (карантина) на территории Краснодарского края и о внесении изменений в постановления главы администрации (губернатора) Краснодарского края от 13 марта 2020 г.  № 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COVID-2019)», от 31 марта 2020 г. № 185 «О введении ограничительных мероприятий (карантина) на территории Краснодарского края</w:t>
      </w:r>
      <w:r>
        <w:rPr>
          <w:sz w:val="28"/>
          <w:szCs w:val="28"/>
        </w:rPr>
        <w:t>» п о с т а н о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ункт 1 постановления администрации Николаевского сельского поселения Щербиновского района от 26 марта 2020 г. № 25/1 «О мерах по предотвращению 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в администрации Николаевского сельского поселения Щербиновского района и подведомственных ей муниципальных учреждениях» изменения, заменив слова «по 30 апреля 2020 г.» словами «по 11 мая 2020 г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на следующий день после его официального опубликования и распространяется на правоотношения, возникшие с 1 мая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Н.С. Ткаченко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7:58:00Z</dcterms:created>
  <dc:creator>user</dc:creator>
  <dc:description/>
  <cp:keywords/>
  <dc:language>en-US</dc:language>
  <cp:lastModifiedBy>user</cp:lastModifiedBy>
  <cp:lastPrinted>2020-05-11T21:57:00Z</cp:lastPrinted>
  <dcterms:modified xsi:type="dcterms:W3CDTF">2020-05-11T18:04:00Z</dcterms:modified>
  <cp:revision>4</cp:revision>
  <dc:subject/>
  <dc:title> </dc:title>
</cp:coreProperties>
</file>