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5 апреля 2020 г. № 195 «О внесении изменений в постановление главы администрации (губернатора) Краснодарского края от              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3 апреля 2020 г.» словами «по 12 апрел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остановление пунктом 2.1 следующего 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Установить, что иные работники администрации Николаевского сельского поселения Щербиновского района привлекаются для обеспечения функционирования администрации Николаевского сельского поселения Щербиновского района в режиме дистанцион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6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6:00Z</dcterms:created>
  <dc:creator>user</dc:creator>
  <dc:description/>
  <cp:keywords/>
  <dc:language>en-US</dc:language>
  <cp:lastModifiedBy>user</cp:lastModifiedBy>
  <cp:lastPrinted>2020-04-20T09:34:00Z</cp:lastPrinted>
  <dcterms:modified xsi:type="dcterms:W3CDTF">2020-04-20T07:10:00Z</dcterms:modified>
  <cp:revision>12</cp:revision>
  <dc:subject/>
  <dc:title/>
</cp:coreProperties>
</file>