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785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___12.08.2020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50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июля 2016 года № 67 «Об утверждении Порядка принят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ешений о признании безнадежной к взыска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задолженности по платежам в бюджет Николае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            Федерации, постановлением Правительства Российской Федерации                         от 7 апреля 2020 года № 975 «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а также в целях приведения нормативных правовых актов Николаевского сельского поселения Щербиновского района в соответствие с законодательством Российской Федерации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29 июля 2016 года № 67 «Об утверждении Порядка принятия решений о признании безнадежной к взысканию задолженности по платежам в бюджет Николаевского сельского поселения Щербиновск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Безнадежной к взысканию признается в установленном порядке задолженность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                                    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екращения обязательств перед бюджетом Николаевского сельского поселения Щербиновского района по другим основаниям, установленным федеральным законом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ункт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 пункта 9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или судебный акт о завершении конкурсного производства или завершении реализации имущества гражданина – плательщика платежей в бюджет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,2 пункта 10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11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ункт 3 пункта 12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ункт 3 пункта 13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 или</w:t>
      </w:r>
      <w:r>
        <w:rPr/>
        <w:t xml:space="preserve"> п</w:t>
      </w:r>
      <w:r>
        <w:rPr>
          <w:sz w:val="28"/>
          <w:szCs w:val="28"/>
        </w:rPr>
        <w:t>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е «б» пункта 17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Н.С. Ткаченко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SERGEI</dc:creator>
  <dc:description/>
  <dc:language>en-US</dc:language>
  <cp:lastModifiedBy>Виктория</cp:lastModifiedBy>
  <cp:lastPrinted>2016-07-22T15:34:00Z</cp:lastPrinted>
  <dcterms:modified xsi:type="dcterms:W3CDTF">2020-09-04T06:54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