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.10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4 года № 8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«Развитие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колаевском сельском поселением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 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Николаевского сельского поселения Щербиновского района </w:t>
      </w:r>
      <w:r>
        <w:rPr>
          <w:bCs/>
          <w:sz w:val="28"/>
          <w:szCs w:val="28"/>
        </w:rPr>
        <w:t>от          3 июля 2014 года № 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</w:t>
      </w:r>
      <w:r>
        <w:rPr>
          <w:sz w:val="28"/>
          <w:szCs w:val="28"/>
        </w:rPr>
        <w:t xml:space="preserve">                          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иколаевского сельского поселения Щербиновского района от 31 октября 2017 года № 80 «Об утверждении  муниципальной программы Николаевского сельского поселения Щербиновского района «Развитие субъектов малого и среднего предпринимательства в Николаевском сельском поселением Щербиновского района» (далее – постановление) следующие изменение приложения к постановлению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В.Н. Парасоцкая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№ 7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8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31.10.2018 № 70 )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иколае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«Развитие субъектов малого и средне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Николае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Николаевском сельском поселении Щербиновского района»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 реализация мероприятий, направленных на развитие субъектов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финансовая и имуществе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реализация прочих мероприятий в сфере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right="-60" w:firstLine="297"/>
              <w:jc w:val="both"/>
              <w:rPr/>
            </w:pPr>
            <w:r>
              <w:rPr>
                <w:sz w:val="28"/>
                <w:szCs w:val="28"/>
              </w:rPr>
              <w:t>1) 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обеспечение конкурентоспособности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количеств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right="-60" w:firstLine="297"/>
              <w:jc w:val="both"/>
              <w:rPr/>
            </w:pPr>
            <w:r>
              <w:rPr>
                <w:sz w:val="28"/>
                <w:szCs w:val="28"/>
              </w:rPr>
              <w:t>4) обеспечение занятости населения Николаевского сельского поселения Щербиновского района и развитие самозанятости;</w:t>
            </w:r>
          </w:p>
          <w:p>
            <w:pPr>
              <w:pStyle w:val="Normal"/>
              <w:widowControl w:val="false"/>
              <w:ind w:right="-60" w:firstLine="297"/>
              <w:jc w:val="both"/>
              <w:rPr/>
            </w:pPr>
            <w:r>
              <w:rPr>
                <w:sz w:val="28"/>
                <w:szCs w:val="28"/>
              </w:rPr>
              <w:t>5) реализация товаров (работ, услуг), производимых субъектами малого и среднего предпринимательства Николаевского сельского поселения Щербиновского района на товарных рынках.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 формирование нормативной правовой базы, регулирующей вопросы развития малого и среднего предпринимательства в Николаевском сельском поселении Щербиновского района, соответствующей действующему законодательству;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обеспечение благоприятных условий для развития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3) обеспечение субъектов малого и среднего предпринимательства Николаевского сельского поселения Щербиновского района правовой, финансовой, организационной, имущественной, информационной, консультационной  поддержкой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 наличие в органах местного самоуправления Николаевского сельского поселения Щербиновского района необходимого количества нормативных правовых актов регулирующих вопросы развития малого и среднего предпринимательств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количество малых предприятий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количество предпринимателей без образования юридического лица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4) численность работников работающих на малых предприятиях, 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5) численность работников работающих у предпринимателей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6) увеличение объемов выпущенных субъектами малого и среднего предпринимательства Николаевского сельского поселения Щербиновского района товаров и оказанных услуг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15 – 202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Николаевского сельского поселения Щербиновского района составляет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000,00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5 году – 2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2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7 году – 2000,00 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00,0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В.Н. Парас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№7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м сельском поселении Щербиновского района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4 № 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31.10.2018 № 70 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в Николаевск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30"/>
        <w:gridCol w:w="1039"/>
        <w:gridCol w:w="851"/>
        <w:gridCol w:w="851"/>
        <w:gridCol w:w="850"/>
        <w:gridCol w:w="992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Николаевском сельском поселении Щербиновского района» на 2015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органах мест-ного самоуправления Ни-колаевского сельского по-селения Щербиновского района необходимого ко-личества нормативных правовых актов регули-рующих вопросы развития малого и среднего пред-принима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алых предп-риятий, осуществляющих деятельность на терри-тории Николаевского се-льского поселения Щерби-новского района на ко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дприни-мателей без образования юридического лица, осу-ществляющих деятель-ность на территории Ни-колаевского сельского поселения Щербиновского района на ко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 работающих на малых предприятиях,  осуществ-ляющих деятельность на территории Николаевс-кого сельского поселения Щербиновского района на конец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 работающих у предпри-нимателей, осуществляю-щих деятельность на тер-ритории Николаевского сельского поселения Щер-биновского района на ко-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бъемов вы-пущенных субъектами ма-лого и среднего предп-ринимательства, осущест-вляющих свою деятель-ность на территории Ни-колаевского сельского по-селения Щербиновского района товар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азан-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41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№ 7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м сельском поселен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7 № 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31.10.2018 № 70 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в Николаевском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2343"/>
        <w:gridCol w:w="1542"/>
        <w:gridCol w:w="1134"/>
        <w:gridCol w:w="709"/>
        <w:gridCol w:w="142"/>
        <w:gridCol w:w="709"/>
        <w:gridCol w:w="710"/>
        <w:gridCol w:w="709"/>
        <w:gridCol w:w="709"/>
        <w:gridCol w:w="850"/>
        <w:gridCol w:w="2340"/>
        <w:gridCol w:w="205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/>
              <w:t>1) 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обеспечение конкурентоспособности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увеличение количеств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/>
              <w:t>4) обеспечение занятости населения Николаевского сельского поселения Щербиновского района и развитие самозанятости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/>
              <w:t>5) реализация товаров (работ, услуг), производимых субъектами малого и среднего предпринимательства Николаевского сельского поселения Щербиновского района на товарных рынках.</w:t>
            </w:r>
          </w:p>
        </w:tc>
      </w:tr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формирование нормативной правовой базы, регулирующей вопросы развития малого и среднего предпринимательства в Николаевском сельском поселении Щербиновского района, соответствующей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благоприятных условий для развития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обеспечение субъектов малого и среднего предпринимательства Николаевского сельского поселения Щербиновского района правовой, финансовой, организационной, имущественной, информационной, консультационной  поддержко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 xml:space="preserve">Основное мероприятие № 1 «Реализация мероприятий, направленных на развитие субъектов малого и среднего предпринимательства в Николаевском сельском поселении Щербиновского района: 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и имущественная поддержка субъектов малого и среднего предпринимательства Николаевского сельского поселения Щербиновск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трудничество бизнеса и органов местного самоуправления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ознакомление граждан с муниципальными правовыми актами, информацией в области развития малого и среднего предпринимательства в Николаевском сельском поселении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 (далее - администрация);                            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;          финансовый отдел администрации Николаев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Основное мероприятие № 2  «Реализация прочих мероприятий в сфере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 xml:space="preserve"> </w:t>
            </w:r>
            <w:r>
              <w:rPr/>
      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88"/>
              <w:jc w:val="both"/>
              <w:rPr/>
            </w:pPr>
            <w:r>
              <w:rPr/>
              <w:t>п</w:t>
            </w:r>
            <w:r>
              <w:rPr>
                <w:shd w:fill="FFFFFF" w:val="clear"/>
              </w:rPr>
      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правовой базы для развития малого и среднего предпринимательства в Николаевском сельском поселении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оповещение граждан о проведении обучающих семинаров, курсов и т.п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граждан с муниципальными правовыми актами, информацией в области развития малого и среднего предпринимательства в Николаевском сельском поселении Щербино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          отдел по общим и юридическим вопросам;                        финансовый отд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User</dc:creator>
  <dc:description/>
  <cp:keywords/>
  <dc:language>en-US</dc:language>
  <cp:lastModifiedBy>Виктория</cp:lastModifiedBy>
  <cp:lastPrinted>2014-11-18T09:50:00Z</cp:lastPrinted>
  <dcterms:modified xsi:type="dcterms:W3CDTF">2019-02-13T12:32:00Z</dcterms:modified>
  <cp:revision>6</cp:revision>
  <dc:subject/>
  <dc:title/>
</cp:coreProperties>
</file>