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0 ноября 2007 года № 76 «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0 ноября 2007 года № 76 «О проведении аттестации муниципальных служащих в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Нико-ла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К.А. Заяц                   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20.11.2007 № 76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              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/>
      </w:pPr>
      <w:r>
        <w:rPr>
          <w:sz w:val="28"/>
          <w:szCs w:val="28"/>
        </w:rPr>
        <w:t>от ______________ № ____)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-нистрации Николаевского сельского поселения Щербиновского района, сек-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Николаевского сельс-кого поселения Щербиновского района, эксперт финансового отдела адми-нистрации Николаевского сельского поселения Щербин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о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-кого поселения Щербинов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К.А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3:00Z</dcterms:created>
  <dc:creator>user</dc:creator>
  <dc:description/>
  <cp:keywords/>
  <dc:language>en-US</dc:language>
  <cp:lastModifiedBy>user</cp:lastModifiedBy>
  <cp:lastPrinted>2020-12-02T11:44:00Z</cp:lastPrinted>
  <dcterms:modified xsi:type="dcterms:W3CDTF">2021-01-18T08:33:00Z</dcterms:modified>
  <cp:revision>2</cp:revision>
  <dc:subject/>
  <dc:title/>
</cp:coreProperties>
</file>