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0487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__29.01.2021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bCs/>
                <w:sz w:val="28"/>
                <w:szCs w:val="28"/>
              </w:rPr>
              <w:t>__7/1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, в отнош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в планируемом году предполагается 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ссионных согла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                               № 131 -ФЗ «Об общих принципах организации местного самоуправления в Российской Федерации», частью 3 статьи 4 Федерального закона от                                       21 июля 2005 года № 115-ФЗ «О концессионных соглашениях», руководствуясь Уставом Николаевского сельского поселения Щербиновского района                              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объектов, в отношении которых в планируемом году предполагается заключение концессионных соглашений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Н.С. Ткаченко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 № _____</w:t>
            </w:r>
          </w:p>
        </w:tc>
      </w:tr>
    </w:tbl>
    <w:p>
      <w:pPr>
        <w:pStyle w:val="Normal"/>
        <w:ind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ов, в отношении которых в планируемом год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дполагается заключение концессионных соглашений                 </w:t>
      </w:r>
    </w:p>
    <w:p>
      <w:pPr>
        <w:pStyle w:val="Normal"/>
        <w:ind w:firstLine="69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08"/>
        <w:gridCol w:w="1677"/>
        <w:gridCol w:w="1725"/>
        <w:gridCol w:w="1843"/>
        <w:gridCol w:w="170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бъе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объекта-технические параметры (протяженность, площадь, мощность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работ в рамк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ссионного соглашения (создания и (или) реконструк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),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ланируемая сфе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мен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  <w:t>по ул. Ждано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Ждано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еконструкция, 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ервомайск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  <w:t>по ул. Горьк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  <w:t>по ул. Лен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иколаевка ул. Ленин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75 м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  <w:t>по  ул. Р.Люксембур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Люксембур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.Либкнех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К.Либкнех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  <w:t>по ул. Энгель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по </w:t>
            </w:r>
          </w:p>
          <w:p>
            <w:pPr>
              <w:pStyle w:val="Normal"/>
              <w:rPr/>
            </w:pPr>
            <w:r>
              <w:rPr/>
              <w:t>ул. 2-я Пятилет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2-я Пятилет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  <w:t>по ул. Калин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ул. Карла Марк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ул.Шевченк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  <w:t>по ул. Чапае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  <w:t xml:space="preserve">по ул. Степана </w:t>
            </w:r>
          </w:p>
          <w:p>
            <w:pPr>
              <w:pStyle w:val="Normal"/>
              <w:rPr/>
            </w:pPr>
            <w:r>
              <w:rPr/>
              <w:t>Раз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Степана Рази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</w:tbl>
    <w:p>
      <w:pPr>
        <w:pStyle w:val="Normal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Н.С. Ткаченко</w:t>
      </w:r>
    </w:p>
    <w:p>
      <w:pPr>
        <w:pStyle w:val="Normal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6:00Z</dcterms:created>
  <dc:creator>Рабочая станция</dc:creator>
  <dc:description/>
  <dc:language>en-US</dc:language>
  <cp:lastModifiedBy>Виктория</cp:lastModifiedBy>
  <cp:lastPrinted>2021-03-12T09:59:00Z</cp:lastPrinted>
  <dcterms:modified xsi:type="dcterms:W3CDTF">2021-05-28T12:26:00Z</dcterms:modified>
  <cp:revision>2</cp:revision>
  <dc:subject/>
  <dc:title/>
</cp:coreProperties>
</file>