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2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08 года № 68 «Об утверждении Положений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Николаевского сельского поселе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>
          <w:sz w:val="28"/>
          <w:szCs w:val="28"/>
        </w:rPr>
        <w:t>В соответствии постановлением администрации Николаевского сельского поселения Щербиновского района от    2 октября 2017 года № 95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 (с изменениями от 14 июля 2011 года № 36, от 27 февраля 2012 года № 16, от 29 октября 2012 года № 66, от 14 октября 2013 года № 70, 20 мая 2014 года № 41, 09 февраля 2015 года № 18) следующие изменения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раздела 2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Style14"/>
              <w:jc w:val="center"/>
              <w:rPr/>
            </w:pPr>
            <w:r>
              <w:rPr/>
              <w:t>размер оклада,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технических исполнителе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14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средн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1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ведущ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5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220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ind w:left="0" w:right="0" w:firstLine="708"/>
        <w:jc w:val="both"/>
        <w:rPr/>
      </w:pPr>
      <w:r>
        <w:rPr/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 пункт 1 раздела 3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Минимальные размеры окладов рабочих, занимающих должности по профессиям, перечисленным в приложении № 3 к настоящему постановлению,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в зависимости от разряда выполняемых работ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9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ряды выполняемых работ в соответствии</w:t>
            </w:r>
          </w:p>
          <w:p>
            <w:pPr>
              <w:pStyle w:val="Style14"/>
              <w:jc w:val="center"/>
              <w:rPr/>
            </w:pPr>
            <w:r>
              <w:rPr/>
              <w:t>с Единым тарифно-квалификационным справочником работ и профессий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7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6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85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78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5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14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4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67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 дня его официального  опубликования и распространяется на правоотношения, возникшие с                          1 октября 2017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.А. Заяц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9:00Z</dcterms:created>
  <dc:creator>Рабочая станция</dc:creator>
  <dc:description/>
  <cp:keywords/>
  <dc:language>en-US</dc:language>
  <cp:lastModifiedBy>user</cp:lastModifiedBy>
  <cp:lastPrinted>2015-01-23T13:59:00Z</cp:lastPrinted>
  <dcterms:modified xsi:type="dcterms:W3CDTF">2017-10-19T06:08:00Z</dcterms:modified>
  <cp:revision>49</cp:revision>
  <dc:subject/>
  <dc:title>ПРОЕКТ</dc:title>
</cp:coreProperties>
</file>