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ущим, старшим и младши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мая 2012 года         № 2490-КЗ «О типовых квалификационных требованиях для замещения должностей муниципальной службы в Краснодарском крае»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ведущим, старшим и младшим должностям муниципальной службы в Николаевском сельском поселении Щербиновского района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1 декабря 2014 года № 110 «О внесении изменений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3 июля 2017 года № 73 «О внесении изменений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1.09.2017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уровню профессионального образования, стажу муниципальной службы или стажу работы по специа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ю подготовки по ведущим, старшим и младшим 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1834"/>
        <w:gridCol w:w="2140"/>
        <w:gridCol w:w="3932"/>
        <w:gridCol w:w="56"/>
        <w:gridCol w:w="2907"/>
        <w:gridCol w:w="3483"/>
        <w:gridCol w:w="57"/>
      </w:tblGrid>
      <w:tr>
        <w:trPr>
          <w:tblHeader w:val="true"/>
          <w:trHeight w:val="60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/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9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ые и социальные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спруде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ударственное и муниципальное управ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педагог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нау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циоло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социологии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) стаж муниципальной службы не менее двух лет или стаж работы по специальности, направлению подготовки не менее трех лет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) для лиц, имеющих дипломы специа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-ности, направлению подготовки для замещения ведущих долж-ностей муниципальной службы - не менее одного года стажа муниципальной службы (госу-дарственной службы) или стажа работы по специальности, направлению подготов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) квалификационные требо-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-ципальной службы ведущей группы должностей муници-пальной службы не предъяв-ляются к выпускнику очной формы обучения образователь-ной организации высшего образования в случа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0" w:name="sub_321"/>
            <w:bookmarkEnd w:id="0"/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заключения между ним и органом местного самоуправ-ления договора о целевом обучении за счет средств местного бюджета и при поступлении на муниципаль-ную службу в срок, установ-ленный договором о целевом обуч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1" w:name="sub_321"/>
            <w:bookmarkStart w:id="2" w:name="sub_322"/>
            <w:bookmarkEnd w:id="1"/>
            <w:bookmarkEnd w:id="2"/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заключения договора между ним и одним из государст-венных органов Краснодарско-го края или органов местного самоуправления в Краснодарс-ком крае о прохождении практики в течение всего периода обу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bookmarkStart w:id="3" w:name="sub_322"/>
            <w:bookmarkEnd w:id="3"/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осуществления им полномо-чий депутата законодательного (представительного) органа го-сударственной власти Красно-дарского края или полномочий депутата представительного органа муниципального образо-вания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 и кред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Бухгалтерский учет, анализ и ауди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Экономика и управление на предприятии (по отраслям)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ировая эконом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и и налогообложение»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) стаж муниципальной службы не менее двух лет или стаж работы по специальности, направлению подготовки не менее трех лет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) для лиц, имеющих дипломы специа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-ности, направлению подготовки для замещения ведущих долж-ностей муниципальной службы - не менее одного года стажа муниципальной службы (госу-дарственной службы) или стажа работы по специальности, направлению подготов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) квалификационные требо-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-ципальной службы ведущей группы должностей муници-пальной службы не предъяв-ляются к выпускнику очной формы обучения образователь-ной организации высшего образования в случа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заключения между ним и органом местного самоуправ-ления договора о целевом обучении за счет средств местного бюджета и при поступлении на муниципаль-ную службу в срок, установ-ленный договором о целевом обуч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заключения договора между ним и одним из государст-венных органов Краснодарско-го края или органов местного самоуправления в Краснодарс-ком крае о прохождении практики в течение всего периода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 осуществления им полномо-чий депутата законодательного (представительного) органа го-сударственной власти Красно-дарского края или полномочий депутата представительного органа муниципального образо-вания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тдел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стажу работы по специальности не предъявляют-ся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,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по профилю замещаемой должности 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Н.Г. Сиротенк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7-08-30T14:35:00Z</cp:lastPrinted>
  <dcterms:modified xsi:type="dcterms:W3CDTF">2017-10-19T05:59:00Z</dcterms:modified>
  <cp:revision>15</cp:revision>
  <dc:subject/>
  <dc:title/>
</cp:coreProperties>
</file>