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ind w:firstLine="2392"/>
              <w:rPr/>
            </w:pPr>
            <w:r>
              <w:rPr/>
              <w:t xml:space="preserve">                            </w:t>
            </w: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</w:t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5.09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9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августа 2013 года № 57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создания, содержания и охраны зеленых насаж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на территории Никола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30 августа 2013 года № 57 «Об утверждении Правил создания, содержания и охраны зеленых насаждений, находящихся на территории Николаевского сельского поселения Щербиновского района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.1 раздела 1 приложения к постановлению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Действие настоящих Правил распространяется на отношения в сфере охраны зеленых насаждений, расположенных на территории Николаевского сельского поселения Щербиновского района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, земельных участков, расположенных на особо охраняемых природных территориях и землях лесного фон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 района                                                                      Н.Г. Сирот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09:00Z</dcterms:created>
  <dc:creator>user</dc:creator>
  <dc:description/>
  <cp:keywords/>
  <dc:language>en-US</dc:language>
  <cp:lastModifiedBy>user</cp:lastModifiedBy>
  <cp:lastPrinted>2017-09-04T16:13:00Z</cp:lastPrinted>
  <dcterms:modified xsi:type="dcterms:W3CDTF">2017-09-27T16:45:00Z</dcterms:modified>
  <cp:revision>22</cp:revision>
  <dc:subject/>
  <dc:title/>
</cp:coreProperties>
</file>