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от 14.09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b/>
                <w:bCs/>
                <w:sz w:val="28"/>
                <w:szCs w:val="20"/>
                <w:lang w:eastAsia="ar-SA"/>
              </w:rPr>
              <w:t>8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вентаризации мест захоронений, произведенных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ладбищах Николаевского сельского поселения 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2 января 1996 года № 8-ФЗ «О погребении и похоронном дел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№ 666-КЗ «О погребении и похоронном  деле в Краснодарском крае», п о с т а н о в л я ю: </w:t>
      </w:r>
    </w:p>
    <w:p>
      <w:pPr>
        <w:pStyle w:val="Style17"/>
        <w:tabs>
          <w:tab w:val="clear" w:pos="708"/>
          <w:tab w:val="left" w:pos="3150" w:leader="none"/>
        </w:tabs>
        <w:ind w:left="0" w:firstLine="825"/>
        <w:jc w:val="both"/>
        <w:rPr>
          <w:lang w:val="ru-RU"/>
        </w:rPr>
      </w:pPr>
      <w:r>
        <w:rPr>
          <w:lang w:val="ru-RU"/>
        </w:rPr>
        <w:t>1. Утвердить  порядок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проведения инвентаризации мест захоронений, произведенных на кладбищах Николаевского сельского поселения Щербиновского района             (приложение №1). </w:t>
      </w:r>
    </w:p>
    <w:p>
      <w:pPr>
        <w:pStyle w:val="Style17"/>
        <w:tabs>
          <w:tab w:val="clear" w:pos="708"/>
          <w:tab w:val="left" w:pos="3150" w:leader="none"/>
        </w:tabs>
        <w:ind w:left="0" w:firstLine="825"/>
        <w:jc w:val="both"/>
        <w:rPr>
          <w:lang w:val="ru-RU"/>
        </w:rPr>
      </w:pPr>
      <w:r>
        <w:rPr>
          <w:lang w:val="ru-RU"/>
        </w:rPr>
        <w:t>2. Утвердить положение о деятельности комиссии по проведению инвентаризации захоронений, произведенных на кладбищах  Николаевского сельского поселения Щербиновского района (приложение №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остановление вступает в силу на следующий день после его официально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8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80"/>
        <w:jc w:val="center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280"/>
        <w:jc w:val="center"/>
        <w:rPr/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от 14.09.2017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инвентаризации мест захорон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еденных на кладбищ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й     порядок   проведения  инвентаризации мест захоронений, произведенных на кладбищах Николаевского сельского поселения Щербиновского района (далее - Порядок) разработан 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12 января 1996 № 8- ФЗ «О погребении и похоронном деле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№ 666-КЗ «О погребении и похоронном  деле в Краснодарском крае». Порядок регулирует действия администрации Николаевского сельского поселения Щербиновского района  и привлеченных лиц при проведении инвентаризации мест захоронений, произведенных на кладбищах Николаевского сельского поселения Щербиновского района (далее - кладбища поселения) и порядок оформления результатов проведённой инвентар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нвентаризация мест захоронений, произведенных на кладбищах поселения проводится в следующих цел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ование территории кладбищ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е бесхозных захоронений на кладбищах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бор информации об установленных на территории кладбищ поселения надгробных сооружениях и ограждениях мест захоро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данных о местах захоронения на кладбищах поселения из различны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ешение о проведении инвентаризации мест захоронений, произведенных на кладбищах поселения, принимается распоряжением администрации Николаевского сельского поселения Щербиновского района (далее - администрация) не позднее, чем за три месяца до предполагаемой даты проведения работ по инвентар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Инвентаризация мест захоронений, произведенных на кладбищах поселения, проводится не реже одного раза в три года и не чаще одного раза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Работы по инвентаризации мест захоронений, произведенных на кладбищах поселения, проводятся комиссией, состав которой утверждается распоряжением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Денежные средства, необходимые для проведения инвентаризации мест захоронений  и обнародование ее результатов, предусматриваются в бюджете Николаевского сельского поселения Щербиновского района                                   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количестве предоставленных и свободных мест захоронений, полученная в результате инвентаризации мест захоронений, произведенных на кладбищах поселения, является общедоступной, публикуется в информационном бюллетене администрации Николаевского сельского поселения Щербиновского района в установленном порядке и размещается на сайте Николаевского сельского поселения Щербиновского район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инятия решений о проведении инвентаризации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 захорон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ешение о проведении инвентаризации мест захоронений принимается в соответствии с пунктом 1.3 настоящего Порядка с момента последней инвентаризации, а так же в случае, когда проведение инвентаризации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инвентаризации мест захоронений на вновь образуемых кладбищах проводится по истечении двух, но позднее трех лет с момента образования кладбища и утверждения его план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ость за своевременность подготовки проектов решений о проведении инвентаризации мест захоронений возлагается на лиц, определяемых  администр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ость за  своевременность принятия решений о проведении инвентаризации мест  захоронений возлагается на отдел по общим и юридическим вопросам администрации Николаевского сельского поселения Щерби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проведении инвентаризации мест захоронений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инвентаризации и причину ее прове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работ по инвентаризации мест захоро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правила проведения инвентаризации захороне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кладбищ, на территории которых планируется провести инвентаризацию захоронений, утверждается распоряжением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и проведении инвентаризации захоронений инвентаризационной комиссией заполняются формы, приведенные в приложениях 1,2,3,4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ить наличие  книг регистрации захоронений (захоронений урн с прахом), содержащих записи о захоронениях на соответствующем кладбище поселения, правильность их заполн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лучить сведения  о последних зарегистрированных на момент проведения инвентаризации захоронениях на соответствующем кладбище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книг регистрации захоронений вследствие их утраты либо неведения по каким–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Сведения о фактическом наличии захоронений на проверяемом кладбище  поселения записываются в инвентаризационные описи  (приложение №1 к Порядку) не менее чем в двух экземпля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Инвентаризационные описи можно заполнять от руки как чернилами, так и шариковой ручкой или с использованием средств компьютерной техники. В любом случае в инвентаризационных описях 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8. Если инвентаризационная опись составляется на нескольких страницах, то они должны быть прошиты и пронумерова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Не допускается 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вентаризация захороне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б умершем на регистрационном знаке захоронения должна совпадать 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ься  прочерк «-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ься прочерк «-».Иные графы инвентаризационной записи заполняются исходя из наличия имеющейся информации о захорон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в книгах регистрации захоронений и на захоронении отсутствует какая-либо информация об умершем, позволяющая идентифицировать  захоронение, то подобное захоронение признается неучтенным, о чем делается соответствующая запись в инвентаризационной описи. В графе «Примечание» пишется «неучтенное»,  в графах «номер захоронения, указанный в книге регистрации захоронений  и «номер захоронения, указанный на регистрационном знаке захоронения»  ставить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Инвентаризации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Сведения о регистрации захоронений, проводимой 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ормления результатов инвентариз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проведенной инвентаризации составляется ведомость результатов (приложение № 2 к Порядку)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Результаты проведения инвентаризации захоронений на кладбище отражаются  в акте (приложение № 3 к Порядк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роприятия, проводимые по результатам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захороне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ри проведении первичной инвентаризации кладбищ поселения, не имеющих схемы расположения захоронений, на всех захоронениях устанавливаются таблички с порядковым номером и регистрационным знаком с номером захоронения  в соответствии с инвентаризационной ведомостью и планом - схемой месторасположения захоронений (примерный образец плана-схемы месторасположения захоронений приведён в приложении № 4                             к Порядк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вентаризации на кладбищах поселения, имеющих схему расположения захоронений, таблички с  порядковым номером не ставятся, план-схема  расположения захоронений составляется в соответствии с имеющейся схемой расположения захоро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ри проведении  второй и последующих инвентаризаций если на захоронении отсутствует  порядковый номер (для кладбищ не имеющих схемы расположения захоронений), регистрационный знак с номером захоронения, но в книгах регистрации захоронений 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 порядковые номера и регистрационные знаки (либо крепятся к ограде, цоколю, и т.п. таблички) с указанием Ф.И.О. умершего, даты его рождения и смерти, регистрационного номера захоро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 захоронению при этом присваивается с литером (за основу берется порядковый номер захоронения, расположенного слева                       от нового захорон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хоронения, указанный на регистрационном знаке должен совпадать с номером захоронения в книге регистрации захоро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урнал учета регистрации порядковых номеров  захоронений (приложение № 5 к порядку) (далее-Журнал учёта) заводится после проведения первичной инвентаризации кладбищ поселения, не имеющих схемы расположения захоронений. Нумерация порядковых номеров захоронений в Журнале учёта должна совпадать с нумерацией первичной инвентаризационной ведомости и продолжается при проведении новых захоро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второй и последующей инвентаризации, при присвоении порядкового номера с литером, соответствующая запись делается в графе «Примечание», напротив порядкового номера, которому присваивается литер, с указанием номера порядковой записи, под которым сделана новая запись  в Журнале учё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урнал учёта храниться в администрации Николаевского сельского поселения Щерби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едение и хранение Журнала учёта возлагается на специалиста администрации  распоряжением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ную  информацию о выявленном захоронении следует записывать в Журнал учёта после последней сделанной записи, при этом порядковый номер захоронения ставиться с лите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Если на захоронении и в книгах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 книге регистрации захоронений 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4. настоящего раз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 правильных запис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 захоронений на соответствующем кладбищ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В книгах регистрации захоронений производится регистрация всех захоронений. Не учтенных по каким-либо причинам в книгах регистрации захоронений, в том числе неблагоустроенные (брошенные) захоронения, при этом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пользование полученной информ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Николаевского сельского поселения, которая не позднее 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планированию территории кладбищ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созданию территории кладбищ зон захоронений определенных в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закрытию и созданию новых кладбищ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разработке муниципальных программ Николаевского сельского поселения Щерби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по привлечению лиц, ответственных  за нарушение законодательства о погребении и похоронном деле к ответствен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ая информация и пред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казная в п. 7.1. настоящего Порядка аналитическая информация утверждается распоряжением администрации Николаевского сельского поселения Щербиновского района и подлежит размещению на официальном сайте Николаевского сельского поселения Щерби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9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</w:t>
      </w:r>
    </w:p>
    <w:p>
      <w:pPr>
        <w:pStyle w:val="Normal"/>
        <w:ind w:firstLine="9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нтаризации мест захоронений, </w:t>
      </w:r>
    </w:p>
    <w:p>
      <w:pPr>
        <w:pStyle w:val="Normal"/>
        <w:ind w:firstLine="9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еденных </w:t>
      </w:r>
    </w:p>
    <w:p>
      <w:pPr>
        <w:pStyle w:val="Normal"/>
        <w:ind w:firstLine="9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ладбищах Николаевского </w:t>
      </w:r>
    </w:p>
    <w:p>
      <w:pPr>
        <w:pStyle w:val="Normal"/>
        <w:ind w:firstLine="9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97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изационная опись захоронений, произведенных в период проведения инвентаризации на кладбищ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1"/>
        <w:gridCol w:w="1440"/>
        <w:gridCol w:w="1339"/>
        <w:gridCol w:w="1799"/>
        <w:gridCol w:w="1843"/>
        <w:gridCol w:w="1276"/>
        <w:gridCol w:w="1701"/>
        <w:gridCol w:w="1984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ядковый 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хоро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ля кладбищ не имеющих схему располо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квартала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ы (для кладбищ, имеющих схему расположения захоронени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№ могилы (если имеются сведен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но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, дата рождения и дата смерти (если имеютс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хоронения (одиноч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ственное, семейное и и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и состояние надмогильных сооружений (памятники, цоколи, ограды, трафареты, кресты и т.п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лице, ответственном за захоронение либо ином лице, ухаживающем за захоро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  по   описи: всего захоронений_________________, в том числ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захоронений,  зарегистрированных  в  книге регистрации захоронений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 захоронений,   не   зарегистрированных   в  книге  регистрации захорон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               Н.Г. Сирот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и мест захоронений,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роизведенных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на кладбищах Николаев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, выявленных инвентаризаци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915"/>
        <w:gridCol w:w="342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      </w:t>
              <w:br/>
              <w:t>захоронений</w:t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, выявленный инвентаризацие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хоронений,     </w:t>
              <w:br/>
              <w:t>учтенных в книге регистрации</w:t>
              <w:br/>
              <w:t>захоронений (захоронений урн</w:t>
              <w:br/>
              <w:t>с прахом)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хоронений,     </w:t>
              <w:br/>
              <w:t xml:space="preserve">не учтенных в книге         </w:t>
              <w:br/>
              <w:t xml:space="preserve">регистрации захоронений     </w:t>
              <w:br/>
              <w:t>(захоронений урн с прахо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и мест захоронений,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роизведенных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на кладбищах Николаев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инвентар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ий на кладбищ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кладбища, место его рас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инвентаризации захоронений на кладбище, комиссией в составе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 выявлено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Н.Г. Сиротенко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9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</w:t>
      </w:r>
    </w:p>
    <w:p>
      <w:pPr>
        <w:pStyle w:val="Normal"/>
        <w:ind w:firstLine="9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нтаризации мест захоронений, </w:t>
      </w:r>
    </w:p>
    <w:p>
      <w:pPr>
        <w:pStyle w:val="Normal"/>
        <w:ind w:firstLine="9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еденных </w:t>
      </w:r>
    </w:p>
    <w:p>
      <w:pPr>
        <w:pStyle w:val="Normal"/>
        <w:ind w:firstLine="9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ладбищах Николаевского </w:t>
      </w:r>
    </w:p>
    <w:p>
      <w:pPr>
        <w:pStyle w:val="Normal"/>
        <w:ind w:firstLine="9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97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имерная план-схема месторасположения захоронен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для кладбищ, не имеющих схемы расположения захоронений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 кладбища)</w:t>
      </w:r>
    </w:p>
    <w:tbl>
      <w:tblPr>
        <w:tblW w:w="14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                                     Н.Г. Сиротенко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3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10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</w:t>
      </w:r>
    </w:p>
    <w:p>
      <w:pPr>
        <w:pStyle w:val="Normal"/>
        <w:ind w:firstLine="10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нтаризации мест захоронений, </w:t>
      </w:r>
    </w:p>
    <w:p>
      <w:pPr>
        <w:pStyle w:val="Normal"/>
        <w:ind w:firstLine="10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еденных </w:t>
      </w:r>
    </w:p>
    <w:p>
      <w:pPr>
        <w:pStyle w:val="Normal"/>
        <w:ind w:firstLine="10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ладбищах Николаевского </w:t>
      </w:r>
    </w:p>
    <w:p>
      <w:pPr>
        <w:pStyle w:val="Normal"/>
        <w:ind w:firstLine="10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103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у регистрации порядковых номеров захоронен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843"/>
        <w:gridCol w:w="2410"/>
        <w:gridCol w:w="4394"/>
        <w:gridCol w:w="41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ядковый 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хоро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№ могилы (если имеются све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но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, дата рождения и дата смерти (если имеютс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хоронения (одиноч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ственное, семейное и ино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                                                                      Н.Г. Сиротенко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9.2017 № 8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проведению инвентар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ронений, произведенных на кладбищах  Никола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  <w:tab/>
        <w:t>Настоящее Положение регулирует работу комиссии по проведению инвентаризации захоронений на кладбищах Николаевского сельского поселения Щербиновского района (далее –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омиссия работает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 цели  Комисс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создается для проведения инвентаризации захоронений, произведенных на кладбищах Николаевского сельского поселения Щербиновского района с цель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чета всех захоронений, моги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пределения состояния могил и/или надмогильных сооружений (надгроб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ыявления бесхозяйных, а также брошенных, неухоженных захоро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остав 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 состав Комиссии в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ь Комиссии - глава Николаевского сельского поселения Щерби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ь председателя Комиссии - начальник  отдела по общим и юридическим вопросам администрации Николаевского сельского поселения Щерби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екретарь Комиссии – эксперт отдела по общим и юридическим вопросам администрации Николаевского сельского поселения Щербиновского райо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члены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и администрации Николаевского сельского поселения Щербиновского района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и общественности, руководители органов ТОС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Порядок работы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Работа Комиссии проводится по мере возникновения вопросов, относящихся к ведению настоящей Комиссии, но не менее 1 (одного) раза в 3 (три)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Комиссия проводит осмотр, нумерацию каждого места захоронения, нумерацию могил в данном захоронении, заносит сведения о захороненном (ФИО, даты рождения и смерти, номер квартала, номер могилы), сведения о размере захоронения, об оформлении захоронения и/или могилы (наличие каких либо надмогильных сооружений (надгробий), памятника, цоколя, ограды, креста, трафарета с указанием данных  по захоронению и т.п.)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ё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проведения инвентаризации мест захоронений, произведенных на кладбищах Николаевского сельского поселения Щербиновского района. </w:t>
      </w:r>
    </w:p>
    <w:p>
      <w:pPr>
        <w:pStyle w:val="Normal"/>
        <w:tabs>
          <w:tab w:val="clear" w:pos="708"/>
          <w:tab w:val="left" w:pos="-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, неизвестно, либо от права собственности на это могильное сооружение (надгробие) отказалось, могила и/или надмогильное сооружение (надгробие) брошены лицом, ответственным за захоронение или иным образом оставлены им, на  могиле отсутствуют какие-либо надмогильные сооружения (памятники, цоколи, ограды, трафареты с указанием данных по захоронению, кресты и т.д.), могила не благоустроена, то Комиссия составляет акт о состоянии могилы и/или надмогильного сооружения (надгробия) и поручает ответственным лицам администрации Николаевского сельского поселения Щербиновского район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установлению лица, ответственного за захоронение и приглашению его в организацию, управляющей кладбищ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авить на могильном холме типовой трафар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данную могилу и/или надмогильное сооружение (надгробие) в книге регистрации захоронений (захоронений урн с прахом) и/или книге регистрации надмогильных сооружений (надгробий), содержание которых не осуществл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</w:t>
        <w:tab/>
        <w:t>Результаты работы Комиссии оформляются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ё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проведения инвентаризации мест захоронений, произведенных на кладбищах Николаевского сельского поселения Щербинов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</w:t>
        <w:tab/>
        <w:t>В случае если, по истечении установленных сроков, лицом, ответственным за захоронение, либо иными лицами, ухаживающими за захоронением, не будет принято необходимых мер по приведению могилы и/или надмогильного сооружения (надгробия) в надлежащее состояние, Комиссия составляет соответствующий акт о выявлении бесхозяйной могилы и/или надмогильного сооружения (надгроб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изнания в установленном законом порядке могилы и/или надмогильного сооружения (надгробия) бесхозяйными (брошенными), Комиссия принимает решение о возможности использования данного земельного участка для захоронения на общих основаниях, в соответствии с установленны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В случае, если бесхозяйная, а также брошенная, неухоженная могила и/или надмогильное сооружение (надгробие) являются объектом культурного наследия и представляют собой историко-культурную ценность, администрация Николаевского сельского поселения Щербиновского района принимает меры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sz w:val="32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AAE9CFE29C0E8D7A5ECF069843E58EB36FC9C9B174F51A9504E05F18hAD3P" TargetMode="External"/><Relationship Id="rId4" Type="http://schemas.openxmlformats.org/officeDocument/2006/relationships/hyperlink" Target="consultantplus://offline/ref=D9AAE9CFE29C0E8D7A5ED10B8E2FBB87B16696CDB07FF64DCB5BBB024FAAC388h1D0P" TargetMode="External"/><Relationship Id="rId5" Type="http://schemas.openxmlformats.org/officeDocument/2006/relationships/hyperlink" Target="consultantplus://offline/ref=D9AAE9CFE29C0E8D7A5ED10B8E2FBB87B16696CDB07FF64DCB5BBB024FAAC388h1D0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1:00Z</dcterms:created>
  <dc:creator>user</dc:creator>
  <dc:description/>
  <cp:keywords/>
  <dc:language>en-US</dc:language>
  <cp:lastModifiedBy>user</cp:lastModifiedBy>
  <cp:lastPrinted>2017-08-29T11:39:00Z</cp:lastPrinted>
  <dcterms:modified xsi:type="dcterms:W3CDTF">2017-09-27T16:45:00Z</dcterms:modified>
  <cp:revision>25</cp:revision>
  <dc:subject/>
  <dc:title>Порядок </dc:title>
</cp:coreProperties>
</file>