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9048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7.07.2017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иколаевка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/>
          <w:szCs w:val="28"/>
          <w:lang w:eastAsia="ru-RU"/>
        </w:rPr>
        <w:t xml:space="preserve">администрации Николаевского сельского поселения Щербиновского района от 31 октября 2014 года № 77 «Об утверждении муниципальной программы </w:t>
      </w:r>
      <w:r>
        <w:rPr>
          <w:b/>
          <w:color w:val="000000"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szCs w:val="28"/>
          <w:lang w:eastAsia="ru-RU"/>
        </w:rPr>
        <w:t>«</w:t>
      </w:r>
      <w:r>
        <w:rPr>
          <w:b/>
          <w:bCs/>
          <w:color w:val="000000"/>
          <w:szCs w:val="28"/>
          <w:lang w:eastAsia="ru-RU"/>
        </w:rPr>
        <w:t xml:space="preserve">Развитие культуры в Николаевском сельском поселении </w:t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/>
          <w:bCs/>
          <w:color w:val="000000"/>
          <w:szCs w:val="28"/>
          <w:lang w:eastAsia="ru-RU"/>
        </w:rPr>
        <w:t>Щербинов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 постановлением </w:t>
      </w:r>
      <w:r>
        <w:rPr>
          <w:szCs w:val="28"/>
        </w:rPr>
        <w:t xml:space="preserve">администрации Николаевского сельского поселения Щербиновского района от 3 июля 2014 года № 51 «О порядке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 Николаевского сельского поселения Щербиновского района» </w:t>
      </w:r>
      <w:r>
        <w:rPr>
          <w:szCs w:val="28"/>
        </w:rPr>
        <w:t xml:space="preserve"> </w:t>
      </w:r>
      <w:r>
        <w:rPr>
          <w:spacing w:val="-6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31 октября 2014 года № 77 «Об утверждении  муниципальной программы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  <w:lang w:eastAsia="ru-RU"/>
        </w:rPr>
        <w:t xml:space="preserve"> «</w:t>
      </w:r>
      <w:r>
        <w:rPr>
          <w:bCs/>
          <w:color w:val="000000"/>
          <w:szCs w:val="28"/>
          <w:lang w:eastAsia="ru-RU"/>
        </w:rPr>
        <w:t>Развитие культуры в  Николаевском сельском поселении Щербиновского района</w:t>
      </w:r>
      <w:r>
        <w:rPr>
          <w:szCs w:val="28"/>
        </w:rPr>
        <w:t xml:space="preserve">» (далее – постановление) следующие </w:t>
      </w:r>
      <w:r>
        <w:rPr>
          <w:szCs w:val="28"/>
          <w:lang w:eastAsia="ru-RU"/>
        </w:rPr>
        <w:t>изменения и дополнени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</w:rPr>
        <w:t>1.1. Приложение к постановлению изложить в новой редакции (приложение № 1);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</w:rPr>
        <w:t>1.2. Приложение № 2 к муниципальной программе  изложить в новой редакции (приложение № 2);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</w:rPr>
        <w:t>1.3. Приложение № 3 к муниципальной программе изложить в новой редакции (приложение № 3.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</w:rPr>
        <w:t xml:space="preserve">2. Финансовому отделу администрации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</w:rPr>
        <w:t xml:space="preserve"> (Шевченко) внести изменения в финансирование мероприятий</w:t>
      </w:r>
      <w:r>
        <w:rPr>
          <w:szCs w:val="28"/>
          <w:lang w:eastAsia="ru-RU"/>
        </w:rPr>
        <w:t xml:space="preserve"> муниципальной программы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  <w:lang w:eastAsia="ru-RU"/>
        </w:rPr>
        <w:t xml:space="preserve"> «</w:t>
      </w:r>
      <w:r>
        <w:rPr>
          <w:bCs/>
          <w:color w:val="000000"/>
          <w:szCs w:val="28"/>
          <w:lang w:eastAsia="ru-RU"/>
        </w:rPr>
        <w:t>Развитие культуры в  Николаевском сельском поселении Щербиновского района</w:t>
      </w:r>
      <w:r>
        <w:rPr>
          <w:szCs w:val="28"/>
        </w:rPr>
        <w:t xml:space="preserve">» </w:t>
      </w:r>
      <w:r>
        <w:rPr>
          <w:szCs w:val="28"/>
          <w:lang w:eastAsia="ru-RU"/>
        </w:rPr>
        <w:t xml:space="preserve">в бюджете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Отделу по общим и юридическим вопросам администрации</w:t>
      </w:r>
      <w:r>
        <w:rPr>
          <w:spacing w:val="-6"/>
          <w:szCs w:val="28"/>
        </w:rPr>
        <w:t xml:space="preserve"> Николаевского  сельского поселения Щербиновского района</w:t>
      </w:r>
      <w:r>
        <w:rPr>
          <w:szCs w:val="28"/>
        </w:rPr>
        <w:t xml:space="preserve"> (Парасоцкая) разместить настоящее постановление на официальном сайте администрации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/>
      </w:pPr>
      <w:r>
        <w:rPr>
          <w:spacing w:val="-6"/>
          <w:szCs w:val="28"/>
        </w:rPr>
        <w:t xml:space="preserve">Николаев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pacing w:val="-6"/>
          <w:szCs w:val="28"/>
        </w:rPr>
        <w:t>Щербиновского района</w:t>
      </w:r>
      <w:r>
        <w:rPr>
          <w:szCs w:val="28"/>
        </w:rPr>
        <w:t xml:space="preserve">                                                                        Н.Г. Сиротен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 постановлению администрации 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27.07.2017 № 79</w:t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ПРИЛОЖЕНИЕ</w:t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администрации Николаев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31.10.2014 № 7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«Развитие культуры в Николаев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Щербиновского района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АСПОРТ</w:t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муниципальной программы Николаев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  <w:lang w:eastAsia="ru-RU"/>
        </w:rPr>
        <w:t xml:space="preserve">Щербиновского района </w:t>
      </w:r>
      <w:r>
        <w:rPr>
          <w:bCs/>
          <w:color w:val="000000"/>
          <w:szCs w:val="28"/>
          <w:lang w:eastAsia="ru-RU"/>
        </w:rPr>
        <w:t>«Развитие культуры в Николаевском сельском поселении Щербиновского района»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631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Муниципальная целевая программа Николаевского сельского поселения Щербиновского района «Развитие культуры в Николаевском сельском поселении Щербиновского района» (далее – муниципальная программа)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казенное учреждение культуры «Николаевская сельская библиотека» Николаев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1. Обеспечение деятельности муниципального бюджетного учреждения культуры «Николаевский сельский Дом культуры Николаевского сельского поселения Щербиновского района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. Обеспечение деятельности муниципального казенного учреждения культуры «Николаевская сельская библиотека» Николаевского сельского поселения Щербиновского района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3. Кадровое обеспечение сферы культуры и искусства.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 Организация и проведение отдельных культурно-массовых мероприятий.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1) создание условий для организации досуга и обеспечения жителей Николаевского сельского поселения Щербиновского района услугами учреждений культуры;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2) организация библиотечного обслуживания населения, комплектование и обеспечение сохранности библиотечного фонда сельской библиотеки;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3) организация и проведение официальных  культурно-массовых мероприятий для населения;</w:t>
            </w:r>
          </w:p>
          <w:p>
            <w:pPr>
              <w:pStyle w:val="Normal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  <w:lang w:eastAsia="en-US"/>
              </w:rPr>
              <w:t>4) материально-техническое обеспечение учреждений;</w:t>
            </w:r>
          </w:p>
          <w:p>
            <w:pPr>
              <w:pStyle w:val="Normal"/>
              <w:spacing w:before="0" w:after="120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5) обеспечение роста заработной платы работников муниципальных учреждений культуры Николаевского сельского поселения Щербиновского района до средней заработной платы по Краснодарскому краю.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дачи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1) </w:t>
            </w:r>
            <w:r>
              <w:rPr>
                <w:color w:val="000000"/>
                <w:szCs w:val="28"/>
                <w:lang w:eastAsia="ru-RU"/>
              </w:rPr>
              <w:t>Обеспечение выполнения муниципальных заданий муниципальных учреждений культуры Николаевского сельского поселения Щербиновского района.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 Укрепление материально-технической базы муниципальных учреждений культуры Николаевского сельского поселения Щербиновского район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3) Обеспечение подготовки, организации, проведения и оформление официальных  культурно-массовых мероприятий</w:t>
            </w:r>
            <w:r>
              <w:rPr>
                <w:color w:val="000000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>4) Реализация государственной политики и соблюдение требований законодательных и иных нормативных правовых актов в области обеспечения:         пожарной безопасности социальной сферы, направленных на защиту здоровья и сохранение жизни людей от возможных пожаров, аварий и других опасностей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>5) финансовое обеспечение расходного обязательства по обеспечению услугами организаций культуры и организации досуга в части поэтапного повышения средней заработной платы работников муниципальных учреждений культуры Николаевского сельского поселения Щербиновского района, в том числе на осуществление ежемесячных денежных выплат стимулирующего характера работникам муниципальных учреждений, имеющим право на их полу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7" w:leader="none"/>
              </w:tabs>
              <w:overflowPunct w:val="false"/>
              <w:autoSpaceDE w:val="false"/>
              <w:spacing w:lineRule="auto" w:line="276" w:before="0" w:after="200"/>
              <w:jc w:val="left"/>
              <w:rPr/>
            </w:pPr>
            <w:r>
              <w:rPr>
                <w:szCs w:val="28"/>
                <w:lang w:eastAsia="en-US"/>
              </w:rPr>
              <w:t>количество посетителей мероприятий, проведенных клубным учреждением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 количество мероприятий, проводимых клубным учреждением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 количество клубных формирований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 число участников клубных формирований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/>
            </w:pPr>
            <w:r>
              <w:rPr>
                <w:szCs w:val="28"/>
                <w:lang w:eastAsia="en-US"/>
              </w:rPr>
              <w:t>5) количество обоснованных жалоб на качество работы учреждения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/>
            </w:pPr>
            <w:r>
              <w:rPr>
                <w:szCs w:val="28"/>
                <w:lang w:eastAsia="en-US"/>
              </w:rPr>
              <w:t>6) количество документовыдач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) количество книговыдач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) пополнение книжного фонда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) темп роста заработной платы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) количество проведенных мероприятий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11) количество посетителей.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exact" w:line="322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Этапы реализации программы не предусмотр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5-2019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autoSpaceDE w:val="false"/>
              <w:ind w:firstLine="64"/>
              <w:jc w:val="left"/>
              <w:rPr/>
            </w:pPr>
            <w:r>
              <w:rPr>
                <w:szCs w:val="28"/>
                <w:lang w:eastAsia="en-US"/>
              </w:rPr>
              <w:t xml:space="preserve">Объем финансирования на  2015 - 2019 годы – </w:t>
            </w:r>
          </w:p>
          <w:p>
            <w:pPr>
              <w:pStyle w:val="Normal"/>
              <w:ind w:firstLine="64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21092626,4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ублей,  в том числе по годам:</w:t>
            </w:r>
          </w:p>
          <w:p>
            <w:pPr>
              <w:pStyle w:val="Normal"/>
              <w:overflowPunct w:val="false"/>
              <w:autoSpaceDE w:val="false"/>
              <w:ind w:firstLine="64"/>
              <w:jc w:val="left"/>
              <w:rPr/>
            </w:pPr>
            <w:r>
              <w:rPr>
                <w:szCs w:val="28"/>
                <w:lang w:eastAsia="en-US"/>
              </w:rPr>
              <w:t>2015 год – 4203058,80 рублей,</w:t>
            </w:r>
          </w:p>
          <w:p>
            <w:pPr>
              <w:pStyle w:val="Normal"/>
              <w:overflowPunct w:val="false"/>
              <w:autoSpaceDE w:val="false"/>
              <w:ind w:firstLine="64"/>
              <w:jc w:val="left"/>
              <w:rPr/>
            </w:pPr>
            <w:r>
              <w:rPr>
                <w:szCs w:val="28"/>
                <w:lang w:eastAsia="en-US"/>
              </w:rPr>
              <w:t xml:space="preserve">2016 год  - </w:t>
            </w:r>
            <w:r>
              <w:rPr>
                <w:color w:val="000000"/>
                <w:szCs w:val="28"/>
                <w:lang w:eastAsia="en-US"/>
              </w:rPr>
              <w:t>4469015,7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ублей,</w:t>
            </w:r>
          </w:p>
          <w:p>
            <w:pPr>
              <w:pStyle w:val="Normal"/>
              <w:widowControl w:val="false"/>
              <w:autoSpaceDE w:val="false"/>
              <w:ind w:firstLine="64"/>
              <w:rPr/>
            </w:pPr>
            <w:r>
              <w:rPr>
                <w:szCs w:val="28"/>
                <w:lang w:eastAsia="en-US"/>
              </w:rPr>
              <w:t>2017 год – 4904951,92 рублей,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3757800,00 рублей,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757800,00 рублей;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 них средства бюджета </w:t>
            </w:r>
          </w:p>
          <w:p>
            <w:pPr>
              <w:pStyle w:val="Normal"/>
              <w:widowControl w:val="false"/>
              <w:autoSpaceDE w:val="false"/>
              <w:ind w:firstLine="64"/>
              <w:rPr/>
            </w:pPr>
            <w:r>
              <w:rPr>
                <w:szCs w:val="28"/>
                <w:lang w:eastAsia="en-US"/>
              </w:rPr>
              <w:t>Краснодарского края на софинансирование муниципальных программ – 6518300,00 в том числе:</w:t>
            </w:r>
          </w:p>
          <w:p>
            <w:pPr>
              <w:pStyle w:val="Normal"/>
              <w:overflowPunct w:val="false"/>
              <w:autoSpaceDE w:val="false"/>
              <w:ind w:firstLine="64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 – 1128000,00 рублей,</w:t>
            </w:r>
          </w:p>
          <w:p>
            <w:pPr>
              <w:pStyle w:val="Normal"/>
              <w:overflowPunct w:val="false"/>
              <w:autoSpaceDE w:val="false"/>
              <w:ind w:firstLine="64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  - 1088500,00 рублей,</w:t>
            </w:r>
          </w:p>
          <w:p>
            <w:pPr>
              <w:pStyle w:val="Normal"/>
              <w:overflowPunct w:val="false"/>
              <w:autoSpaceDE w:val="false"/>
              <w:ind w:firstLine="64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 – 1360400,00 рублей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1470700,00 рублей,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470700,00 рублей.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4"/>
              <w:rPr/>
            </w:pPr>
            <w:r>
              <w:rPr>
                <w:szCs w:val="28"/>
                <w:lang w:eastAsia="en-US"/>
              </w:rPr>
              <w:t xml:space="preserve">средства бюджета Николаевского сельского поселения Щербиновского района   – </w:t>
            </w:r>
            <w:r>
              <w:rPr>
                <w:color w:val="000000"/>
                <w:szCs w:val="28"/>
                <w:lang w:eastAsia="en-US"/>
              </w:rPr>
              <w:t xml:space="preserve">14574326,43 </w:t>
            </w:r>
            <w:r>
              <w:rPr>
                <w:szCs w:val="28"/>
                <w:lang w:eastAsia="en-US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ind w:firstLine="64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 – 3075058,80 рублей,</w:t>
            </w:r>
          </w:p>
          <w:p>
            <w:pPr>
              <w:pStyle w:val="Normal"/>
              <w:overflowPunct w:val="false"/>
              <w:autoSpaceDE w:val="false"/>
              <w:ind w:firstLine="64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  - 3380515,71 рублей,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 – 3544551,92 рублей,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287100,00 рублей,</w:t>
            </w:r>
          </w:p>
          <w:p>
            <w:pPr>
              <w:pStyle w:val="Normal"/>
              <w:widowControl w:val="false"/>
              <w:autoSpaceDE w:val="false"/>
              <w:ind w:firstLine="6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2287100,00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Администрация Николаевского сельского поселения Щербиновского района</w:t>
            </w:r>
          </w:p>
        </w:tc>
      </w:tr>
    </w:tbl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Lines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keepLines/>
        <w:ind w:firstLine="567"/>
        <w:rPr/>
      </w:pPr>
      <w:r>
        <w:rPr>
          <w:szCs w:val="28"/>
          <w:lang w:eastAsia="en-US"/>
        </w:rPr>
        <w:t xml:space="preserve"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сохранению культурного наследия. </w:t>
      </w:r>
    </w:p>
    <w:p>
      <w:pPr>
        <w:pStyle w:val="Normal"/>
        <w:keepLines/>
        <w:ind w:firstLine="567"/>
        <w:rPr/>
      </w:pPr>
      <w:r>
        <w:rPr>
          <w:szCs w:val="28"/>
          <w:lang w:eastAsia="en-US"/>
        </w:rPr>
        <w:t>Проблемой, определяющей необходимость разработки программы, является потребность в духовно-нравственном развитии населения Николаевского сельского поселения Щербинов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keepNext w:val="true"/>
        <w:ind w:firstLine="652"/>
        <w:rPr/>
      </w:pPr>
      <w:r>
        <w:rPr>
          <w:szCs w:val="28"/>
          <w:lang w:eastAsia="en-US"/>
        </w:rPr>
        <w:t xml:space="preserve">За последние годы в рамках комплексной бюджетной реформы сфера культуры, искусства и кинематография в Николаевском сельском поселении Щербиновского района  претерпела ряд изменений, связных с внедрением бюджетной политики, ориентированной на результат. Для муниципальных учреждений культуры и кинематографии определен перечень услуг, оказываемых в рамках муниципального задания. </w:t>
      </w:r>
    </w:p>
    <w:p>
      <w:pPr>
        <w:pStyle w:val="Normal"/>
        <w:ind w:firstLine="900"/>
        <w:rPr/>
      </w:pPr>
      <w:r>
        <w:rPr>
          <w:szCs w:val="28"/>
          <w:lang w:eastAsia="en-US"/>
        </w:rPr>
        <w:t>Переход от сметного финансирования бюджетных учреждений к системе муниципального задания, повышение степени ответственности руководителя за результаты деятельности вверенного ему учреждения,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, стимулирование роста качества бюджетных услуг.</w:t>
      </w:r>
    </w:p>
    <w:p>
      <w:pPr>
        <w:pStyle w:val="Normal"/>
        <w:ind w:firstLine="900"/>
        <w:rPr>
          <w:szCs w:val="28"/>
          <w:lang w:eastAsia="en-US"/>
        </w:rPr>
      </w:pPr>
      <w:r>
        <w:rPr>
          <w:szCs w:val="28"/>
          <w:lang w:eastAsia="en-US"/>
        </w:rPr>
        <w:t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 В настоящее время на территории Николаевского сельского поселения Щербиновского района функционируют два учреждения культуры:</w:t>
      </w:r>
    </w:p>
    <w:p>
      <w:pPr>
        <w:pStyle w:val="Normal"/>
        <w:ind w:firstLine="900"/>
        <w:rPr/>
      </w:pPr>
      <w:r>
        <w:rPr>
          <w:szCs w:val="28"/>
          <w:lang w:eastAsia="en-US"/>
        </w:rPr>
        <w:t>муниципальное бюджетное учреждение культуры «Николаевский сельский Дом культуры Николаевского сельского поселения Щербиновского района»;</w:t>
      </w:r>
    </w:p>
    <w:p>
      <w:pPr>
        <w:pStyle w:val="Normal"/>
        <w:ind w:firstLine="900"/>
        <w:rPr>
          <w:szCs w:val="28"/>
          <w:lang w:eastAsia="en-US"/>
        </w:rPr>
      </w:pPr>
      <w:r>
        <w:rPr>
          <w:szCs w:val="28"/>
          <w:lang w:eastAsia="en-US"/>
        </w:rPr>
        <w:t>муниципальное казенное учреждение культуры «Николаевская сельская библиотека» Николаевского сельского поселения Щербиновского района.</w:t>
      </w:r>
    </w:p>
    <w:p>
      <w:pPr>
        <w:pStyle w:val="Normal"/>
        <w:ind w:firstLine="900"/>
        <w:rPr/>
      </w:pPr>
      <w:r>
        <w:rPr>
          <w:szCs w:val="28"/>
          <w:lang w:eastAsia="en-US"/>
        </w:rPr>
        <w:t>В Николаевском сельском поселении Щербиновского района на сегодняшний день не только сохранены учреждения культуры, численность коллективов художественной самодеятельности, но и созданы условия для их активности и реализации творческого потенциала. В ходе реализации  данной Программы планируется провести комплекс мероприятий, направленных на  развитие культуры и сохранение культурного наследия Николаевского сельского поселения Щербиновского района, сохранение числа творческих коллективов,  повышение уровня квалифицированных кадров.</w:t>
      </w:r>
    </w:p>
    <w:p>
      <w:pPr>
        <w:pStyle w:val="Normal"/>
        <w:spacing w:lineRule="auto" w:line="276"/>
        <w:ind w:firstLine="900"/>
        <w:rPr>
          <w:szCs w:val="28"/>
          <w:lang w:eastAsia="en-US"/>
        </w:rPr>
      </w:pPr>
      <w:r>
        <w:rPr>
          <w:szCs w:val="28"/>
          <w:lang w:eastAsia="en-US"/>
        </w:rPr>
        <w:t>С ростом эффективности и качества оказываемых услуг к 2019 году прогнозируется:</w:t>
      </w:r>
    </w:p>
    <w:p>
      <w:pPr>
        <w:pStyle w:val="Normal"/>
        <w:spacing w:lineRule="auto" w:line="276"/>
        <w:ind w:firstLine="900"/>
        <w:rPr/>
      </w:pPr>
      <w:r>
        <w:rPr>
          <w:szCs w:val="28"/>
          <w:lang w:eastAsia="en-US"/>
        </w:rPr>
        <w:t xml:space="preserve">1) увеличение количества посещений мероприятий муниципальных учреждений культуры; </w:t>
      </w:r>
    </w:p>
    <w:p>
      <w:pPr>
        <w:pStyle w:val="Normal"/>
        <w:spacing w:lineRule="auto" w:line="276"/>
        <w:ind w:firstLine="900"/>
        <w:rPr/>
      </w:pPr>
      <w:r>
        <w:rPr>
          <w:szCs w:val="28"/>
          <w:lang w:eastAsia="en-US"/>
        </w:rPr>
        <w:t>2) повышение уровня удовлетворенности населения качеством предоставления муниципальных услуг в сфере культура;</w:t>
      </w:r>
    </w:p>
    <w:p>
      <w:pPr>
        <w:pStyle w:val="Normal"/>
        <w:spacing w:lineRule="auto" w:line="276"/>
        <w:ind w:firstLine="900"/>
        <w:rPr>
          <w:szCs w:val="28"/>
          <w:lang w:eastAsia="en-US"/>
        </w:rPr>
      </w:pPr>
      <w:r>
        <w:rPr>
          <w:szCs w:val="28"/>
          <w:lang w:eastAsia="en-US"/>
        </w:rPr>
        <w:t>3) увеличение библиотечного фонда;</w:t>
      </w:r>
    </w:p>
    <w:p>
      <w:pPr>
        <w:pStyle w:val="Normal"/>
        <w:spacing w:lineRule="auto" w:line="276"/>
        <w:ind w:firstLine="900"/>
        <w:rPr>
          <w:szCs w:val="28"/>
          <w:lang w:eastAsia="en-US"/>
        </w:rPr>
      </w:pPr>
      <w:r>
        <w:rPr>
          <w:szCs w:val="28"/>
          <w:lang w:eastAsia="en-US"/>
        </w:rPr>
        <w:t>4) увеличение охвата детей и молодежи для участия в культурно-досуговой деятельности;</w:t>
      </w:r>
    </w:p>
    <w:p>
      <w:pPr>
        <w:pStyle w:val="Normal"/>
        <w:spacing w:lineRule="auto" w:line="276"/>
        <w:ind w:firstLine="900"/>
        <w:rPr/>
      </w:pPr>
      <w:r>
        <w:rPr>
          <w:szCs w:val="28"/>
          <w:lang w:eastAsia="en-US"/>
        </w:rPr>
        <w:t>5) увеличение количества посещений мероприятий, муниципальных учреждений культуры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 ростом эффективности и качества оказываемых услуг к 2019 году прогнозируется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1) увеличение количества посещений мероприятий муниципальных учреждений культуры;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2) повышение уровня удовлетворенности населения качеством предоставления муниципальных услуг в сфере культура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3) увеличение библиотечного фонда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4) увеличение охвата детей и молодежи для участия в культурно-досуговой деятельности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5) увеличение количества посещений мероприятий, муниципальных учреждений культуры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>2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сновными целями программы являются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1) создание условий для организации досуга и обеспечения жителей Николаевского сельского поселения Щербиновского района услугами учреждений культуры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) организация библиотечного обслуживания населения, комплектование и обеспечение сохранности библиотечного фонда сельской библиотеки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3) о</w:t>
      </w:r>
      <w:r>
        <w:rPr>
          <w:bCs/>
          <w:szCs w:val="28"/>
          <w:lang w:eastAsia="en-US"/>
        </w:rPr>
        <w:t>беспечение роста заработной платы работников муниципальных учреждений культуры Николаевского сельского поселения Щербиновского района</w:t>
      </w:r>
      <w:r>
        <w:rPr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4) организация и проведение официальных  культурно-массовых мероприятий для населения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Достичь поставленных целей планируется решением следующих задач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) </w:t>
      </w:r>
      <w:r>
        <w:rPr>
          <w:color w:val="000000"/>
          <w:szCs w:val="28"/>
          <w:lang w:eastAsia="ru-RU"/>
        </w:rPr>
        <w:t>Обеспечение выполнения муниципальных заданий муниципальных учреждений культуры Николаевского сельского поселения Щербиновского района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2) </w:t>
      </w:r>
      <w:r>
        <w:rPr>
          <w:szCs w:val="28"/>
          <w:lang w:eastAsia="en-US"/>
        </w:rPr>
        <w:t>Обеспечение подготовки, организации, проведения и оформление официальных  культурно-массовых мероприятий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firstLine="709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3) </w:t>
      </w:r>
      <w:r>
        <w:rPr>
          <w:bCs/>
          <w:szCs w:val="28"/>
          <w:lang w:eastAsia="en-US"/>
        </w:rPr>
        <w:t>Осуществление поэтапного повышения средней заработной платы работников муниципальных учреждений культуры Николаевского сельского поселения Щербиновского района до средней заработной платы по Краснодарскому краю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муниципальной программе предусмотрено 4 подпрограммы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 Обеспечение деятельности муниципального бюджетного учреждения культуры «Николаевский сельский Дом культуры Николаев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2. Обеспечение деятельности муниципального казенного учреждения культуры «Николаевская сельская библиотека» Николаевского сельского поселения Щербиновского района.</w:t>
      </w:r>
    </w:p>
    <w:p>
      <w:pPr>
        <w:pStyle w:val="Normal"/>
        <w:ind w:firstLine="709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3. Кадровое обеспечение сферы культуры и искусства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4. Организация и проведение отдельных культурно-массовых мероприятий.</w:t>
      </w:r>
    </w:p>
    <w:p>
      <w:pPr>
        <w:pStyle w:val="Normal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аспорта подпрограмм отражены в приложениях № 2-5 к муниципальной программе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Целевые показатели отражены в приложении № 1 к муниципальной программе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Корректировка мероприятий муниципальной программы возможна в 2015-2019 годах в зависимости от анализа эффективности их осуществлении в предыдущем году, постановки новых задач и финансовых возможностей бюджета Николаевского сельского поселения Щербиновского района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Этапы реализации муниципальной программы не предусмотрены. Сроки реализации муниципальной программы 2015-2019 годы.</w:t>
      </w:r>
    </w:p>
    <w:p>
      <w:pPr>
        <w:pStyle w:val="Normal"/>
        <w:ind w:firstLine="9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3. Перечень, краткое  описание подпрограмм, ведомственных целевых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грамм и основных мероприятий муниципальной программы</w:t>
      </w:r>
    </w:p>
    <w:p>
      <w:pPr>
        <w:pStyle w:val="Normal"/>
        <w:ind w:firstLine="9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муниципальной программе не предусмотрены ведомственные целевые программы, предусмотрено 4 подпрограммы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) Обеспечение деятельности муниципального бюджетного учреждения культуры «Николаевский сельский Дом культуры Николаев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2) Обеспечение деятельности муниципального казенного учреждения культуры «Николаевская сельская библиотека» Николаевского сельского поселения Щербиновского района.</w:t>
      </w:r>
    </w:p>
    <w:p>
      <w:pPr>
        <w:pStyle w:val="Normal"/>
        <w:ind w:firstLine="709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3) Кадровое обеспечение сферы культуры и искусства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4) Организация и проведение отдельных культурно-массовых мероприятий.</w:t>
      </w:r>
    </w:p>
    <w:p>
      <w:pPr>
        <w:pStyle w:val="Normal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сновные мероприятия программы: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 xml:space="preserve">1) </w:t>
      </w:r>
      <w:r>
        <w:rPr>
          <w:szCs w:val="28"/>
          <w:lang w:eastAsia="en-US"/>
        </w:rPr>
        <w:t>Финансовое обеспечение выполнения муниципального задания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 xml:space="preserve">2) </w:t>
      </w:r>
      <w:r>
        <w:rPr>
          <w:szCs w:val="28"/>
          <w:lang w:eastAsia="ru-RU"/>
        </w:rPr>
        <w:t>Финансовое обеспечение расходного обязательства по обеспечению услугами организаций культуры и организации досуга в части поэтапного повышения средней заработной платы работников муниципальных учреждений культуры Николаевского сельского поселения Щербиновского района, в том числе на осуществление ежемесячных денежных выплат стимулирующего характера работникам муниципальных учреждений, имеющим право на их получение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3) Обеспечение подготовки, организации, проведения и оформления официальных культурно-массовых мероприятий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4) Реализация культурно-массовых мероприятий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писание основных мероприятий программы изложены в приложении   № 7 к муниципальной программе.</w:t>
      </w:r>
    </w:p>
    <w:p>
      <w:pPr>
        <w:pStyle w:val="Normal"/>
        <w:ind w:firstLine="90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90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  <w:lang w:eastAsia="en-US"/>
        </w:rPr>
        <w:t xml:space="preserve">Объем финансирования на  2015 - 2019 годы – </w:t>
      </w:r>
    </w:p>
    <w:p>
      <w:pPr>
        <w:pStyle w:val="Normal"/>
        <w:ind w:firstLine="709"/>
        <w:jc w:val="left"/>
        <w:rPr/>
      </w:pPr>
      <w:r>
        <w:rPr>
          <w:color w:val="000000"/>
          <w:szCs w:val="28"/>
          <w:lang w:eastAsia="en-US"/>
        </w:rPr>
        <w:t>21092626,43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szCs w:val="28"/>
          <w:lang w:eastAsia="en-US"/>
        </w:rPr>
        <w:t>рублей,  в том числе по годам:</w:t>
      </w:r>
    </w:p>
    <w:p>
      <w:pPr>
        <w:pStyle w:val="Normal"/>
        <w:overflowPunct w:val="false"/>
        <w:autoSpaceDE w:val="false"/>
        <w:ind w:firstLine="709"/>
        <w:jc w:val="left"/>
        <w:rPr/>
      </w:pPr>
      <w:r>
        <w:rPr>
          <w:szCs w:val="28"/>
          <w:lang w:eastAsia="en-US"/>
        </w:rPr>
        <w:t>2015 год – 4203058,80 рублей,</w:t>
      </w:r>
    </w:p>
    <w:p>
      <w:pPr>
        <w:pStyle w:val="Normal"/>
        <w:overflowPunct w:val="false"/>
        <w:autoSpaceDE w:val="false"/>
        <w:ind w:firstLine="709"/>
        <w:jc w:val="left"/>
        <w:rPr/>
      </w:pPr>
      <w:r>
        <w:rPr>
          <w:szCs w:val="28"/>
          <w:lang w:eastAsia="en-US"/>
        </w:rPr>
        <w:t xml:space="preserve">2016 год  - </w:t>
      </w:r>
      <w:r>
        <w:rPr>
          <w:color w:val="000000"/>
          <w:szCs w:val="28"/>
          <w:lang w:eastAsia="en-US"/>
        </w:rPr>
        <w:t>4469015,71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szCs w:val="28"/>
          <w:lang w:eastAsia="en-US"/>
        </w:rPr>
        <w:t>рублей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>2017 год – 4904951,92 рублей,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 3757800,00 рублей,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3757800,00 рублей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из них средства бюджета 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Краснодарского края на софинансирование муниципальных программ – 6518300,00 в том числе:</w:t>
      </w:r>
    </w:p>
    <w:p>
      <w:pPr>
        <w:pStyle w:val="Normal"/>
        <w:overflowPunct w:val="false"/>
        <w:autoSpaceDE w:val="false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>2015 год – 1128000,00 рублей,</w:t>
      </w:r>
    </w:p>
    <w:p>
      <w:pPr>
        <w:pStyle w:val="Normal"/>
        <w:overflowPunct w:val="false"/>
        <w:autoSpaceDE w:val="false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>2016 год  - 1088500,00 рублей,</w:t>
      </w:r>
    </w:p>
    <w:p>
      <w:pPr>
        <w:pStyle w:val="Normal"/>
        <w:overflowPunct w:val="false"/>
        <w:autoSpaceDE w:val="false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>2017 год – 1360400,00 рублей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1470700,00 рублей,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1470700,00 рублей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en-US"/>
        </w:rPr>
        <w:t xml:space="preserve">средства бюджета Николаевского сельского поселения Щербиновского района   – </w:t>
      </w:r>
      <w:r>
        <w:rPr>
          <w:color w:val="000000"/>
          <w:szCs w:val="28"/>
          <w:lang w:eastAsia="en-US"/>
        </w:rPr>
        <w:t xml:space="preserve">14574326,43 </w:t>
      </w:r>
      <w:r>
        <w:rPr>
          <w:szCs w:val="28"/>
          <w:lang w:eastAsia="en-US"/>
        </w:rPr>
        <w:t>рублей, в том числе:</w:t>
      </w:r>
    </w:p>
    <w:p>
      <w:pPr>
        <w:pStyle w:val="Normal"/>
        <w:overflowPunct w:val="false"/>
        <w:autoSpaceDE w:val="false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>2015 год – 3075058,80 рублей,</w:t>
      </w:r>
    </w:p>
    <w:p>
      <w:pPr>
        <w:pStyle w:val="Normal"/>
        <w:overflowPunct w:val="false"/>
        <w:autoSpaceDE w:val="false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>2016 год  - 3380515,71 рублей,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7 год – 3544551,92 рублей,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 2287100,00 рублей,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2287100,00 рублей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том числе по подпрограммам муниципальной программы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одпрограммы «</w:t>
      </w:r>
      <w:r>
        <w:rPr>
          <w:szCs w:val="28"/>
          <w:lang w:eastAsia="ru-RU"/>
        </w:rPr>
        <w:t>Обеспечение деятельности муниципального бюджетного учреждения культуры «Николаевский сельский Дом культуры Николаевского сельского поселения Щербиновского района</w:t>
      </w:r>
      <w:r>
        <w:rPr>
          <w:szCs w:val="28"/>
          <w:lang w:eastAsia="en-US"/>
        </w:rPr>
        <w:t>» составляет 11704158,56 рублей, в том числе по годам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средства бюджета Николаевского сельского поселения Щербиновского района 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– 11704158,56 рублей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5 год – 2484518,99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6 год –2751597,71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7 год – 2468041,86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8 год – 20000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9 год – 2000000,00 рублей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одпрограммы «</w:t>
      </w:r>
      <w:r>
        <w:rPr>
          <w:szCs w:val="28"/>
          <w:lang w:eastAsia="ru-RU"/>
        </w:rPr>
        <w:t>Обеспечение деятельности муниципального казенного учреждения культуры</w:t>
      </w:r>
      <w:r>
        <w:rPr>
          <w:szCs w:val="28"/>
          <w:lang w:eastAsia="en-US"/>
        </w:rPr>
        <w:t xml:space="preserve"> «Николаевская сельская библиотека» Николаевского сельского поселения Щербиновского района» составляет 1786623,87 рублей, в том числе по годам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средства бюджета Николаевского сельского поселения Щербиновского района 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– 1786623,87 рублей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5 год – 427043,81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6 год – 4500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7 год – 335380,06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8 год – 2871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9 год – 287100,00 рублей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одпрограммы «</w:t>
      </w:r>
      <w:r>
        <w:rPr>
          <w:szCs w:val="28"/>
          <w:lang w:eastAsia="ru-RU"/>
        </w:rPr>
        <w:t>Кадровое обеспечение сферы культуры и искусства</w:t>
      </w:r>
      <w:r>
        <w:rPr>
          <w:szCs w:val="28"/>
          <w:lang w:eastAsia="en-US"/>
        </w:rPr>
        <w:t>» составляет 10269750,00 рублей, в том числе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редства краевого бюджета – 6518300,00 рублей, в том числе по годам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5 год – 11280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6 год – 10885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7 год – 13604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8 год – 14707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9 год – 1470700,00 рублей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редства бюджета Николаевского сельского поселения Щербиновского района – 3751450,00 рублей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5 год – 1265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6 год – 1190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7 год – 69113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8 год – 140741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9 год – 1407410,00 рублей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одпрограммы «</w:t>
      </w:r>
      <w:r>
        <w:rPr>
          <w:szCs w:val="28"/>
          <w:lang w:eastAsia="ru-RU"/>
        </w:rPr>
        <w:t>Организация и проведение отдельных культурно-массовых мероприятий</w:t>
      </w:r>
      <w:r>
        <w:rPr>
          <w:szCs w:val="28"/>
          <w:lang w:eastAsia="en-US"/>
        </w:rPr>
        <w:t xml:space="preserve">» составляет 222514,00 рублей, в том числе: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редства бюджета Николаевского сельского поселения Щербиновского района – 222514,00 рублей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5 год – 42596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6 год – 59918,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7 год – 400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8 год – 40000,00 рублей,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019 год – 40000,00 рублей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Финансирование целевой программы предусматривается из бюджета Николаевского сельского поселения Щербиновского района. 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ind w:firstLine="9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Прогноз сводных показателей муниципальных заданий по                                этапам реализации муниципальной программы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Cs w:val="28"/>
          <w:lang w:eastAsia="en-US"/>
        </w:rPr>
        <w:t>Прогноз сводных показателей муниципальных заданий на оказание муниципальных услуг (выполнение работ) муниципальными учреждениями Николаевского сельского поселения Щербиновского района в сфере реализации муниципальной программы на очередной финансовый год и плановый период приведен в приложении № 6 к муниципальной программе.</w:t>
      </w:r>
    </w:p>
    <w:p>
      <w:pPr>
        <w:pStyle w:val="Normal"/>
        <w:ind w:firstLine="90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Cs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ind w:firstLine="90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ценка эффективности реализации муниципальной программы проводится в соответствии с постановлением администрации Николаевского сельского поселения Щербиновского района от 3 июля 2014 года № 51 «О порядке </w:t>
      </w:r>
      <w:r>
        <w:rPr>
          <w:bCs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 Николаевского сельского поселения Щербиновского района».</w:t>
      </w:r>
    </w:p>
    <w:p>
      <w:pPr>
        <w:pStyle w:val="Normal"/>
        <w:ind w:firstLine="90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9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7. Механизм реализации муниципальной программы </w:t>
      </w:r>
    </w:p>
    <w:p>
      <w:pPr>
        <w:pStyle w:val="Normal"/>
        <w:ind w:firstLine="9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контроль над ее выполнением</w:t>
      </w:r>
    </w:p>
    <w:p>
      <w:pPr>
        <w:pStyle w:val="Normal"/>
        <w:ind w:firstLine="9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администрации Николаев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  <w:lang w:eastAsia="en-US"/>
          </w:rPr>
          <w:t>план</w:t>
        </w:r>
      </w:hyperlink>
      <w:r>
        <w:rPr>
          <w:szCs w:val="28"/>
          <w:lang w:eastAsia="en-US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становлению администрации Николаевского сельского поселения Щербиновского района от 3 июля 2014 года № 51 «О порядке </w:t>
      </w:r>
      <w:r>
        <w:rPr>
          <w:bCs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 Николаевского сельского поселения Щербиновского района»</w:t>
      </w:r>
      <w:r>
        <w:rPr>
          <w:szCs w:val="28"/>
          <w:lang w:eastAsia="en-US"/>
        </w:rPr>
        <w:t xml:space="preserve"> (далее – Порядок). В плане реализации муниципальной программы отражаются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«нормативный правовой акт утвержден»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«объект капитального строительства (реконструкции) введен в эксплуатацию»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«система разработана и введена в эксплуатацию» и т.д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7.4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  <w:lang w:eastAsia="en-US"/>
          </w:rPr>
          <w:t>план-график</w:t>
        </w:r>
      </w:hyperlink>
      <w:r>
        <w:rPr>
          <w:szCs w:val="28"/>
          <w:lang w:eastAsia="en-US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7.5. 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7.6. 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7.7. Мониторинг реализации муниципальной программы осуществляется по отчетным формам, утвержденным постановлением администрации Николаевского сельского поселения Щербиновского района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7.8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7.9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ой программу, и основных мероприятий в разрезе источников финансирования и главных распорядителей (распорядителей) средств бюджета Николаевского сельского поселения Щербиновского района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ценку эффективности реализации муниципальной программы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Николаевского сельского поселения Щербиновского района в сфере реализации муниципальной программы (при наличии)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7.10. Финансовый отдел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7.11. 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Николаевского сельского поселения Щербиновского района)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7.12. Муниципальный заказчик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Cs w:val="28"/>
            <w:lang w:eastAsia="en-US"/>
          </w:rPr>
          <w:t>закону</w:t>
        </w:r>
      </w:hyperlink>
      <w:r>
        <w:rPr>
          <w:szCs w:val="28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оводит анализ выполнения мероприятия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формирует бюджетные заявки на финансирование мероприятия подпрограммы (основного мероприятия).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7.13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7.14. Исполнитель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представляет отчетность координатору муниципальной программы о результатах выполнения мероприятия основного мероприятия».</w:t>
      </w:r>
    </w:p>
    <w:p>
      <w:pPr>
        <w:pStyle w:val="Normal"/>
        <w:spacing w:lineRule="auto" w:line="276"/>
        <w:ind w:firstLine="9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9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9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Глава</w:t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Николаевского сельского поселения </w:t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Щербиновского района                                                                     Н.Г.Сиротенко</w:t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left="522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ind w:left="522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т _______________ № ___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ЛОЖЕНИЕ № 2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иколаевского сельского 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rFonts w:eastAsia="Calibri"/>
          <w:szCs w:val="28"/>
          <w:lang w:eastAsia="en-US"/>
        </w:rPr>
        <w:t>«Развитие культуры  в Николаевском сельском поселении Щербиновского района»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подпрограммы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ru-RU"/>
        </w:rPr>
        <w:t xml:space="preserve">«Обеспечение деятельности муниципального бюджетного учреждения культуры «Николаевский сельский Дом культуры» Николаевского сельского поселения Щербиновского района» </w:t>
      </w:r>
    </w:p>
    <w:p>
      <w:pPr>
        <w:pStyle w:val="Normal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9719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842"/>
        <w:gridCol w:w="94"/>
        <w:gridCol w:w="1182"/>
        <w:gridCol w:w="1275"/>
        <w:gridCol w:w="1276"/>
        <w:gridCol w:w="1276"/>
        <w:gridCol w:w="1195"/>
        <w:gridCol w:w="20"/>
      </w:tblGrid>
      <w:tr>
        <w:trPr/>
        <w:tc>
          <w:tcPr>
            <w:tcW w:w="3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3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муниципальное бюджетное учреждение культуры «Николаевский сельский Дом культуры» Николаевского сельского поселения Щербиновского района</w:t>
            </w:r>
          </w:p>
        </w:tc>
      </w:tr>
      <w:tr>
        <w:trPr/>
        <w:tc>
          <w:tcPr>
            <w:tcW w:w="3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подпрограммы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создание условий для организации досуга и обеспечения жителей Николаевского сельского поселения Щербиновского района услугами муниципального бюджетного учреждения культуры «Николаевский сельский Дом культуры» Николаевского сельского поселения Щербиновского района</w:t>
            </w:r>
          </w:p>
        </w:tc>
      </w:tr>
      <w:tr>
        <w:trPr/>
        <w:tc>
          <w:tcPr>
            <w:tcW w:w="3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обеспечение выполнения муниципального задания муниципального бюджетного учреждения культуры «Николаевский сельский Дом культуры»  Николаевского сельского поселения Щербиновского района</w:t>
            </w:r>
          </w:p>
        </w:tc>
      </w:tr>
      <w:tr>
        <w:trPr/>
        <w:tc>
          <w:tcPr>
            <w:tcW w:w="3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) количество посетителей мероприятий, проведенных клубным учреждением;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) количество мероприятий, проводимых клубным учреждением;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) количество клубных формирований;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) 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) количество обоснованных жалоб на качество работы учреждения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6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этапы реализации программы не предусмотрены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срок реализации 2015-2019 год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 весь срок реализации муниципальной программы – 11704158,56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8451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51597,71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47870,7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3727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68041,86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56121,3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920,4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0000,00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бюджета Николаевского сельского поселения Щербиновского района (включая денежные обязательства получателей средств местного бюджета, не исполненные в отчетном  в связи с отсутствием возможности финансового обеспечения), далее – местный бюджет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– 1170415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8451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51597,7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47870,7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3727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68041,86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56121,3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920,4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0000,00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раево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целевая субсидия для погашения кредиторской задолженности прошлых ле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ь за выполнением подпрограммы</w:t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Николаевского сельского поселения Щербиновского района </w:t>
            </w:r>
          </w:p>
        </w:tc>
      </w:tr>
    </w:tbl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1. Характеристика текущего состояния и прогноз развития  в Николаевском сельском поселении Щербиновского района в сфере культур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ru-RU"/>
        </w:rPr>
        <w:t xml:space="preserve">Переход от сметного финансирования бюджетных учреждений к системе муниципального задания, повышение степени ответственности руководителя за результаты деятельности вверенного ему учреждения,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, стимулирование роста качества бюджетных услуг.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ru-RU"/>
        </w:rPr>
        <w:t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 Одним из таких учреждений является муниципальное бюджетное учреждение культуры «Николаевский сельский Дом культуры» Николаевского сельского поселения Щербиновского района. Учреждение уже несколько лет функционирует в рамках выполнения муниципального задания. Данная форма финансирования учреждения нацеливает его на более качественную и плодотворную работу. Как показывает анализ, за 2012-2013 годы увеличилось на 5% количество посетителей мероприятий, проводимых учреждением, на 15% количество клубных формирований и более, чем на 30% число участников клубных формирований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ru-RU"/>
        </w:rPr>
        <w:t>Реализация данной подпрограммы должна обеспечить стабильное финансирование учреждения, что создаст благоприятные условия для организации досуга и обеспечения жителей Николаевского сельского поселения Щербиновского района услугами муниципального бюджетного учреждение культуры «Николаевский сельский Дом культуры» Николаевского сельского поселения Щербиновского района.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eastAsia="Calibri"/>
          <w:szCs w:val="28"/>
          <w:lang w:eastAsia="en-US"/>
        </w:rPr>
        <w:t>2 Цели, задачи и целевые показатели, сроки и этапы реализации муниципальной программы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сновной целью подпрограммы является создание условий для организации досуга и обеспечения жителей Николаевского сельского поселения Щербиновского района услугами учреждений культуры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Достичь поставленной цели планируется путем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>обеспечения выполнения муниципального задания муниципального бюджетного учреждения культуры «Николаевский сельский Дом культуры» Николаев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рректировка мероприятий подпрограммы возможна в 2015-2019 годах в зависимости от анализа эффективности их осуществлении в предыдущем году, постановки новых задач и финансовых возможностей бюджета Николаевского сельского поселения Щербиновского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ы реализации подпрограммы не предусмотрены. Сроки реализации подпрограммы 2015-2019 годы.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6"/>
        <w:gridCol w:w="851"/>
        <w:gridCol w:w="425"/>
        <w:gridCol w:w="1618"/>
        <w:gridCol w:w="1418"/>
        <w:gridCol w:w="1276"/>
        <w:gridCol w:w="1275"/>
        <w:gridCol w:w="1276"/>
        <w:gridCol w:w="1276"/>
        <w:gridCol w:w="1276"/>
        <w:gridCol w:w="1134"/>
        <w:gridCol w:w="2350"/>
      </w:tblGrid>
      <w:tr>
        <w:trPr/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Перечень мероприятий подпрограмм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досуга и обеспечения жителей Николаевского сельского поселения Щербиновского района услугами учреждени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я выполнения муниципального задания муниципального бюджетного учреждения культуры «Николаевский сельский Дом культуры» Николаевского сельского поселения Щербиновского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муниципального зада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041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8451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51597,7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47870,7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3727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68041,86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56121,3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920,4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Николаевского сельского поселения Щербиновского района, муниципальное бюджетное учреждение культуры «Николаевский сельский Дом культуры» Николаевского сельского поселения Щербиновского района</w:t>
            </w:r>
          </w:p>
        </w:tc>
      </w:tr>
      <w:tr>
        <w:trPr>
          <w:trHeight w:val="1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041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8451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51597,7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47870,7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3727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68041,86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56121,3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920,4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0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709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before="0" w:after="200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szCs w:val="28"/>
          <w:lang w:eastAsia="en-US"/>
        </w:rPr>
        <w:t>4. Обоснование ресурсного обеспечения под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Объемы финансирования рассчитаны на основании предварительных смет расходов на мероприятие и сведениях о фактических затратах мероприятия предыдущих лет.</w:t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Объем финансовых ресурсов, предусмотренных на реализацию подпрограммы составляет 11704158,56 рублей, в том числе по годам: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  <w:szCs w:val="28"/>
          <w:lang w:eastAsia="ru-RU"/>
        </w:rPr>
        <w:t xml:space="preserve">Местный бюджет – </w:t>
      </w:r>
      <w:r>
        <w:rPr>
          <w:rFonts w:eastAsia="Calibri"/>
          <w:szCs w:val="28"/>
          <w:lang w:eastAsia="en-US"/>
        </w:rPr>
        <w:t xml:space="preserve">11704158,56 </w:t>
      </w:r>
      <w:r>
        <w:rPr>
          <w:rFonts w:eastAsia="Calibri"/>
          <w:szCs w:val="28"/>
          <w:lang w:eastAsia="ru-RU"/>
        </w:rPr>
        <w:t>рублей: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5 год – 2484518,99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6 год – 2751597,71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7 год – 2468041,86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8 год – 2000000,00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9 год – 2000000,00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едства краевого бюджета – 0,0 рублей.</w:t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Финансирование подпрограммы предусматривается из бюджета Николаевского сельского поселения Щербиновского района.  </w:t>
      </w:r>
    </w:p>
    <w:p>
      <w:pPr>
        <w:pStyle w:val="Normal"/>
        <w:suppressAutoHyphens w:val="true"/>
        <w:ind w:firstLine="709"/>
        <w:rPr>
          <w:rFonts w:ascii="Arial" w:hAnsi="Arial" w:eastAsia="Calibri" w:cs="Arial"/>
          <w:kern w:val="2"/>
          <w:sz w:val="20"/>
        </w:rPr>
      </w:pPr>
      <w:r>
        <w:rPr>
          <w:rFonts w:eastAsia="Calibri"/>
          <w:kern w:val="2"/>
          <w:szCs w:val="28"/>
        </w:rPr>
        <w:t xml:space="preserve">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ind w:firstLine="851"/>
        <w:rPr>
          <w:rFonts w:ascii="Arial" w:hAnsi="Arial" w:eastAsia="Calibri" w:cs="Arial"/>
          <w:kern w:val="2"/>
          <w:sz w:val="20"/>
          <w:szCs w:val="28"/>
          <w:lang w:eastAsia="en-US"/>
        </w:rPr>
      </w:pPr>
      <w:r>
        <w:rPr>
          <w:rFonts w:eastAsia="Calibri" w:cs="Arial" w:ascii="Arial" w:hAnsi="Arial"/>
          <w:kern w:val="2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Механизм реализации подпрограмм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Текущее управление осуществляет координатор подпрограммы.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Координатор подпрограммы в процессе ее реализации</w:t>
      </w:r>
    </w:p>
    <w:p>
      <w:pPr>
        <w:pStyle w:val="Normal"/>
        <w:widowControl w:val="false"/>
        <w:spacing w:lineRule="exact" w:line="322"/>
        <w:ind w:firstLine="709"/>
        <w:rPr/>
      </w:pPr>
      <w:r>
        <w:rPr>
          <w:szCs w:val="28"/>
          <w:lang w:val="en-US"/>
        </w:rPr>
        <w:t>осуществляет анализ проведения мероприятий, 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</w:t>
      </w:r>
      <w:r>
        <w:rPr>
          <w:szCs w:val="28"/>
        </w:rPr>
        <w:t xml:space="preserve">, </w:t>
      </w:r>
      <w:r>
        <w:rPr>
          <w:szCs w:val="28"/>
          <w:lang w:val="en-US"/>
        </w:rPr>
        <w:t>несет ответственность за нецелевое использование выделенных в его распоряжение бюджетных средств,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организует нормативно – правовое  и методическое обеспечение реализации подпрограммы,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готовит ежегодный доклад о ходе реализации подпрограммы,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готовит мониторинг и анализ реализации мероприятий подпрограммы,</w:t>
      </w:r>
    </w:p>
    <w:p>
      <w:pPr>
        <w:pStyle w:val="Normal"/>
        <w:widowControl w:val="false"/>
        <w:spacing w:lineRule="exact" w:line="322"/>
        <w:ind w:firstLine="709"/>
        <w:rPr>
          <w:szCs w:val="28"/>
        </w:rPr>
      </w:pPr>
      <w:r>
        <w:rPr>
          <w:szCs w:val="28"/>
          <w:lang w:val="en-US"/>
        </w:rPr>
        <w:t>осуществляет оценку социально – экономической эффективности, а также оценку целевых индикаторов и показателей подпрограммы в целом</w:t>
      </w:r>
      <w:r>
        <w:rPr>
          <w:szCs w:val="28"/>
        </w:rPr>
        <w:t>»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spacing w:lineRule="exact" w:line="3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322"/>
        <w:rPr>
          <w:szCs w:val="28"/>
        </w:rPr>
      </w:pPr>
      <w:r>
        <w:rPr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spacing w:lineRule="exact" w:line="322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Н.Г.Сиротенко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40" w:before="0" w:after="200"/>
        <w:ind w:firstLine="708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22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3 </w:t>
      </w:r>
    </w:p>
    <w:p>
      <w:pPr>
        <w:pStyle w:val="Normal"/>
        <w:ind w:left="522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т ______________ № ___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ИЛОЖЕНИЕ № 3                                   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иколаев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Развитие культуры в 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иколаевском сельском поселении Щербиновского района» 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подпрограммы</w:t>
      </w:r>
    </w:p>
    <w:p>
      <w:pPr>
        <w:pStyle w:val="Normal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«Обеспечение деятельности муниципального казенного учреждения </w:t>
      </w:r>
    </w:p>
    <w:p>
      <w:pPr>
        <w:pStyle w:val="Normal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культуры «Николаевская сельская библиотека» Николаевского сельского поселения Щербиновского района»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418"/>
        <w:gridCol w:w="1276"/>
        <w:gridCol w:w="1134"/>
        <w:gridCol w:w="1275"/>
        <w:gridCol w:w="1134"/>
        <w:gridCol w:w="1417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муниципальное казенное учреждение культуры «Николаевская сельская библиотека»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подпрограммы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ого фонда сельской библиотек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обеспечение выполнения муниципального задания муниципального казенного учреждения культуры «Николаевская сельская библиотека»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) количество документовыдач;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) количество книговыдач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) пополнение книжного фонд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этапы реализации программы не предусмотрены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сроки реализации - 2015-2019 год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 весь срок реализации муниципальной программы – 1786623,87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70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53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100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бюджета Николаевского сельского поселения Щербиновского района (включая денежные обязательства получателей средств местного бюджета, не исполненные в отчетном году в связи с отсутствием возможности финансового обеспечения), далее – местный бюджет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– 1786623,87 рублей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7,4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7043,8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0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5342,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4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1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1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раевой  бюджет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7" w:leader="underscore"/>
              </w:tabs>
              <w:ind w:firstLine="567"/>
              <w:rPr/>
            </w:pPr>
            <w:r>
              <w:rPr>
                <w:szCs w:val="28"/>
                <w:lang w:val="en-US"/>
              </w:rPr>
              <w:t>*</w:t>
            </w:r>
            <w:r>
              <w:rPr>
                <w:sz w:val="24"/>
                <w:szCs w:val="24"/>
                <w:lang w:val="en-US"/>
              </w:rPr>
              <w:t>Денежные обязательства получателей средств местного бюджета, не исполненные в 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оду в связи с отсутствием возможности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ь за выполнением под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Николаевского сельского поселения Щербиновского района и Контрольно – счетная палата муниципального образования Щербиновский район</w:t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1. Характеристика текущего состояния и прогноз развития Николаевского сельского поселения Щербиновского района в сфере культур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ереход от сметного финансирования бюджетных учреждений к системе муниципального задания, повышение степени ответственности руководителя за результаты деятельности вверенного ему учреждения,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, стимулирование роста качества бюджетных услуг. 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 Одним из таких учреждений является муниципальное казенное учреждение культуры «Николаевская сельская библиотека» Николаевского сельского поселения Щербиновского района. Учреждение уже несколько лет функционирует в рамках выполнения муниципального задания. Данная форма финансирования учреждения нацеливает его на более качественную и плодотворную работу. Как показывает анализ, за 2012-2013 годы увеличилось на 2% количество документовыдач, на 5% мероприятий, проводимых учреждением, на 3% количество книговыдач.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ru-RU"/>
        </w:rPr>
        <w:t>Реализация данной подпрограммы должна обеспечить стабильное финансирование учреждения, что позволит организовать</w:t>
      </w:r>
      <w:r>
        <w:rPr>
          <w:rFonts w:eastAsia="Calibri"/>
          <w:color w:val="000000"/>
          <w:szCs w:val="28"/>
          <w:lang w:eastAsia="ru-RU"/>
        </w:rPr>
        <w:t xml:space="preserve"> библиотечное обслуживания населения, комплектование и обеспечение сохранности библиотечного фонда сельской библиотеки</w:t>
      </w:r>
      <w:r>
        <w:rPr>
          <w:rFonts w:eastAsia="Calibri"/>
          <w:szCs w:val="28"/>
          <w:lang w:eastAsia="ru-RU"/>
        </w:rPr>
        <w:t xml:space="preserve"> и удовлетворение потребностей жителей Николаевского сельского поселения Щербиновского района услугами муниципального казеноого учреждение культуры «Николаевская сельская библиотека» Николаевского сельского поселения Щербиновского района.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Цели, задачи и целевые показатели, сроки и этапы реализации муниципальной программы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Основной целью подпрограммы </w:t>
      </w:r>
      <w:r>
        <w:rPr>
          <w:rFonts w:eastAsia="Calibri"/>
          <w:color w:val="000000"/>
          <w:szCs w:val="28"/>
          <w:lang w:eastAsia="ru-RU"/>
        </w:rPr>
        <w:t>организация библиотечного обслуживания населения Николаевского сельского поселения Щербиновского района, комплектование и обеспечение сохранности библиотечного фонда сельской библиотек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900"/>
        <w:rPr/>
      </w:pPr>
      <w:r>
        <w:rPr>
          <w:rFonts w:eastAsia="Calibri"/>
          <w:szCs w:val="28"/>
          <w:lang w:eastAsia="en-US"/>
        </w:rPr>
        <w:t>Достичь поставленной цели планируется путем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 xml:space="preserve">обеспечения выполнения муниципального задания муниципального казенного учреждения культуры </w:t>
      </w:r>
      <w:r>
        <w:rPr>
          <w:rFonts w:eastAsia="Calibri"/>
          <w:szCs w:val="28"/>
          <w:lang w:eastAsia="ru-RU"/>
        </w:rPr>
        <w:t>«Николаевская сельская библиотека» Николаевского сельского поселения Щербиновского района</w:t>
      </w:r>
      <w:r>
        <w:rPr>
          <w:rFonts w:eastAsia="Calibri"/>
          <w:color w:val="000000"/>
          <w:szCs w:val="28"/>
          <w:lang w:eastAsia="ru-RU"/>
        </w:rPr>
        <w:t>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ректировка мероприятий подпрограммы возможна в 2015-2019 годах в зависимости от анализа эффективности их осуществлении в предыдущем году, постановки новых задач и финансовых возможностей бюджета Николаевского сельского поселения Щербиновского района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ы реализации подпрограммы не предусмотрены. Сроки реализации подпрограммы 2015-2019 годы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73"/>
        <w:gridCol w:w="1417"/>
        <w:gridCol w:w="285"/>
        <w:gridCol w:w="708"/>
        <w:gridCol w:w="1276"/>
        <w:gridCol w:w="1133"/>
        <w:gridCol w:w="1134"/>
        <w:gridCol w:w="1134"/>
        <w:gridCol w:w="1276"/>
        <w:gridCol w:w="1417"/>
        <w:gridCol w:w="1560"/>
        <w:gridCol w:w="2268"/>
      </w:tblGrid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Перечень 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ого фонда сельской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я выполнения муниципального задания муниципального казенного учреждения культуры «Николаевская сельская библиотека» Николаевского сельского поселения Щербиновского район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муниципально-го зад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6623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270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353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8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87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Николаевского сельского поселения  Щербиновского района, муниципальное казенное учреждение культуры «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иколаевская сельская библиоте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 Николаевского сельского поселения Щербиновского района</w:t>
            </w:r>
          </w:p>
        </w:tc>
      </w:tr>
      <w:tr>
        <w:trPr>
          <w:trHeight w:val="1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6623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270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342,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4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8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87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07" w:leader="underscore"/>
        </w:tabs>
        <w:ind w:firstLine="567"/>
        <w:rPr/>
      </w:pPr>
      <w:r>
        <w:rPr>
          <w:sz w:val="24"/>
          <w:szCs w:val="24"/>
          <w:lang w:val="en-US"/>
        </w:rPr>
        <w:t>*Денежные обязательства получателей средств местного бюджета, не исполненные в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у в связи с отсутствием возможности финансового обеспечения</w:t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боснование ресурсного обеспечения подпрограммы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ы финансирования рассчитаны на основании предварительных смет расходов на мероприятие и сведениях о фактических затратах мероприятия предыдущих лет.</w:t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Объем финансовых ресурсов, предусмотренных на реализацию подпрограммы составляет 1786623,87 рублей, в том числе по годам: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едства бюджета Николаевского сельского поселения Щербиновского района – 1786623,87 рублей: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5 год – 427043,81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6 год – 450000,00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7 год – 335380,06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8 год – 287100,00 рублей,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019 год – 287100,00 рублей;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едства краевого бюджета – 0,0 рублей.</w:t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Финансирование подпрограммы предусматривается из бюджета Николаевского сельского поселения Щербиновского района.</w:t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Механизм реализации подпрограмм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Текущее управление осуществляет координатор подпрограммы.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Координатор подпрограммы в процессе ее реализации</w:t>
      </w:r>
    </w:p>
    <w:p>
      <w:pPr>
        <w:pStyle w:val="Normal"/>
        <w:widowControl w:val="false"/>
        <w:spacing w:lineRule="exact" w:line="322"/>
        <w:ind w:firstLine="709"/>
        <w:rPr/>
      </w:pPr>
      <w:r>
        <w:rPr>
          <w:szCs w:val="28"/>
          <w:lang w:val="en-US"/>
        </w:rPr>
        <w:t>осуществляет анализ проведения мероприятий, 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</w:t>
      </w:r>
      <w:r>
        <w:rPr>
          <w:szCs w:val="28"/>
        </w:rPr>
        <w:t xml:space="preserve">, </w:t>
      </w:r>
      <w:r>
        <w:rPr>
          <w:szCs w:val="28"/>
          <w:lang w:val="en-US"/>
        </w:rPr>
        <w:t>несет ответственность за нецелевое использование выделенных в его распоряжение бюджетных средств,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организует нормативно – правовое  и методическое обеспечение реализации подпрограммы,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готовит ежегодный доклад о ходе реализации подпрограммы,</w:t>
      </w:r>
    </w:p>
    <w:p>
      <w:pPr>
        <w:pStyle w:val="Normal"/>
        <w:widowControl w:val="false"/>
        <w:spacing w:lineRule="exact" w:line="322"/>
        <w:ind w:firstLine="709"/>
        <w:rPr>
          <w:szCs w:val="28"/>
          <w:lang w:val="en-US"/>
        </w:rPr>
      </w:pPr>
      <w:r>
        <w:rPr>
          <w:szCs w:val="28"/>
          <w:lang w:val="en-US"/>
        </w:rPr>
        <w:t>готовит мониторинг и анализ реализации мероприятий подпрограммы,</w:t>
      </w:r>
    </w:p>
    <w:p>
      <w:pPr>
        <w:pStyle w:val="Normal"/>
        <w:widowControl w:val="false"/>
        <w:spacing w:lineRule="exact" w:line="322"/>
        <w:ind w:firstLine="709"/>
        <w:rPr>
          <w:szCs w:val="28"/>
        </w:rPr>
      </w:pPr>
      <w:r>
        <w:rPr>
          <w:szCs w:val="28"/>
          <w:lang w:val="en-US"/>
        </w:rPr>
        <w:t>осуществляет оценку социально – экономической эффективности, а также оценку целевых индикаторов и показателей подпрограммы в целом</w:t>
      </w:r>
      <w:r>
        <w:rPr>
          <w:szCs w:val="28"/>
        </w:rPr>
        <w:t>»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spacing w:lineRule="exact" w:line="3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322"/>
        <w:rPr>
          <w:szCs w:val="28"/>
        </w:rPr>
      </w:pPr>
      <w:r>
        <w:rPr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spacing w:lineRule="exact" w:line="322"/>
        <w:rPr>
          <w:szCs w:val="28"/>
          <w:lang w:val="en-US"/>
        </w:rPr>
      </w:pPr>
      <w:r>
        <w:rPr>
          <w:szCs w:val="28"/>
        </w:rPr>
        <w:t>Щербиновского района                                                                   Н.Г. Сиротенко</w:t>
      </w:r>
    </w:p>
    <w:p>
      <w:pPr>
        <w:pStyle w:val="Normal"/>
        <w:spacing w:lineRule="auto" w:line="276"/>
        <w:rPr>
          <w:color w:val="000000"/>
          <w:sz w:val="27"/>
          <w:szCs w:val="28"/>
          <w:lang w:val="en-US"/>
        </w:rPr>
      </w:pPr>
      <w:r>
        <w:rPr>
          <w:color w:val="000000"/>
          <w:sz w:val="27"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left="522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4 </w:t>
      </w:r>
    </w:p>
    <w:p>
      <w:pPr>
        <w:pStyle w:val="Normal"/>
        <w:ind w:left="522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22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т ______________ № ___</w:t>
      </w:r>
    </w:p>
    <w:p>
      <w:pPr>
        <w:pStyle w:val="Normal"/>
        <w:ind w:left="522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ИЛОЖЕНИЕ № 4                                   к муниципальной программе 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лаевского сельского поселения Щербиновского района «Развитие культуры в Николаевском сельском поселении Щербиновского района»</w:t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АСПОРТ ПОДПРОГРАММЫ </w:t>
      </w:r>
    </w:p>
    <w:p>
      <w:pPr>
        <w:pStyle w:val="Normal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«Кадровое обеспечение сферы культуры и искусства»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8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8"/>
        <w:gridCol w:w="5940"/>
      </w:tblGrid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Муниципальное бюджетное учреждение культуры «Николаевский сельский Дом культуры»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Муниципальное казенное учреждение культуры «Николаевская сельская библиотека» Николаевского сельского поселения Щербин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роста заработной платы работников муниципальных учреждений культуры Николаевского сельского поселения Щербиновского района </w:t>
            </w:r>
            <w:r>
              <w:rPr>
                <w:rFonts w:eastAsia="Calibri"/>
                <w:szCs w:val="28"/>
                <w:lang w:eastAsia="ru-RU"/>
              </w:rPr>
              <w:t>до средней заработной платы по Краснодарскому кра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роста кадрового потенциала, укрепление кадрового состава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мп роста заработной плат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Этапы реализации программы не предусмотрены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2015-2019 год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 на 2015 - 2019 годы -10269750,00 рублей,  в том числе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 – 1254500,00 рублей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  - 120750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 – 2051530,00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 – 287811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 – 2878110,00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Краснодарского края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 – 1128000,00 рублей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  - 1088500,00 рублей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 – 136040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 – 147070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 – 147070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Николаевского сельского поселения  Щербиновского района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 – 126500,00 рублей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  - 119000,00 рублей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 – 69113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 – 140741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 – 1407410,00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ь за выполнением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Николаевского сельского поселения Щербиновского района</w:t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1. Характеристика текущего состояния и прогноз развития Николаевского сельского поселения Щербиновского района в сфере культур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, начиная от учреждений краевого масштаба и спускаясь в сельскую местность. Залогом удачной модернизации, прежде всего, является наличие в любом учреждении квалифицированных кадров. Но последнее десятилетие отрасль культуры финансировалась слабо, что отражалось на заработной плате сотрудников. Недостаточное финансирование привело к сокращению в штатах учреждений профессиональных специалистов, а также к оттоку молодых кадров. Работать в отрасли культуры стало не престижно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 2012 года в Краснодарском крае стала действовать долгосрочная целевая программа, одним из мероприятий которой стало софинансирование расходных обязательств местных бюджетов в целях повышения заработной платы работников учреждений культуры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утем участия в краевой программе Николаевского сельского поселения Щербиновского района удалось повысить заработную плату работников муниципальных бюджетных учреждений культуры Николаевского сельского поселения Щербиновского района к 1 января 2014 года на 30%. При реализации мероприятий подпрограммы прогнозируется повысить статус профессии культурного работника и пополнить трудовые и творческие коллективы молодыми профессиональными специалистами.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900"/>
        <w:rPr/>
      </w:pPr>
      <w:r>
        <w:rPr>
          <w:rFonts w:eastAsia="Calibri"/>
          <w:szCs w:val="28"/>
          <w:lang w:eastAsia="en-US"/>
        </w:rPr>
        <w:t xml:space="preserve">Основной целью подпрограммы </w:t>
      </w:r>
      <w:r>
        <w:rPr>
          <w:rFonts w:eastAsia="Calibri"/>
          <w:color w:val="000000"/>
          <w:szCs w:val="28"/>
          <w:lang w:eastAsia="ru-RU"/>
        </w:rPr>
        <w:t>«</w:t>
      </w:r>
      <w:r>
        <w:rPr>
          <w:rFonts w:eastAsia="Calibri"/>
          <w:szCs w:val="28"/>
          <w:lang w:eastAsia="ru-RU"/>
        </w:rPr>
        <w:t xml:space="preserve">Кадровое обеспечение сферы культуры и искусства» является </w:t>
      </w:r>
      <w:r>
        <w:rPr>
          <w:rFonts w:eastAsia="Calibri"/>
          <w:szCs w:val="28"/>
          <w:lang w:eastAsia="en-US"/>
        </w:rPr>
        <w:t>обеспечение роста заработной платы работников муниципальных учреждений культуры Николаевского сельского поселения Щербиновского района до средней заработной платы по Краснодарскому краю.</w:t>
      </w:r>
    </w:p>
    <w:p>
      <w:pPr>
        <w:pStyle w:val="Normal"/>
        <w:ind w:firstLine="900"/>
        <w:rPr/>
      </w:pPr>
      <w:r>
        <w:rPr>
          <w:rFonts w:eastAsia="Calibri"/>
          <w:szCs w:val="28"/>
          <w:lang w:eastAsia="en-US"/>
        </w:rPr>
        <w:t>Достичь поставленной цели планируется путем поэтапного повышения уровня средней заработной платы, в том числе путем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 xml:space="preserve">осуществления ежемесячных денежных выплат стимулирующего характера работникам муниципальных учреждений культуры Николаевского сельского поселения Щербиновского района, имеющим право на их получение в рамках софинансирования мероприятий </w:t>
      </w:r>
      <w:r>
        <w:rPr>
          <w:rFonts w:eastAsia="TimesNewRomanPS-BoldMT"/>
          <w:bCs/>
          <w:szCs w:val="28"/>
          <w:lang w:eastAsia="ru-RU"/>
        </w:rPr>
        <w:t>подпрограммы «Кадровое обеспечение сферы культуры и искусства» государственной программы Краснодарского края «Развитие культуры»</w:t>
      </w:r>
      <w:r>
        <w:rPr>
          <w:rFonts w:eastAsia="TimesNewRomanPS-BoldMT" w:cs="TimesNewRomanPS-BoldMT"/>
          <w:b/>
          <w:bCs/>
          <w:szCs w:val="28"/>
          <w:lang w:eastAsia="ru-RU"/>
        </w:rPr>
        <w:t xml:space="preserve">. </w:t>
      </w:r>
    </w:p>
    <w:p>
      <w:pPr>
        <w:pStyle w:val="Normal"/>
        <w:ind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ректировка мероприятий подпрограммы возможна в 2015-2019 годах в зависимости от анализа эффективности их осуществлении в предыдущем году, постановки новых задач и финансовых возможностей бюджета Николаевского сельского поселения Щербиновского района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ы реализации подпрограммы не предусмотрены. Сроки реализации подпрограммы 2015-2019 годы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720" w:gutter="0" w:header="34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865"/>
        <w:gridCol w:w="1119"/>
        <w:gridCol w:w="241"/>
        <w:gridCol w:w="1813"/>
        <w:gridCol w:w="1207"/>
        <w:gridCol w:w="1134"/>
        <w:gridCol w:w="1276"/>
        <w:gridCol w:w="1134"/>
        <w:gridCol w:w="1133"/>
        <w:gridCol w:w="1276"/>
        <w:gridCol w:w="1417"/>
        <w:gridCol w:w="1843"/>
      </w:tblGrid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Перечень мероприятий подпрограмм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всего 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роста заработной платы работников муниципальных учреждений культуры Николаевского сельского поселения Щербиновского района </w:t>
            </w:r>
            <w:r>
              <w:rPr>
                <w:rFonts w:eastAsia="Calibri"/>
                <w:sz w:val="24"/>
                <w:szCs w:val="24"/>
                <w:lang w:eastAsia="ru-RU"/>
              </w:rPr>
              <w:t>до средней заработной платы по Краснодарскому кра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оста кадрового потенциала, укрепление кадрового состава муниципальных учреждений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инансовое обеспеч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сходных обязательств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 том числе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380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0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515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878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87811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 уровня кадрового потенциала, укрепление кадрового состава муниципальных 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иколаевского сельского поселения Щербиновского района, МБУК Николаевский СДК, МКУК «Николаевская сель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 Николаевского сельского поселения Щербино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75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91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0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0741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Краснодарского кр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62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8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60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707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77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46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62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625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т уровня кадрового потенциала, укрепление кадрового состава муниципаль-ных  учреждений культу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иколаевского сельского поселения Щербиновского района, МБУК Николаевский СДК, МБУК «Николаевская сельская библиотека»</w:t>
            </w:r>
          </w:p>
        </w:tc>
      </w:tr>
      <w:tr>
        <w:trPr>
          <w:trHeight w:val="1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 Николаевского сельского поселения Щербино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402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85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4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423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Краснодарского кр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37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70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0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ежемесячных денежных выплат стимулирующего характера работникам муниципальных учреждений культуры, имеющим право на их получе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601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55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5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559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оста уровня кадрового потенциала, укрепление кадрового состава муниципальных 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иколаевского сельского поселения Щербиновского района, МБУК Николаевский СДК, МБУК «Николаевская сельская библиоте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 Николаевского сельского поселения Щербино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4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5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09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Краснодарского кр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720" w:gutter="0" w:header="709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</w:t>
      </w:r>
    </w:p>
    <w:p>
      <w:pPr>
        <w:pStyle w:val="Normal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en-US"/>
        </w:rPr>
        <w:t>4. Обоснование ресурсного обеспечения подпрограммы.</w:t>
      </w:r>
    </w:p>
    <w:p>
      <w:pPr>
        <w:pStyle w:val="Normal"/>
        <w:widowControl w:val="false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ы финансирования рассчитаны на основании предварительных смет расходов на мероприятие и сведениях о фактических затратах мероприятия предыдущих лет.</w:t>
      </w:r>
    </w:p>
    <w:p>
      <w:pPr>
        <w:pStyle w:val="Normal"/>
        <w:widowControl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финансирования на 2015 - 2019 годы составляет 10269750,00 рублей,  в том числе:</w:t>
      </w:r>
    </w:p>
    <w:p>
      <w:pPr>
        <w:pStyle w:val="Normal"/>
        <w:overflowPunct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5 год – 1254500,00 рублей,</w:t>
      </w:r>
    </w:p>
    <w:p>
      <w:pPr>
        <w:pStyle w:val="Normal"/>
        <w:overflowPunct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6 год  - 1207500,00 рублей,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7 год – 2051530,00 рубл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8 год – 2878110,00 рублей,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2878110,00 рубл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числ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 бюджета Краснодарского края:</w:t>
      </w:r>
    </w:p>
    <w:p>
      <w:pPr>
        <w:pStyle w:val="Normal"/>
        <w:overflowPunct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5 год – 1128000,00 рублей,</w:t>
      </w:r>
    </w:p>
    <w:p>
      <w:pPr>
        <w:pStyle w:val="Normal"/>
        <w:overflowPunct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6 год  - 1088500,00 рублей,</w:t>
      </w:r>
    </w:p>
    <w:p>
      <w:pPr>
        <w:pStyle w:val="Normal"/>
        <w:overflowPunct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7 год – 1360400,00 рублей,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8 год – 1470700,00 рублей,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1470700,00 рублей,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 бюджета Николаевского сельского поселения  Щербиновского района:</w:t>
      </w:r>
    </w:p>
    <w:p>
      <w:pPr>
        <w:pStyle w:val="Normal"/>
        <w:overflowPunct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5 год – 126500,00 рублей,</w:t>
      </w:r>
    </w:p>
    <w:p>
      <w:pPr>
        <w:pStyle w:val="Normal"/>
        <w:overflowPunct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6 год  - 119000,00 рублей,</w:t>
      </w:r>
    </w:p>
    <w:p>
      <w:pPr>
        <w:pStyle w:val="Normal"/>
        <w:overflowPunct w:val="false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7 год – 691130,00 рублей,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8 год – 1407410,00 рублей,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1407410,00 рублей.</w:t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ascii="Arial" w:hAnsi="Arial" w:eastAsia="Calibri" w:cs="Arial"/>
          <w:kern w:val="2"/>
          <w:sz w:val="20"/>
        </w:rPr>
      </w:pPr>
      <w:r>
        <w:rPr>
          <w:rFonts w:eastAsia="Calibri"/>
          <w:kern w:val="2"/>
          <w:szCs w:val="28"/>
        </w:rPr>
        <w:t xml:space="preserve">Финансирование подпрограммы предусматривается из бюджета Николаевского сельского поселения Щербиновского района и краевого бюджета.  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ind w:firstLine="851"/>
        <w:rPr>
          <w:rFonts w:ascii="Arial" w:hAnsi="Arial" w:eastAsia="Calibri" w:cs="Arial"/>
          <w:kern w:val="2"/>
          <w:sz w:val="20"/>
          <w:szCs w:val="28"/>
          <w:lang w:eastAsia="en-US"/>
        </w:rPr>
      </w:pPr>
      <w:r>
        <w:rPr>
          <w:rFonts w:eastAsia="Calibri" w:cs="Arial" w:ascii="Arial" w:hAnsi="Arial"/>
          <w:kern w:val="2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Механизм реализации подпрограмм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Текущее управление осуществляет координатор подпрограммы.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Координатор подпрограммы в процессе ее реализации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осуществляет анализ проведения мероприятий, 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</w:t>
      </w:r>
      <w:r>
        <w:rPr>
          <w:szCs w:val="28"/>
        </w:rPr>
        <w:t xml:space="preserve">, </w:t>
      </w:r>
      <w:r>
        <w:rPr>
          <w:szCs w:val="28"/>
          <w:lang w:val="en-US"/>
        </w:rPr>
        <w:t>несет ответственность за нецелевое использование выделенных в его распоряжение бюджетных средств,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организует нормативно – правовое  и методическое обеспечение реализации подпрограммы,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готовит ежегодный доклад о ходе реализации подпрограммы,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готовит мониторинг и анализ реализации мероприятий подпрограммы,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осуществляет оценку социально – экономической эффективности, а также оценку целевых индикаторов и показателей подпрограммы в целом</w:t>
      </w:r>
      <w:r>
        <w:rPr>
          <w:szCs w:val="28"/>
        </w:rPr>
        <w:t>»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Н.Г. Сиротенко</w:t>
      </w:r>
    </w:p>
    <w:p>
      <w:pPr>
        <w:pStyle w:val="Normal"/>
        <w:spacing w:lineRule="auto" w:line="276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lef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227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Admin</dc:creator>
  <dc:description/>
  <cp:keywords/>
  <dc:language>en-US</dc:language>
  <cp:lastModifiedBy>user</cp:lastModifiedBy>
  <cp:lastPrinted>2017-02-10T16:03:00Z</cp:lastPrinted>
  <dcterms:modified xsi:type="dcterms:W3CDTF">2017-08-14T12:30:00Z</dcterms:modified>
  <cp:revision>6</cp:revision>
  <dc:subject/>
  <dc:title/>
</cp:coreProperties>
</file>