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03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 избирательных объединений, зарегистрировавших краевые списки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4 Закона Краснодарского края от 21 августа 2007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списки кандидатов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 при проведении выборов депутатов Законодательного Собрания Краснодар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7 № 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представителям избиратель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вших краевые с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993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-ние культуры «Николаевский сельский Дом культуры Николаевского сельс-кого поселения Щербиновского райо-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Щербиновский район, с. Николаевка, ул. 2-я Пятилетка, 7; 3-27-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2:00Z</dcterms:created>
  <dc:creator>User</dc:creator>
  <dc:description/>
  <cp:keywords/>
  <dc:language>en-US</dc:language>
  <cp:lastModifiedBy>user</cp:lastModifiedBy>
  <cp:lastPrinted>2017-06-27T09:11:00Z</cp:lastPrinted>
  <dcterms:modified xsi:type="dcterms:W3CDTF">2017-08-15T11:17:00Z</dcterms:modified>
  <cp:revision>7</cp:revision>
  <dc:subject/>
  <dc:title/>
</cp:coreProperties>
</file>