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марта 2017 года № 18 «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Никол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Щербиновского района от 24 августа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2 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Щербиновского района муниципальной услуги «Предоставление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Николаевского сельского поселения Щербиновского района от 3 марта 2017 года № 18 «О внесении изменений в постановление администрации Николаевского сельского поселения Щербиновского района от 24 августа 2015 года № 8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user</dc:creator>
  <dc:description/>
  <cp:keywords/>
  <dc:language>en-US</dc:language>
  <cp:lastModifiedBy>user</cp:lastModifiedBy>
  <dcterms:modified xsi:type="dcterms:W3CDTF">2017-06-13T11:11:00Z</dcterms:modified>
  <cp:revision>7</cp:revision>
  <dc:subject/>
  <dc:title/>
</cp:coreProperties>
</file>