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3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йона от 7 февраля 2013 года № 4 «О создании комиссии по предупреждению и ликвидации чрезвычайных ситуаций 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еспечения пожарной безопасности на территор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Щербиновского района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кадровыми изменениями, п о с т а н о в л я 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7 февраля 2013 года № 4 «О создании комиссии по предупреждению и ликвидации чрезвычайных ситуаций и обеспечения пожарной безопасности на территории Николаевского сельского поселения  Щербиновского района»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с изменениями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 января 2014 года   № 5)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е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ложение № 2 к постановлению изложить в новой редакции (прилагаетс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 силу постановление администрации Николаевского сельского поселения Щербиновского района от 13 января 2014 года № 5 «О внесении изменений в постановление администрации Николаевского сельского поселения Щербиновского района от 7 февраля 2013 года № 4 «О создании комиссии по  предупреждению и ликвидации чрезвычайных ситуаций и обеспечению пожарной безопасности на территор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ого сельского поселения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0.03.2017 № 45</w:t>
      </w:r>
    </w:p>
    <w:p>
      <w:pPr>
        <w:pStyle w:val="Normal"/>
        <w:ind w:left="496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2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ого сельского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Щербиновского района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7 февраля 2013 года № 4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left="510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администрации Николаевского сельского поселения Щербиновского района от 10.03.2017 № 45)</w:t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ссии по предупреждению и ликвидации чрезвычайны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итуаций и обеспечению пожарной безопасности на территори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111" w:hanging="425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9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6096"/>
      </w:tblGrid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ирот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олай Григорье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Николаевского сельского поселения Щербиновского района, председатель комиссии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арасоцка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ктория Никола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по общим и юридическим вопросам администрации Николаевского сельского поселения Щербиновского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ц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рилл Александро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2 категории отдела по общим и юридическим вопросам администрации Николаевского сельского поселения Щербиновского района, секретарь комиссии.</w:t>
            </w:r>
          </w:p>
        </w:tc>
      </w:tr>
      <w:tr>
        <w:trPr/>
        <w:tc>
          <w:tcPr>
            <w:tcW w:w="9916" w:type="dxa"/>
            <w:gridSpan w:val="3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ц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Александро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монтер 4 разряда универсальной мобильной группы обслуживания сел ЛТЦ «Щербиновского района» межрайонного центра технической эксплуатации коммуникаций г. Тимашевск Краснодарский филиа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дрявец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вь Леонид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униципального бюджетного образовательного учреждения средней общеобразовательной школы № 8 муниципального образования Щербиновский район село Николаевк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ли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ежда Константин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 муниципальным бюджетным дошкольным образовательным учреждением детский сад № 16 муниципального образования Щербиновский район село Николаевк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ил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ладимир Петро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енеральный директор АО «50 лет Октября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яц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андр Викторо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инженер АО «50 лет Октября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юсю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Викторо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 Щербиновского ремонтно-эксплуатационного участка общества с ограниченной ответственностью «Щербиновский коммунальщик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ть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дмила Михайл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ая отделением социального обслуживания на дому № 11 государственного бюджетного учреждения социального обслуживания Краснодарского края Щербиновский комплексный центр социального обслуживания населения «Веста»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ае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а Александр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ециалист по первичному воинскому учету граждан администрации Николаевского сельского поселения Щербиновского района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амус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Леонид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льдшер Николаевского фельдшерско-акушерского пункт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ковый уполномоченный полиции отдела министерства внутренних дел России по Щербиновскому району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заренко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митрий Олегович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меститель начальника ФГКУ «36 ОФПС по Краснодарскому краю»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132 ПЧ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оздо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лина Михайл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территориального общественного самоуправления № 1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гринович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рина Ивано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территориального общественного самоуправления № 2 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угловецк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тьяна Григорь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территориального общественного самоуправления № 3  Николаевского сельского поселения Щербиновского района (по согласованию);</w:t>
            </w:r>
          </w:p>
        </w:tc>
      </w:tr>
      <w:tr>
        <w:trPr/>
        <w:tc>
          <w:tcPr>
            <w:tcW w:w="35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рченк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Николаевна</w:t>
            </w:r>
          </w:p>
        </w:tc>
        <w:tc>
          <w:tcPr>
            <w:tcW w:w="31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96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а территориального общественного самоуправления № 4 Николаевского сельского поселения Щербиновского района (по согласованию)»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колаевского сельского поселения </w:t>
      </w:r>
    </w:p>
    <w:p>
      <w:pPr>
        <w:pStyle w:val="Normal"/>
        <w:tabs>
          <w:tab w:val="clear" w:pos="708"/>
          <w:tab w:val="left" w:pos="723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ербиновского района</w:t>
        <w:tab/>
        <w:t xml:space="preserve">   Н.Г. Сирот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36:00Z</dcterms:created>
  <dc:creator>user</dc:creator>
  <dc:description/>
  <cp:keywords/>
  <dc:language>en-US</dc:language>
  <cp:lastModifiedBy>user</cp:lastModifiedBy>
  <cp:lastPrinted>2017-03-13T08:40:00Z</cp:lastPrinted>
  <dcterms:modified xsi:type="dcterms:W3CDTF">2017-04-26T06:06:00Z</dcterms:modified>
  <cp:revision>15</cp:revision>
  <dc:subject/>
  <dc:title/>
</cp:coreProperties>
</file>