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27.0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платы ежемесячной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сложность и напряженность труда работни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и, не являющиеся должност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постановлением администрации Николаевского сельского поселения Щербиновского района от 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 муниципальной  службы» 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орядок выплаты ежемесячной надбавки за сложность и напряженность труда работникам, замещающим должности, не являющиеся должностями муниципальной службы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1"/>
        <w:widowControl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2.2017  № 14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/>
          <w:b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ежемесячной надба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ложность и напряженность труда работникам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  должности, не являющиеся должностя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t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выплаты ежемесячной надбавки за сложность и напряженность труда работникам, замещающим должности, не являющиеся должностями муниципальной службы (далее - Порядок) определяет условия выплаты ежемесячной надбавки за сложность и напряженность труда работникам, замещающим должности, не являющиеся должностями муниципальной службы (далее - ежемесячная надбавка). Ежемесячная надбавка определяется в целях стимулирования труда наиболее компетентных, ответственных и инициативных работников, замещающих должности, не являющиеся должностями муниципальной службы, добросовестно исполняющих свои должностные обязанности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2. Ежемесячная надбавка формируется в общем фонде оплаты труда на соответствующий год, из расчета двенадцать должностных окладов. Ежемесячная надбавка устанавливается в размере  до 150 процентов должностного оклада. Конкретный размер ежемесячной надбавки определяется представителем нанимателя (работодателем)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критериями для установления конкретного размера ежемесячной надб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е исполнение должностных обязанност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и творческий подход к выполняем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боты со служеб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решению главы Николаевского сельского поселения Щербиновского района работнику может быть снижен размер ежемесячной надбавки или прекращена ее выплата при несоответствии его вышеуказанным критериям, нарушении трудовой дисципли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. Ежемесячная надбавка выплачивается за фактически отработанное время в календарном месяце. Фактически отработанное время для  расчета ежемесячной надбавки определяется согласно табелю учета рабочего  времен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 увольнении работника ежемесячная надбавка 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Ежемесячная надбавка учитывается во всех случаях исчисления средней заработной плат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надбавка выплачивается на основании распоряжения администрации Николаевского сельского поселения Щербино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производится за счет средств бюджета Николаевского сельского поселения Щербиновского района, в пределах утвержденного фонда оплаты труда на соответствующий год, в установленный срок для выплаты заработной платы за вторую половину меся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>
      <w:rFonts w:ascii="Franklin Gothic Demi Cond" w:hAnsi="Franklin Gothic Demi Cond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9ACA2C43F645A443A1B19FCF6B5E9AA1911680DA530835E3E54A108E243C61775913E4243A4A027918DAL7S3K" TargetMode="External"/><Relationship Id="rId4" Type="http://schemas.openxmlformats.org/officeDocument/2006/relationships/hyperlink" Target="consultantplus://offline/ref=909ACA2C43F645A443A1B19FCF6B5E9AA1911680DA530835E3E54A108E243C61775913E4243A4A027918DAL7S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1:00Z</dcterms:created>
  <dc:creator>Администрация </dc:creator>
  <dc:description/>
  <cp:keywords/>
  <dc:language>en-US</dc:language>
  <cp:lastModifiedBy>user</cp:lastModifiedBy>
  <cp:lastPrinted>2017-02-27T14:05:00Z</cp:lastPrinted>
  <dcterms:modified xsi:type="dcterms:W3CDTF">2017-02-28T12:53:00Z</dcterms:modified>
  <cp:revision>11</cp:revision>
  <dc:subject/>
  <dc:title> </dc:title>
</cp:coreProperties>
</file>