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2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платы ежемесячной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и к должностному окладу за особые условия 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        от 8 июня 2007 года № 1244-КЗ «О муниципальной службе в Краснодарском крае», уставом Николаевского сельского поселения Щербиновского района, решением Совета Николаевского сельского поселения Щербиновского района от 3 августа 2009 года № 2 «Об утверждении Положения об оплате труда муниципальных служащих  Николаевского сельского поселения Щербиновского района»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Порядок выплаты ежемесячной надбавки к должностному окладу за особые условия муниципальной службы (прилагаетс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bookmarkStart w:id="0" w:name="sub_103"/>
      <w:r>
        <w:rPr>
          <w:spacing w:val="-4"/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pacing w:val="-4"/>
          <w:sz w:val="28"/>
          <w:szCs w:val="28"/>
        </w:rPr>
        <w:t>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Style41"/>
              <w:widowControl/>
              <w:spacing w:lineRule="auto" w:line="24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41"/>
              <w:widowControl/>
              <w:spacing w:lineRule="auto" w:line="24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41"/>
              <w:widowControl/>
              <w:spacing w:lineRule="auto" w:line="24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41"/>
              <w:widowControl/>
              <w:spacing w:lineRule="auto" w:line="240"/>
              <w:ind w:left="1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Style41"/>
              <w:widowControl/>
              <w:spacing w:lineRule="auto" w:line="24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17 № 1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ежемесячной надбавки к должностному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у за особые условия муниципальной службы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выплаты ежемесячной надбавки к должностному окладу за особые условия муниципальной службы (далее - Порядок) определяет условия выплаты ежемесячной надбавки к должностному окладу за особые условия муниципальной службы (далее - ежемесячная надбавка) муниципальным служащим администрации Николаевского сельского поселения Щербиновского района. Под особыми условиями муниципальной службы следует понимать повышенную интенсивность исполнения служебных обязанностей, требующую наличия высокой квалификации и особой степени ответственности, обусловленную необходимостью выполнения поручений в кратчайшие сроки, с обязательным соблюдением качества исполнения, а также за проявление при этом инициативы и творческого подхода к выполнению поручений. Ежемесячная надбавка определяется в целях стимулирования труда муниципальных служащих, повышения заинтересованности муниципальных служащих в результатах своей деятельности и качестве выполнения должностных обязанностей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Ежемесячная надбавка формируется в общем фонде оплаты труда на соответствующий год, из расчета </w:t>
      </w:r>
      <w:r>
        <w:rPr>
          <w:spacing w:val="-8"/>
          <w:sz w:val="28"/>
          <w:szCs w:val="28"/>
        </w:rPr>
        <w:t>четырнадцать должностных окладов</w:t>
      </w:r>
      <w:r>
        <w:rPr>
          <w:sz w:val="28"/>
          <w:szCs w:val="28"/>
        </w:rPr>
        <w:t>. Ежемесячная надбавка определяется в следующих размерах: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по ведущей группе должностей муниципальной службы - от 90 до 120  процентов должностного оклада;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по младшей группе должностей муниципальной службы - до 60 процентов должностного оклада.</w:t>
      </w:r>
    </w:p>
    <w:p>
      <w:pPr>
        <w:pStyle w:val="Stylet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нкретный размер ежемесячной надбавки определяется представителем нанимателя (работодателем). Муниципальным служащим, назначенным на должность с испытательным сроком, ежемесячная надбавка определяется в минимальных размерах в пределах должностей муниципальной службы на период испытания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3. Основными критериями для установления конкретных размеров ежемесячной надбав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исполнения должностных обязанностей в соответствии с должностным регламентом (инструкци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специальности и замещаемой должности;</w:t>
      </w:r>
    </w:p>
    <w:p>
      <w:pPr>
        <w:pStyle w:val="Normal"/>
        <w:jc w:val="center"/>
        <w:rPr>
          <w:lang w:eastAsia="fa-IR" w:bidi="fa-IR"/>
        </w:rPr>
      </w:pPr>
      <w:r>
        <w:rPr>
          <w:lang w:eastAsia="fa-IR" w:bidi="fa-IR"/>
        </w:rPr>
        <w:t>2</w:t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муниципального служащего в принятии управленческих решений и при выполнении наиболее важных, сложных и ответственных работ, исполнительская дисципл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, оперативность и качество выполнения должностных обязанностей, знание и правильное применение соответствующих нормативных правовых актов,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, использование в работе специального программного обеспечения).</w:t>
      </w:r>
    </w:p>
    <w:p>
      <w:pPr>
        <w:pStyle w:val="Stylet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и несвоевременном и некачественном выполнении муниципальным служащим должностных обязанностей или установленных заданий, а также при несоблюдении установленных ограничений и запретов, связанных с муниципальной службой, или нарушении муниципальным служащим трудовой (служебной) дисциплины ежемесячная надбавка  может быть снижена, но не ниже минимального размера, установленного для соответствующей группы должностей.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>. Ежемесячная надбавка выплачивается за фактически отработанное время в календарном месяце. Фактически отработанное время для расчета ежемесячной надбавки определяется согласно табелю учета рабочего времени. При увольнении муниципального служащего ежемесячная надбавка начисляется пропорционально отработанному времени и выплачивается при окончательном расчет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Ежемесячная надбавка учитывается во всех случаях исчисления средней заработной плат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жемесячная надбавка выплачивается на основании распоряжения администрации Николаевского сельского поселения Щербиновского район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плата ежемесячной надбавки производится за счет средств бюджета Николаевского сельского поселения Щербиновского района, в пределах утвержденного фонда оплаты труда на соответствующий год, в установленный срок для выплаты заработной платы за вторую половину меся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jc w:val="center"/>
    </w:pPr>
    <w:rPr>
      <w:rFonts w:ascii="Franklin Gothic Demi Cond" w:hAnsi="Franklin Gothic Demi Cond" w:cs="Franklin Gothic Demi Cond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9ACA2C43F645A443A1B19FCF6B5E9AA1911680DA530835E3E54A108E243C61775913E4243A4A027918DAL7S3K" TargetMode="External"/><Relationship Id="rId4" Type="http://schemas.openxmlformats.org/officeDocument/2006/relationships/hyperlink" Target="consultantplus://offline/ref=909ACA2C43F645A443A1B19FCF6B5E9AA1911680DA530835E3E54A108E243C61775913E4243A4A027918DAL7S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9:00Z</dcterms:created>
  <dc:creator>Администрация </dc:creator>
  <dc:description/>
  <cp:keywords/>
  <dc:language>en-US</dc:language>
  <cp:lastModifiedBy>user</cp:lastModifiedBy>
  <cp:lastPrinted>2017-02-27T14:04:00Z</cp:lastPrinted>
  <dcterms:modified xsi:type="dcterms:W3CDTF">2017-02-28T12:53:00Z</dcterms:modified>
  <cp:revision>17</cp:revision>
  <dc:subject/>
  <dc:title> </dc:title>
</cp:coreProperties>
</file>