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 октября 2015 года № 91 «О внесении изменений в 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3 октября 2015 года № 98 «О внесении изменения в 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2 августа 2016 года № 70 «О внесении изменений в 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9 августа 2016 года № 72 «О внесении изменений в 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7 ноября 2016 года № 96 «О внесении изменений в постановление администрации Николаевского сельского поселения Щербиновского района от 16 июня 2015 года № 64 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3:00Z</dcterms:created>
  <dc:creator>user</dc:creator>
  <dc:description/>
  <cp:keywords/>
  <dc:language>en-US</dc:language>
  <cp:lastModifiedBy>user</cp:lastModifiedBy>
  <cp:lastPrinted>2017-01-23T14:59:00Z</cp:lastPrinted>
  <dcterms:modified xsi:type="dcterms:W3CDTF">2017-02-20T10:36:00Z</dcterms:modified>
  <cp:revision>9</cp:revision>
  <dc:subject/>
  <dc:title/>
</cp:coreProperties>
</file>