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0502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12.09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полугодие  2016 год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</w:t>
        <w:softHyphen/>
        <w:t>ем Совета Николаевского сельского поселения Щербиновского района от                  28 июня 2012 года № 3 «Об утверждении Положения о бюджетном                    процессе в Николаевском сельском поселении Щербиновского района»,                                     п о с т а н о в л я ю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Николаевского сельского посе</w:t>
        <w:softHyphen/>
        <w:t xml:space="preserve">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(прилагается).</w:t>
      </w:r>
    </w:p>
    <w:p>
      <w:pPr>
        <w:pStyle w:val="ConsTitle"/>
        <w:widowControl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отчет об испол</w:t>
        <w:softHyphen/>
        <w:t xml:space="preserve">нении бюджета  Николаевского сельского посе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в Совет Николаевского сельского поселения Щербиновского района и Контрольно-счетную палату муниципального образования Щерби</w:t>
        <w:softHyphen/>
        <w:t>н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Отделу по общим и юридическим вопросам администрации Никола-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sub_103"/>
      <w:r>
        <w:rPr>
          <w:sz w:val="28"/>
          <w:szCs w:val="28"/>
        </w:rPr>
        <w:t>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6</w:t>
      </w:r>
      <w:bookmarkStart w:id="1" w:name="sub_104"/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2"/>
      </w:tblGrid>
      <w:tr>
        <w:trPr>
          <w:trHeight w:val="2675" w:hRule="atLeast"/>
        </w:trPr>
        <w:tc>
          <w:tcPr>
            <w:tcW w:w="14722" w:type="dxa"/>
            <w:tcBorders/>
            <w:shd w:fill="FFFFFF" w:val="clear"/>
          </w:tcPr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Николаевского сельского поселения Щербиновского района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9.2016 №78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47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б исполнении бюджета Николаевского сельского поселения Щерб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лугодие 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  <w:tbl>
            <w:tblPr>
              <w:tblW w:w="1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4"/>
              <w:gridCol w:w="916"/>
              <w:gridCol w:w="2913"/>
              <w:gridCol w:w="1750"/>
              <w:gridCol w:w="1634"/>
              <w:gridCol w:w="1859"/>
            </w:tblGrid>
            <w:tr>
              <w:trPr>
                <w:trHeight w:val="282" w:hRule="atLeast"/>
              </w:trPr>
              <w:tc>
                <w:tcPr>
                  <w:tcW w:w="14506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 Доходы бюджета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4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9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 бюджетной классификации</w:t>
                  </w:r>
                </w:p>
              </w:tc>
              <w:tc>
                <w:tcPr>
                  <w:tcW w:w="17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всего, в т.ч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46 937,52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88 236,0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58 701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30 01 0000 11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 897,82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102,1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 01 0000 1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762,3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3 237,62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 10302250 01 0000 11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 465,3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534,7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60 01 0000 11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 827,0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727,0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10 01 0000 11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 786,42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 213,5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503010 01 0000 11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 018,5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5 018,50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1030 10 0000 11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582,3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 417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33 10 0000 11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319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 681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43 10 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11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30 0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 499,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1 512 500,79Невыясненные поступления, зачисляемые в бюджеты сельских поселений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701050 10 0000 18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2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2 20201001 10 00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33 2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781 29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1 051 908,00Прочие субсидии бюджетам сельских поселений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2999 10 0000 15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8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182,49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3 817,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3015 10 0000 15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 4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232,8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67,1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3024 10 0000 15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705030 10 0000 18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6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1905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 10 0000 151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2,4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-362,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506" w:type="dxa"/>
                  <w:gridSpan w:val="6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,00</w: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506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 Расходы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4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9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7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 всего, в т.ч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652 453,67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33 528,2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5 418 925,38Фонд оплаты труда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2 7000100190 12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 291,0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 688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 603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2 7000100190 129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131,78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868,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31003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12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5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241,2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 758,8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129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31 898,31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 793,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242 105,15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24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04 010070019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 034,87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 191,9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 842,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85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61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39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85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73,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17 326,87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9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976,12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865,4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7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04 710026019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7100720190 54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6 7200120190 54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0106 7200220190 54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6 7700120190 54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1 7100110420 87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110010 24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 729,68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 361,42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 368,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110019 24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89,81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45,5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44,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21002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 39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1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210029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,00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31003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91048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 276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27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30021008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 144,24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 542,9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1,3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300210089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18,64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18,64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203 7100851180 12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 187,3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812,7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203 7100851180 129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4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45,5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354,4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09 190011043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190021049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190031050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1900310509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1900410519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1900510529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09 200011046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 644,61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 375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 269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09 200021053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 647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135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 51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12 040011009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12 040021025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11055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 379,46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 453,2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 926,2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110559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707,3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707,3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21056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 196,81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803,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210569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160,63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160,6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707 140011033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00590 61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1 849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13 679,4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98 169,5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00599 61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27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27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60120 61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8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182,49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3 817,51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65120 61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S0120 61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264,9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735,0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31029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09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91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240011028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01 1300310320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15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15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01 1300310329 24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301 2300110210 73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3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2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5 516,15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4 707,73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506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506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4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9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7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 516,15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54 707,73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0 223,8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бюджета, из них: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8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80 000,00</w:t>
                  </w:r>
                </w:p>
              </w:tc>
              <w:tc>
                <w:tcPr>
                  <w:tcW w:w="185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30100 10 0000 7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30100 10 0000 81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8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80 000,00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ешнего финансирования бюджета, из них: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0000 00 0000 0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 516,15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74 707,73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0 223,8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увеличение остатков средств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 10 0000 51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 447 3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 093 103,05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уменьшение остатков средств</w:t>
                  </w:r>
                </w:p>
              </w:tc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 10 0000 61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32 816,15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18 395,32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9669"/>
      </w:tblGrid>
      <w:tr>
        <w:trPr/>
        <w:tc>
          <w:tcPr>
            <w:tcW w:w="49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/>
          </w:tcPr>
          <w:p>
            <w:pPr>
              <w:pStyle w:val="Style15"/>
              <w:snapToGrid w:val="false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5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yle15"/>
              <w:ind w:left="4794" w:hanging="0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65"/>
        <w:gridCol w:w="2056"/>
        <w:gridCol w:w="1423"/>
        <w:gridCol w:w="1965"/>
        <w:gridCol w:w="2035"/>
        <w:gridCol w:w="1423"/>
      </w:tblGrid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ассигновани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Н.Г. Сиро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756285</wp:posOffset>
                      </wp:positionV>
                      <wp:extent cx="4857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.75pt;mso-wrap-distance-left:9.05pt;mso-wrap-distance-right:9.05pt;mso-wrap-distance-top:0pt;mso-wrap-distance-bottom:0pt;margin-top:-59.55pt;mso-position-vertical-relative:text;margin-left:35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отчету об исполнении бюджет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олаевского сельского поселения Щербиновского район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 2015 г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ского сельского поселения Щербиновского район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вартал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1417"/>
        <w:gridCol w:w="1703"/>
        <w:gridCol w:w="1700"/>
        <w:gridCol w:w="1843"/>
        <w:gridCol w:w="141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ассигнования дорожного фонда Николаевского сельского поселения Щербиновского район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в бюджете на отчет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 исполнение по расхо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лимитов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39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179,69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сего:</w:t>
            </w:r>
          </w:p>
          <w:p>
            <w:pPr>
              <w:pStyle w:val="Normal"/>
              <w:autoSpaceDE w:val="false"/>
              <w:rPr/>
            </w:pPr>
            <w:r>
              <w:rPr/>
              <w:t>в т.ч.: (источник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298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отчетный пери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7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едиров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ая раз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численности муниципальных служащих, работ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учреждений и фактических расходах  на и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держание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2420"/>
        <w:gridCol w:w="3224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за отчетный период, человек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лаченная заработная плата работников за отчетный период,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Николаевского сельского поселения Щерби</w:t>
              <w:softHyphen/>
              <w:t>новского район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01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Николаевский сель</w:t>
              <w:softHyphen/>
              <w:t>ский Дом культуры» Николаевского сельского поселения Щер</w:t>
              <w:softHyphen/>
              <w:t xml:space="preserve">биновско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62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Николаевская сельская библиотека» Николаевского сель</w:t>
              <w:softHyphen/>
              <w:t>ского поселения Щербиновско</w:t>
              <w:softHyphen/>
              <w:t xml:space="preserve">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3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4:00Z</dcterms:created>
  <dc:creator>User</dc:creator>
  <dc:description/>
  <cp:keywords/>
  <dc:language>en-US</dc:language>
  <cp:lastModifiedBy>user</cp:lastModifiedBy>
  <cp:lastPrinted>2016-09-08T16:33:00Z</cp:lastPrinted>
  <dcterms:modified xsi:type="dcterms:W3CDTF">2016-09-20T11:10:00Z</dcterms:modified>
  <cp:revision>28</cp:revision>
  <dc:subject/>
  <dc:title>Об утверждении отчета об исполнении бюджета</dc:title>
</cp:coreProperties>
</file>