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                                                         с элементами межведомственного взаимодействия,                     предоставляемых администрацией Николаевского сельского            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с элементами межве-домственного взаимодействия, предоставляемых администрацией Нико-лаевского сельского поселения Щербиновского района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на следующий день после его офи-циального опубликова</w:t>
        <w:softHyphen/>
        <w:t>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ar-SA"/>
        </w:rPr>
        <w:t>Николаевск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10.2015 №9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муниципальных услуг с элементам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жведомственного взаимодействия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ей Николае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9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17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ых услуг с элементами межведомственного взаимодействия, предоставляемых администрацией Николаевского сельского поселения Щербиновского район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, находящихся в государственной или муни-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-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градостроительных планов земельных участков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-есных грузов и (или) крупногабаритных грузов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дача разрешения на право организации розничного рынка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жилых помещений муниципального специализированного жи-лищного фонда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нание многоквартирного дома аварийным и подлежащим сносу или ре-конструк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порубочного билета на территории Николаевского сельского поселения Щербиновского районы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0:00Z</dcterms:created>
  <dc:creator>user</dc:creator>
  <dc:description/>
  <cp:keywords/>
  <dc:language>en-US</dc:language>
  <cp:lastModifiedBy>user</cp:lastModifiedBy>
  <cp:lastPrinted>2015-10-23T15:51:00Z</cp:lastPrinted>
  <dcterms:modified xsi:type="dcterms:W3CDTF">2015-10-28T12:09:00Z</dcterms:modified>
  <cp:revision>14</cp:revision>
  <dc:subject/>
  <dc:title/>
</cp:coreProperties>
</file>