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134"/>
      </w:tblGrid>
      <w:tr>
        <w:trPr>
          <w:trHeight w:val="1418" w:hRule="exact"/>
          <w:cantSplit w:val="true"/>
        </w:trPr>
        <w:tc>
          <w:tcPr>
            <w:tcW w:w="977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9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09" w:right="56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16 июня 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 следующие изменения: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 xml:space="preserve">1) абзац первый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 (далее – Административный регламент) разработан в целях повышения качества и эффективности проверок, проводимых муниципальными инспекторами по земельному контролю,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. Объектами муниципального земельного контроля являются: земля как природный объект и природный ресурс; земельные участки и части земельных участков расположенные в границах Николаевского сельского поселения Щербиновского района.»;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«1.6. Права и обязанности должностных лиц при осуществлении муниципального контроля.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руппы муниципального земельного контроля одновременно по должности являются муниципальными инспекторами по земельному контролю и имеют служебные удостоверения, выданные главой Николаевского сельского поселения Щербиновского района (далее – глава поселения).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является главным муниципальным инспектором по земельному контролю.»;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.6.1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«1.6.1. Должностные лица группы муниципального земельного контроля имеют право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1)  осуществлять плановые и внеплановые проверки соблюдения требований земельного законодательства Российской Федерации;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3) осуществлять административное обследование объектов земельных отношений, оформлять его результаты соответствующим актом с обязательным ознакомлением с ним собственников земельных участков, землевладельцев, землепользователей и арендаторов земельных участков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4)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5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ях земельного законодательства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6) при осуществлении муниципального земельного контроля за использованием и охраной земель посещать в порядке, установленном законодательством Российской Федерации, объекты самовольной постройки, обследовать объекты земельных отношений, находящиеся в собственности, владении, пользовании и аренде у граждан и юридических лиц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7) возбуждать дела об административных правонарушениях, выявленных при осуществлении муниципального земельного контроля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8) в случае обнаружения в процессе проведения проверок признаков состава административного правонарушения, предусмотренного Кодексом об административных правонарушениях Российской Федерации в области земельного законодательства (рассмотрение которого не отнесено к полномочиям органов местного самоуправления),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9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10)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;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иные полномочия, предусмотренные федеральными законами, законами Краснодарского края и нормативными правовыми актами органов местного самоуправления.»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 xml:space="preserve">4) подпункт 1.6.2 пункта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«1.6.2. Должностные лица, уполномоченные на осуществление муниципального земельного контроля, обязаны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1) своевременно и в полной мере осуществлять предоставленные в соответствии с действующим законодательством полномочия по предупреждению, выявлению и пресечению нарушений требований законодательства Российской Федерации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2) осуществлять свою деятельность с учетом особенностей,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3)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, предусмотренных земельным законодательством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4) направлять в соответствии с Федеральным законом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нформацию о проведении проверок, о результатах проведения проверок и о принятых мерах по пресечению и (или) устранению последствий выявленных нарушений для внесения такой информации в единый реестр проверок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5)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, предусмотренного Кодексом Российской Федерации об административных правонарушениях в области земельного законодательства,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6) 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законодательством Российской Федерации.»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 xml:space="preserve">5) абзацы 4 и 16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 xml:space="preserve">6) подпункт 1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right="-62" w:firstLine="700"/>
        <w:jc w:val="both"/>
        <w:rPr/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земельного законодательства;»;</w:t>
      </w:r>
    </w:p>
    <w:p>
      <w:pPr>
        <w:pStyle w:val="Normal"/>
        <w:ind w:right="-6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пункт 3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7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Н.Г. Сирот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">
    <w:name w:val="ad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9">
    <w:name w:val="a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Af0">
    <w:name w:val="af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9:00Z</dcterms:created>
  <dc:creator>user</dc:creator>
  <dc:description/>
  <cp:keywords/>
  <dc:language>en-US</dc:language>
  <cp:lastModifiedBy>user</cp:lastModifiedBy>
  <cp:lastPrinted>2015-09-30T10:49:00Z</cp:lastPrinted>
  <dcterms:modified xsi:type="dcterms:W3CDTF">2015-10-05T10:03:00Z</dcterms:modified>
  <cp:revision>7</cp:revision>
  <dc:subject/>
  <dc:title/>
</cp:coreProperties>
</file>