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01.10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которых осуществляется по принци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ного окна» в муниципальном бюджет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рбиновский район «Многофункциональный центр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(муниципальных)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на основании приказа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п о с т а н о в л я ю: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5. Постановление вступает в силу на следующий день после его офи-циального опубликова</w:t>
        <w:softHyphen/>
        <w:t>ния.</w:t>
      </w:r>
    </w:p>
    <w:p>
      <w:pPr>
        <w:pStyle w:val="Normal"/>
        <w:ind w:firstLine="85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eastAsia="Arial"/>
          <w:spacing w:val="-2"/>
          <w:sz w:val="28"/>
          <w:szCs w:val="28"/>
          <w:lang w:eastAsia="ar-SA"/>
        </w:rPr>
        <w:t>Никола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от 01.10.2015 № 90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которых осуществляется по принци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ного окна» в муниципальном бюджет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рбиновский район «Многофункциональный центр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(муниципальных) услуг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муниципальной </w:t>
            </w:r>
            <w:r>
              <w:rPr>
                <w:sz w:val="24"/>
                <w:szCs w:val="24"/>
              </w:rPr>
              <w:t xml:space="preserve">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грузов и (или) крупногабаритных гру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архивных справок и копий архив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копий правовых актов администрации Николаевского сельского поселения Щерби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ыписки их похозяйственной кни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знание многоквартирного дома аварийным и подлежащим сносу или ре-конструкции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порубочного билета на территории Николаевского сельского поселения Щербиновского рай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бесплатно в собственность гражданам Российской Федерации на добровольной основе занимаемых ими жилых помещений в муниципальном жилищном фонд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3:00Z</dcterms:created>
  <dc:creator>user</dc:creator>
  <dc:description/>
  <cp:keywords/>
  <dc:language>en-US</dc:language>
  <cp:lastModifiedBy>user</cp:lastModifiedBy>
  <cp:lastPrinted>2015-09-30T10:56:00Z</cp:lastPrinted>
  <dcterms:modified xsi:type="dcterms:W3CDTF">2015-10-05T09:58:00Z</dcterms:modified>
  <cp:revision>10</cp:revision>
  <dc:subject/>
  <dc:title/>
</cp:coreProperties>
</file>