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м избирательных объединен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5 Закона Краснодарского края от 3 июля 2012 года № 2519-КЗ «О выборах главы администрации (губернатора) Краснодарского края, статьей  37  Закона Краснодарского края от 26 декабря 2005 года     №  966-КЗ «О  муниципальных выборах в Краснодарском крае»,  а  также в целях обеспечения равных условий проведения агитационных публичных   мероприятий,   проводимых   в   форме собраний для  всех   зарегистрированных кандидатов, их доверенным лицам, представителям  избирательных объединений,  выдвинувшим  зарегистрированных кандидат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одлежащих предоставлению на безвозмездной основе на время, установленное территориальной избирательной комиссией Щербиновская, зарегистрированным кандидатам, их доверенным лицам для  встреч с избирателями при проведении выборов главы администрации (губернатора) Краснодарского края и депутатов Совета муниципального образования Щербиновский</w:t>
        <w:tab/>
        <w:t xml:space="preserve"> район третьего созыв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 № 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лежащих предоставлению на безвозмездной основе на врем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е территориальной избирательной комиссией Щербиновск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 для  встреч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избирателями при проведении выборов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убернатора) Краснодарского края и депутатов Сов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Щербиновский</w:t>
        <w:tab/>
        <w:t xml:space="preserve"> район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luneva</dc:creator>
  <dc:description/>
  <cp:keywords/>
  <dc:language>en-US</dc:language>
  <cp:lastModifiedBy>user</cp:lastModifiedBy>
  <cp:lastPrinted>2015-07-27T08:58:00Z</cp:lastPrinted>
  <dcterms:modified xsi:type="dcterms:W3CDTF">2015-09-15T17:34:00Z</dcterms:modified>
  <cp:revision>26</cp:revision>
  <dc:subject/>
  <dc:title/>
</cp:coreProperties>
</file>