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3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ртал  2015 года</w:t>
      </w:r>
    </w:p>
    <w:p>
      <w:pPr>
        <w:pStyle w:val="ConsTitle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</w:t>
        <w:softHyphen/>
        <w:t>ем Совета Николаевского сельского поселения Щербиновского района от                  28 июня 2012 года № 3 «Об утверждении Положения о бюджетном                    процессе в Николаевском сельском поселении Щербиновского района»,                                     п о с т а н о в л я ю:</w:t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Николаевского сельского посе</w:t>
        <w:softHyphen/>
        <w:t xml:space="preserve">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 (прилагается).</w:t>
      </w:r>
    </w:p>
    <w:p>
      <w:pPr>
        <w:pStyle w:val="ConsTitle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править отчет об испол</w:t>
        <w:softHyphen/>
        <w:t xml:space="preserve">нении бюджета  Николаевского сельского поселения Щербиновского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5 года в Совет Николаев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тделу по общим и юридическим вопросам администрации Никола-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4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913"/>
        <w:gridCol w:w="2867"/>
        <w:gridCol w:w="1750"/>
        <w:gridCol w:w="1490"/>
        <w:gridCol w:w="1859"/>
      </w:tblGrid>
      <w:tr>
        <w:trPr>
          <w:trHeight w:val="2675" w:hRule="atLeast"/>
        </w:trPr>
        <w:tc>
          <w:tcPr>
            <w:tcW w:w="1429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962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ind w:left="962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962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УТВЕРЖДЕН </w:t>
            </w:r>
          </w:p>
          <w:p>
            <w:pPr>
              <w:pStyle w:val="Normal"/>
              <w:widowControl/>
              <w:suppressAutoHyphens w:val="false"/>
              <w:ind w:left="962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м администрации Николаевского сельского поселения Щербиновского района</w:t>
            </w:r>
          </w:p>
          <w:p>
            <w:pPr>
              <w:pStyle w:val="Normal"/>
              <w:widowControl/>
              <w:suppressAutoHyphens w:val="false"/>
              <w:ind w:left="962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т 13.07.2015 № 74</w:t>
            </w:r>
          </w:p>
          <w:p>
            <w:pPr>
              <w:pStyle w:val="Normal"/>
              <w:widowControl/>
              <w:suppressAutoHyphens w:val="false"/>
              <w:ind w:left="962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9627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142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Отчет об исполнении бюджета Николаевского сельского поселения Щербиновского района за 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eastAsia="ru-RU" w:bidi="ar-SA"/>
              </w:rPr>
              <w:t xml:space="preserve"> квартал 2015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82" w:hRule="atLeast"/>
        </w:trPr>
        <w:tc>
          <w:tcPr>
            <w:tcW w:w="142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. Доходы бюджета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 00000000 00 0000 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396 173,8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22 457,5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773 716,35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 766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4 233,07</w:t>
            </w:r>
          </w:p>
        </w:tc>
      </w:tr>
      <w:tr>
        <w:trPr>
          <w:trHeight w:val="1099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4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25,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974,35</w:t>
            </w:r>
          </w:p>
        </w:tc>
      </w:tr>
      <w:tr>
        <w:trPr>
          <w:trHeight w:val="259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5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1 563,2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8 436,75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60 01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 983,7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583,71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1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 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2 272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37 727,63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1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50301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5 000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4 999,5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1030 10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9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737,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0 262,50</w:t>
            </w:r>
          </w:p>
        </w:tc>
      </w:tr>
      <w:tr>
        <w:trPr>
          <w:trHeight w:val="3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6033 10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84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 156,00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6043 10 0000 1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8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 725,1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49 274,84</w:t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21 11105013 10 0000 12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20201001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405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67 352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38 448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субсидии бюджетам посел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20202999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0 6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20203015 10 0000 1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1 8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 4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6 350,00</w:t>
            </w:r>
          </w:p>
        </w:tc>
      </w:tr>
      <w:tr>
        <w:trPr>
          <w:trHeight w:val="3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20203024 10 0000 1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21905000 10 0000 1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55 826,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55 826,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4294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2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146 06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253 485,9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892 574,04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2 7010019 121 21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8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 976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7 024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2 7010019 121 2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1 133,8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977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2 156,81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31003 244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121 21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597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0 909,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66 090,65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121 2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2 264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812,9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3 451,07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луги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242 22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 000,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 311,9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 688,22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244 22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2 634,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 821,8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7 812,28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244 2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244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 817,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 176,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640,59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244 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4 148,3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2 699,0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1 449,28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851 2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465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535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70019 852 2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254,5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745,46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7126019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7172019 540 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212019 540 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222019 540 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712019 540 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1 7111042 870 2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11001 242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1 35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2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8 15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21002 244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21002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91048 244 2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 27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 276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321008 244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00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4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203 7185118 121 21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 364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5 636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203 7185118 121 21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206,9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 593,07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09 1911043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09 1962059 540 25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1 985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1 985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14 1921049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14 1931050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14 1941051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14 1951052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09 2011046 244 2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1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1 6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основ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09 2021053 244 3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12 0411009 244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12 0421025 244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12 2111054 244 2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211055 244 2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9 16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 552,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8 608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211055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4 1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112,6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4 987,33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221056 244 22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7 374,3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2 625,64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707 1411033 244 2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10059 611 24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142 053,6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2 271,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19 782,14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31029 244 2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 5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 5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31029 244 34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2411028 244 22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1101 1331032 244 29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служивание внутренне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1301 2311021 730 23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0 437,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0 437,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00 0000000000000000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749 886,11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8 971,58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42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2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ено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9000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49 886,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368 971,5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8 857,69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00000000000000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30100 10 0000 7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0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00 000,0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30100 10 0000 8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 30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 300 000,00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2000000000000000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000000000000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49 886,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368 971,5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8 857,69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0105000000000000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49 886,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368 971,5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18 857,69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50201 10 0000 5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8 952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 858 46,5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50201 10 0000 6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701 886,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489 774,9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сполняющий обязанности главы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Николаевского 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9669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Style15"/>
              <w:snapToGrid w:val="false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ind w:left="4794" w:hanging="0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65"/>
        <w:gridCol w:w="2056"/>
        <w:gridCol w:w="1423"/>
        <w:gridCol w:w="1965"/>
        <w:gridCol w:w="2035"/>
        <w:gridCol w:w="1423"/>
      </w:tblGrid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ассигновани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Н.Н. Ше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756285</wp:posOffset>
                      </wp:positionV>
                      <wp:extent cx="4857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.75pt;mso-wrap-distance-left:9.05pt;mso-wrap-distance-right:9.05pt;mso-wrap-distance-top:0pt;mso-wrap-distance-bottom:0pt;margin-top:-59.55pt;mso-position-vertical-relative:text;margin-left:3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отчету об исполнении бюджет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поселения Щербиновского район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 2015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сельского поселения Щербиновского район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вартал 2015 год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417"/>
        <w:gridCol w:w="1703"/>
        <w:gridCol w:w="1700"/>
        <w:gridCol w:w="1843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е ассигнования дорожного фонда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 Щербиновский район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в бюджете на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 исполнение по рас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лимитов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59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195,4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сего:</w:t>
            </w:r>
          </w:p>
          <w:p>
            <w:pPr>
              <w:pStyle w:val="Normal"/>
              <w:autoSpaceDE w:val="false"/>
              <w:rPr/>
            </w:pPr>
            <w:r>
              <w:rPr/>
              <w:t>в т.ч.: (источник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372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отчетный пери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 (ремонт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Н.Н. Шевченк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чреждений и фактических расходах  на и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держание 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2420"/>
        <w:gridCol w:w="3224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овек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выплаченная заработная плата работников за отчетный период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Николаевского сельского поселения Щерби</w:t>
              <w:softHyphen/>
              <w:t>новского райо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50,75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Николаевский сель</w:t>
              <w:softHyphen/>
              <w:t>ский Дом культуры» Николаевского сельского поселения Щер</w:t>
              <w:softHyphen/>
              <w:t xml:space="preserve">биновско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77,56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Николаевская сельская библиотека» Николаевского сель</w:t>
              <w:softHyphen/>
              <w:t>ского поселения Щербиновско</w:t>
              <w:softHyphen/>
              <w:t xml:space="preserve">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6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54:00Z</dcterms:created>
  <dc:creator>User</dc:creator>
  <dc:description/>
  <cp:keywords/>
  <dc:language>en-US</dc:language>
  <cp:lastModifiedBy>user</cp:lastModifiedBy>
  <cp:lastPrinted>2014-11-24T14:38:00Z</cp:lastPrinted>
  <dcterms:modified xsi:type="dcterms:W3CDTF">2015-07-20T05:39:00Z</dcterms:modified>
  <cp:revision>24</cp:revision>
  <dc:subject/>
  <dc:title>Об утверждении отчета об исполнении бюджета</dc:title>
</cp:coreProperties>
</file>