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3632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</w:rPr>
              <w:t>от 26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градостроительным законодательством Российской Федерации, во исполнения письма заместителя председателя Правительства Российской Федерации от 3 апреля 2015 года ДК-П9-2270, с учетом рекомендаций, содержащихся в заключении комиссии по подготовке проекта Правил землепользования и застройки Николаевского сельского поселения Щербиновского район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а Правил землепользования и застройки Николаевского сельского поселения Щербиновского района (Парасоцкая В.Н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одготовить проект о внесении изменений в  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землепользования и застройки Николаевского сельского поселения Щербиновского района 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утвердить порядок и сроки проведения работ по подготовке проекта о внесении изменений в Правила землепользования и застройки Николаевского сельского поселения Щербиновского района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заинтересованных лиц по подготовке проекта о внесении изменений в Правила землепользования и застройки Николаевского сельского поселения Щербиновского района направляются в комиссию по подготовке проекта Правил землепользования и застройки Николаевского сельского поселения Щербиновского района, расположенную по адресу: 353641, Краснодарский край, Щербиновский район, село Николаевка, улица 2-я Пятилетка, 36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сайт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15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ок и сроки проведения работ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089"/>
        <w:gridCol w:w="26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 внесении изменений в Правила землепользования и застройки 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дней со дня официального опубликования настоящего постано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екта о внесении изменений в Правила землепользования и застройки Николаевского сельского поселения Щербиновского района</w:t>
            </w:r>
            <w:r>
              <w:rPr>
                <w:szCs w:val="28"/>
              </w:rPr>
              <w:t xml:space="preserve"> на соответствие требованиям технических регламентов, генеральному плану </w:t>
            </w:r>
            <w:r>
              <w:rPr/>
              <w:t>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5 дней после представления проекта о внесении изменений в Правила землепользования и застройки на территории 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муниципального образования Щербиновский рай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о внесении изменений в Правила землепользования и застройки Николаев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в случае обнаружения его несоответствия требованиям технических регламентов, генеральному плану </w:t>
            </w:r>
            <w:r>
              <w:rPr/>
              <w:t>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пределяется дополнительно, в зависимости от объема коррект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Николаевского сельского поселения Щербин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правление проекта о внесении изменений в Правила землепользования и застройки </w:t>
            </w:r>
            <w:r>
              <w:rPr/>
              <w:t>Николаевского сельского поселения Щербиновского района</w:t>
            </w:r>
            <w:r>
              <w:rPr>
                <w:szCs w:val="28"/>
              </w:rPr>
              <w:t xml:space="preserve"> главе </w:t>
            </w:r>
            <w:r>
              <w:rPr/>
              <w:t>Николаевского сельского поселения Щербиновского района</w:t>
            </w:r>
            <w:r>
              <w:rPr>
                <w:szCs w:val="28"/>
              </w:rPr>
              <w:t xml:space="preserve"> для принятия решения о проведении публичных слуш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после завершения проверки проекта о внесении изменений в Правила землепользования и застройки Николаевского сельского поселения Щербиновского района</w:t>
            </w:r>
            <w:r>
              <w:rPr>
                <w:szCs w:val="28"/>
              </w:rPr>
              <w:t xml:space="preserve"> на соответствие требованиям технических регламентов, Генеральному плану </w:t>
            </w:r>
            <w:r>
              <w:rPr/>
              <w:t>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муниципального образования Щербин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по проекту о внесении изменений в Правила землепользования и застройки 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рок не позднее чем через 10 дней со дня получения проекта о внесении изменений в  Правила землепользования и застройки</w:t>
            </w:r>
            <w:r>
              <w:rPr/>
              <w:t xml:space="preserve"> 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о внесении изменений в Правила землепользования и застройки 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ранее чем через 70 дней и не позднее чем за 100 дней со дня опубликования проекта о внесении изменений в Правила землепользования и застройки </w:t>
            </w:r>
            <w:r>
              <w:rPr/>
              <w:t>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Николаевского сельского поселения Щербиновского района, комиссия по проведению публичных слуш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</w:t>
            </w:r>
            <w:r>
              <w:rPr>
                <w:szCs w:val="28"/>
              </w:rPr>
              <w:t>по вопросам изменения градостроительных регламентов</w:t>
            </w:r>
            <w:r>
              <w:rPr/>
              <w:t xml:space="preserve"> в проект о внесении изменений в Правила землепользования и застройки Николаевского сельского поселения Щербиновского района с учетом результатов публичных слушаний и представление его главе Николаевского сельского поселения Щербин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ок определяется дополнительно, в зависимости от объема коррект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Николаевского сельского поселения Щербинов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о внесении изменений в Правила землепользования и застройки Николаевского сельского поселения Щербиновского района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после представления проекта о внесении изменений в Правила землепользования и застройки Николаевского сельского поселения Щербин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vlc.ru/architect/prav_zastroyki.htm" TargetMode="External"/><Relationship Id="rId4" Type="http://schemas.openxmlformats.org/officeDocument/2006/relationships/hyperlink" Target="http://old.vlc.ru/mayor/docs/2011/0701_01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3:00Z</dcterms:created>
  <dc:creator>User</dc:creator>
  <dc:description/>
  <cp:keywords/>
  <dc:language>en-US</dc:language>
  <cp:lastModifiedBy>user</cp:lastModifiedBy>
  <cp:lastPrinted>2014-04-29T10:12:00Z</cp:lastPrinted>
  <dcterms:modified xsi:type="dcterms:W3CDTF">2015-06-04T05:44:00Z</dcterms:modified>
  <cp:revision>13</cp:revision>
  <dc:subject/>
  <dc:title/>
</cp:coreProperties>
</file>