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30.04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16 февраля 2015 года № 22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Николаевского сельского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22 октября 2014 года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-ные законодательные акты Российской Федерац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6 февраля 2015 года № 22 «Об утверж-дении административного регламента предоставления администрацией Нико-лаевского сельского поселения Щербиновского района муниципальной услуги «Выдача разрешений на ввод в эксплуатацию построенных, реконструиро-ванных объектов капитального строительств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раздел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едьмым абзацем следующего со-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2 октября 2014 года № 315-ФЗ «О внесении изменений в Федеральный закон «Об объектах культурного наследия (памят-никах истории и культуры) народов Российской Федерации» и отдельные законодательные акты Российской Федерации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6.2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12 сле-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акт приемки выполненных работ по сохранению объекта куль-турного наследия, утвержденный соответствующим органом охраны объектов культурного наследия, определенным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июня 2002 года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ы первый и второй пункта 2.6.4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-жить в новой редакции:</w:t>
      </w:r>
    </w:p>
    <w:p>
      <w:pPr>
        <w:pStyle w:val="ConsPlusNormal"/>
        <w:widowControl w:val="false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ах: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9, пункта 2.6.2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, 4, 5, 6, 7, 8, 10, 11 и 12 пункта 2.6.2 предоставляет заявитель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-тить настоящее постановление на официальном сайте администрации Нико-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-тен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232.0" TargetMode="External"/><Relationship Id="rId4" Type="http://schemas.openxmlformats.org/officeDocument/2006/relationships/hyperlink" Target="consultantplus://offline/ref=80CC7889BF0B8AE873E77A9F56216DA968A30669A63B5BA9E52E3156FADAF12FA3C2077BF1K2hAG" TargetMode="External"/><Relationship Id="rId5" Type="http://schemas.openxmlformats.org/officeDocument/2006/relationships/hyperlink" Target="consultantplus://offline/ref=80CC7889BF0B8AE873E77A9F56216DA968A30669A63B5BA9E52E3156FADAF12FA3C2077BF1K2h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8:00Z</dcterms:created>
  <dc:creator>user</dc:creator>
  <dc:description/>
  <cp:keywords/>
  <dc:language>en-US</dc:language>
  <cp:lastModifiedBy>user</cp:lastModifiedBy>
  <dcterms:modified xsi:type="dcterms:W3CDTF">2015-04-30T10:34:00Z</dcterms:modified>
  <cp:revision>10</cp:revision>
  <dc:subject/>
  <dc:title/>
</cp:coreProperties>
</file>