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4.2015                                                                                                  № 51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октября 2015 года № 77 «Об утверждении муниципальной программы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«Развитие культуры  в Николае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закона Краснодарского края от 12 декабря 2014 года № 3068-КЗ «О краевом бюджете на 2015 год и на плановый период 2016-2017 годов», постановления главы администрации (губернатора) Краснодарского края от 26 февраля 2014 года № 127 «Об утверждении Порядка предоставления субсидий бюджетам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»           п о с т а н о в л я ю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 Внести в постановление администрации Николаевского сельского поселения Щербиновского района от 31 октября 2014 года № 77 «Об утверждении муниципальной программы Николаевского сельского поселения Щербиновского района «Развитие культуры в Николаевском сельском поселении Щербиновского района» на 2015-2017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аспорте муниципальной программы Николаевского сельского поселения Щербиновского района «Развитие культуры в Николаевском сельском поселении Щербиновского района» на 2015-2017 годы» (далее – муниципальная программа) абзац «Объем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на  2015 - 2017 годы составляет                    8434453,69 рублей, в том числе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бюджета Краснодарского края (далее – краевой бюджет)- 1122400,00 рублей, в том числе:</w:t>
      </w:r>
    </w:p>
    <w:p>
      <w:pPr>
        <w:pStyle w:val="Normal"/>
        <w:overflowPunct w:val="false"/>
        <w:autoSpaceDE w:val="false"/>
        <w:ind w:firstLine="720"/>
        <w:rPr/>
      </w:pPr>
      <w:r>
        <w:rPr>
          <w:sz w:val="28"/>
          <w:szCs w:val="28"/>
        </w:rPr>
        <w:t>2015 год – 1122400,00 рублей,</w:t>
      </w:r>
    </w:p>
    <w:p>
      <w:pPr>
        <w:pStyle w:val="Normal"/>
        <w:overflowPunct w:val="false"/>
        <w:autoSpaceDE w:val="false"/>
        <w:ind w:firstLine="720"/>
        <w:rPr/>
      </w:pPr>
      <w:r>
        <w:rPr>
          <w:sz w:val="28"/>
          <w:szCs w:val="28"/>
        </w:rPr>
        <w:t>2016 год  - 0,00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- 0,00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едства бюджета Николаевского сельского поселения Щербиновского района – 7185553,69 рублей, в том числе:</w:t>
      </w:r>
    </w:p>
    <w:p>
      <w:pPr>
        <w:pStyle w:val="Normal"/>
        <w:overflowPunct w:val="false"/>
        <w:autoSpaceDE w:val="false"/>
        <w:ind w:firstLine="720"/>
        <w:rPr/>
      </w:pPr>
      <w:r>
        <w:rPr>
          <w:sz w:val="28"/>
          <w:szCs w:val="28"/>
        </w:rPr>
        <w:t>2015 год – 7312053,69 рублей,</w:t>
      </w:r>
    </w:p>
    <w:p>
      <w:pPr>
        <w:pStyle w:val="Normal"/>
        <w:overflowPunct w:val="false"/>
        <w:autoSpaceDE w:val="false"/>
        <w:ind w:firstLine="720"/>
        <w:rPr/>
      </w:pPr>
      <w:r>
        <w:rPr>
          <w:sz w:val="28"/>
          <w:szCs w:val="28"/>
        </w:rPr>
        <w:t>2016 год  - 2000000,00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2000000,00 рубл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ах 2-3  раздела 4 слова «7185553,69 рублей» заменить словами «8434453,69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4 раздела 4 слова «3185553,69 рублей» заменить словами «4434453,69»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18 раздела 4 слова «составляет 0 рублей» заменить словами «составляет 1248900,00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ах 19-20 слова «0,0 рублей» заменить словами «126500,00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22 раздела 4 изложить в новой редакции: «2017 год – 0,0 рубле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4 после абзаца 22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редства краевого бюджета – 1122400,00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122400,00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0,0 рубл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№ 4 к муниципальной программе изложить в новой редакции (приложение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января 2015 года.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222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к постановлению администрации Николаевского сельского поселения Щербиновского района </w:t>
      </w:r>
    </w:p>
    <w:p>
      <w:pPr>
        <w:pStyle w:val="Normal"/>
        <w:ind w:left="5222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т 21.04.2015 № 51</w:t>
      </w:r>
    </w:p>
    <w:p>
      <w:pPr>
        <w:pStyle w:val="Normal"/>
        <w:ind w:left="5222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left="5222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«ПРИЛОЖЕНИЕ № 4                                   к муниципальной программе Николаевского сельского поселения Щербиновского района «Развитие культуры в Николаевском сельском поселении Щербиновского района на 2015-2017 годы</w:t>
      </w:r>
    </w:p>
    <w:p>
      <w:pPr>
        <w:pStyle w:val="Normal"/>
        <w:spacing w:before="0" w:after="200"/>
        <w:ind w:left="5220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ПАСПОРТ ПОДПРОГРАММЫ </w:t>
      </w:r>
    </w:p>
    <w:p>
      <w:pPr>
        <w:pStyle w:val="Normal"/>
        <w:spacing w:before="0" w:after="20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</w:rPr>
        <w:t xml:space="preserve">«Кадровое обеспечение сферы культуры и искусства на 2015-2017 годы» </w:t>
      </w:r>
    </w:p>
    <w:tbl>
      <w:tblPr>
        <w:tblW w:w="9578" w:type="dxa"/>
        <w:jc w:val="left"/>
        <w:tblInd w:w="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8"/>
        <w:gridCol w:w="5940"/>
      </w:tblGrid>
      <w:tr>
        <w:trPr/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Муниципальное бюджетное учреждение культуры «Николаевский сельский Дом культуры Николаевского сельского поселения Щербиновского район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Муниципальное бюджетное учреждение культуры «Николаевская сельская библиотека» Николаевского сельского поселения Щербиновского района»</w:t>
            </w:r>
          </w:p>
        </w:tc>
      </w:tr>
      <w:tr>
        <w:trPr>
          <w:trHeight w:val="1560" w:hRule="atLeast"/>
        </w:trPr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беспечение роста заработной платы работников муниципальных учреждений культуры Николаевского сельского поселения Щербиновского район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</w:rPr>
              <w:t>поэтапное повышение средней заработной платы работников муниципальных учреждений культуры Николаевского сельского поселения Щербиновского района до средней заработной платы по Краснодарскому краю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Темп роста заработной платы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99" w:leader="none"/>
              </w:tabs>
              <w:autoSpaceDE w:val="false"/>
              <w:ind w:firstLine="34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Этапы реализации программы не предусмотрен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2015-2017 годы</w:t>
            </w:r>
          </w:p>
        </w:tc>
      </w:tr>
      <w:tr>
        <w:trPr>
          <w:trHeight w:val="189" w:hRule="atLeast"/>
        </w:trPr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бъем финансирования из бюджета Николаевского сельского поселения  Щербиновского района на  2015 - 2017 годы -1248900,00  рублей, 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редства краевого бюджета – 1122400,00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5 год – 1122400,00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6 год  - 0,0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7 год –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редства бюджета Николаевского сельского поселения Щербиновского района – 126500,00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5 год – 126500,00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6 год  - 0,0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7 год –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онтроль за выполнением под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Администрация Николаевского сельского поселения Щербиновского района</w:t>
            </w:r>
          </w:p>
        </w:tc>
      </w:tr>
    </w:tbl>
    <w:p>
      <w:pPr>
        <w:pStyle w:val="Normal"/>
        <w:spacing w:before="0" w:after="20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;Century Gothic"/>
          <w:bCs/>
          <w:sz w:val="28"/>
          <w:szCs w:val="28"/>
        </w:rPr>
        <w:t>1. Характеристика текущего состояния и прогноз развития Николаевского сельского поселения Щербиновского района в сфере культуры</w:t>
      </w:r>
    </w:p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, начиная от учреждений краевого масштаба и спускаясь в сельскую местность. Залогом удачной модернизации, прежде всего, является наличие в любом учреждении квалифицированных кадров. Но последнее десятилетие отрасль культуры финансировалась слабо, что отражалось на заработной плате сотрудников. Недостаточное финансирование привело к сокращению в штатах учреждений профессиональных специалистов, а также к оттоку молодых кадров. Работать в отрасли культуры стало не прести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2 года в Краснодарском крае стала действовать долгосрочная целевая программа, одним из мероприятий которой стало софинансирование расходных обязательств местных бюджетов в целях повышения заработной платы работников учреждени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участия в краевой программе Николаевского сельского поселения Щербиновского района удалось повысить заработную плату работников муниципальных бюджетных учреждений культуры Николаевского сельского поселения Щербиновского района к 1 января 2014 года на 30%. При реализации мероприятий подпрограммы прогнозируется повысит статус профессии культурного работника и пополнить трудовые и творческие коллективы молодыми профессиональными специалистами. 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before="0" w:after="200"/>
        <w:ind w:firstLine="851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сновной целью подпрограммы </w:t>
      </w:r>
      <w:r>
        <w:rPr>
          <w:rFonts w:eastAsia="Calibri;Century Gothic"/>
          <w:color w:val="000000"/>
          <w:sz w:val="28"/>
          <w:szCs w:val="28"/>
        </w:rPr>
        <w:t>«</w:t>
      </w:r>
      <w:r>
        <w:rPr>
          <w:rFonts w:eastAsia="Calibri;Century Gothic"/>
          <w:sz w:val="28"/>
          <w:szCs w:val="28"/>
        </w:rPr>
        <w:t xml:space="preserve">Кадровое обеспечение сферы культуры и искусства на 2015-2017 годы» является </w:t>
      </w:r>
      <w:r>
        <w:rPr>
          <w:rFonts w:eastAsia="Calibri;Century Gothic"/>
          <w:sz w:val="28"/>
          <w:szCs w:val="28"/>
          <w:lang w:eastAsia="en-US"/>
        </w:rPr>
        <w:t>обеспечение роста заработной платы работников муниципальных учреждений культуры Николаевского сельского поселения Щербиновского район.</w:t>
      </w:r>
    </w:p>
    <w:p>
      <w:pPr>
        <w:pStyle w:val="Normal"/>
        <w:ind w:firstLine="90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Достичь поставленной цели планируется путем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 xml:space="preserve">дополнительного материального стимулирования работников учреждений культуры Николаевского сельского поселения Щербиновского района в рамках софинансирования мероприятий </w:t>
      </w:r>
      <w:r>
        <w:rPr>
          <w:rFonts w:eastAsia="TimesNewRomanPS-BoldMT"/>
          <w:bCs/>
          <w:sz w:val="28"/>
          <w:szCs w:val="28"/>
        </w:rPr>
        <w:t>подпрограммы «Кадровое обеспечение сферы культуры и искусства» государственной программы Краснодарского края «Развитие культуры»</w:t>
      </w:r>
      <w:r>
        <w:rPr>
          <w:rFonts w:eastAsia="TimesNewRomanPS-BoldMT" w:cs="TimesNewRomanPS-BoldMT"/>
          <w:b/>
          <w:bCs/>
          <w:sz w:val="26"/>
          <w:szCs w:val="26"/>
        </w:rPr>
        <w:t xml:space="preserve">. </w:t>
      </w:r>
    </w:p>
    <w:p>
      <w:pPr>
        <w:pStyle w:val="Normal"/>
        <w:ind w:firstLine="90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рректировка мероприятий подпрограммы возможна в 2015-2017 годах в зависимости от анализа эффективности их осуществлении в предыдущем году, постановки новых задач и финансовых возможностей бюджета 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Этапы реализации подпрограммы не предусмотрены. Сроки реализации подпрограммы 2015-2017 годы.</w:t>
      </w:r>
    </w:p>
    <w:p>
      <w:pPr>
        <w:pStyle w:val="Normal"/>
        <w:spacing w:before="0" w:after="200"/>
        <w:ind w:firstLine="851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153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340"/>
        <w:gridCol w:w="2700"/>
        <w:gridCol w:w="1304"/>
        <w:gridCol w:w="1308"/>
        <w:gridCol w:w="988"/>
        <w:gridCol w:w="1168"/>
        <w:gridCol w:w="1440"/>
        <w:gridCol w:w="3332"/>
      </w:tblGrid>
      <w:tr>
        <w:trPr/>
        <w:tc>
          <w:tcPr>
            <w:tcW w:w="153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3. Перечень мероприятий подпрограмм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Источник финансиро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ъем финансирования, всего (тыс. руб.)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Цель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еспечение роста заработной платы работников муниципальных учреждений культуры Николаевского сельского поселения Щерби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Задача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</w:rPr>
              <w:t>поэтапное повышение средней заработной платы работников муниципальных учреждений культуры Николаевского сельского поселения Щербиновского района до средней заработной платы по Краснодарскому краю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полнительное материального стимулирования работников учреждений культуры Николаевского сельского поселения Щербин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2489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2489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вышение оплаты  труда работников муниципальных учреждений культуры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Администрация Николаевского сельского поселения Щербиновского района, муниципальное бюджетное учреждение культуры «Николаевский сельский Дом культуры Николаевского сельского поселения Щербиновского района»</w:t>
            </w:r>
          </w:p>
        </w:tc>
      </w:tr>
      <w:tr>
        <w:trPr>
          <w:trHeight w:val="1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;Century Gothic"/>
              </w:rPr>
              <w:t>бюджет Николаевского сельского поселения Щербиновского района</w:t>
            </w:r>
            <w:r>
              <w:rPr>
                <w:rFonts w:eastAsia="Calibri;Century Gothic"/>
                <w:lang w:eastAsia="en-US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26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26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краев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122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122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09" w:top="141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5</w:t>
      </w:r>
    </w:p>
    <w:p>
      <w:pPr>
        <w:pStyle w:val="Normal"/>
        <w:spacing w:before="0" w:after="200"/>
        <w:jc w:val="center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4. Обоснование ресурсного обеспечения под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ъемы финансирования рассчитаны на основании предварительных смет расходов на мероприятие и сведениях о фактических затратах мероприятия предыдущих лет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kern w:val="2"/>
          <w:sz w:val="28"/>
          <w:szCs w:val="28"/>
          <w:lang w:eastAsia="ar-SA"/>
        </w:rPr>
      </w:pPr>
      <w:r>
        <w:rPr>
          <w:rFonts w:eastAsia="Calibri;Century Gothic"/>
          <w:kern w:val="2"/>
          <w:sz w:val="28"/>
          <w:szCs w:val="28"/>
          <w:lang w:eastAsia="ar-SA"/>
        </w:rPr>
        <w:t>Объем финансовых ресурсов, предусмотренных на реализацию подпрограммы составляет 1248900,00 рублей, в том числе: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kern w:val="2"/>
          <w:sz w:val="28"/>
          <w:szCs w:val="28"/>
          <w:lang w:eastAsia="ar-SA"/>
        </w:rPr>
      </w:pPr>
      <w:r>
        <w:rPr>
          <w:rFonts w:eastAsia="Calibri;Century Gothic"/>
          <w:kern w:val="2"/>
          <w:sz w:val="28"/>
          <w:szCs w:val="28"/>
          <w:lang w:eastAsia="ar-SA"/>
        </w:rPr>
        <w:t>средства краевого бюджета – 1122400,00 рублей, в том числе:</w:t>
      </w:r>
    </w:p>
    <w:p>
      <w:pPr>
        <w:pStyle w:val="Normal"/>
        <w:autoSpaceDE w:val="false"/>
        <w:ind w:firstLine="709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015 год – 1122400,0 рублей,</w:t>
      </w:r>
    </w:p>
    <w:p>
      <w:pPr>
        <w:pStyle w:val="Normal"/>
        <w:autoSpaceDE w:val="false"/>
        <w:ind w:firstLine="709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016 год – 0,0 рублей,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kern w:val="2"/>
          <w:sz w:val="28"/>
          <w:szCs w:val="28"/>
          <w:lang w:eastAsia="ar-SA"/>
        </w:rPr>
      </w:pPr>
      <w:r>
        <w:rPr>
          <w:rFonts w:eastAsia="Calibri;Century Gothic" w:cs="Arial"/>
          <w:kern w:val="2"/>
          <w:sz w:val="28"/>
          <w:szCs w:val="28"/>
        </w:rPr>
        <w:t>2017 год – 0,0 рублей;</w:t>
      </w:r>
    </w:p>
    <w:p>
      <w:pPr>
        <w:pStyle w:val="Normal"/>
        <w:autoSpaceDE w:val="false"/>
        <w:ind w:firstLine="709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редства бюджета Николаевского сельского поселения Щербиновского района – 0,0 рублей:</w:t>
      </w:r>
    </w:p>
    <w:p>
      <w:pPr>
        <w:pStyle w:val="Normal"/>
        <w:autoSpaceDE w:val="false"/>
        <w:ind w:firstLine="709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015 год – 126500,0 рублей,</w:t>
      </w:r>
    </w:p>
    <w:p>
      <w:pPr>
        <w:pStyle w:val="Normal"/>
        <w:autoSpaceDE w:val="false"/>
        <w:ind w:firstLine="709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016 год – 0,0 рублей,</w:t>
      </w:r>
    </w:p>
    <w:p>
      <w:pPr>
        <w:pStyle w:val="Normal"/>
        <w:autoSpaceDE w:val="false"/>
        <w:ind w:firstLine="709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017 год – 0,0 рублей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Arial" w:hAnsi="Arial" w:eastAsia="Calibri;Century Gothic" w:cs="Arial"/>
          <w:kern w:val="2"/>
          <w:sz w:val="20"/>
          <w:szCs w:val="20"/>
          <w:lang w:eastAsia="ar-SA"/>
        </w:rPr>
      </w:pPr>
      <w:r>
        <w:rPr>
          <w:rFonts w:eastAsia="Calibri;Century Gothic"/>
          <w:kern w:val="2"/>
          <w:sz w:val="28"/>
          <w:szCs w:val="28"/>
          <w:lang w:eastAsia="ar-SA"/>
        </w:rPr>
        <w:t xml:space="preserve">Финансирование подпрограммы предусматривается из бюджета Николаевского сельского поселения Щербиновского района.  Объемы бюджетных ассигнований подлежат ежегодному уточнению исходя из возможностей бюджета на соответствующий финансовый год. </w:t>
      </w:r>
    </w:p>
    <w:p>
      <w:pPr>
        <w:pStyle w:val="Normal"/>
        <w:ind w:firstLine="851"/>
        <w:jc w:val="both"/>
        <w:rPr>
          <w:rFonts w:ascii="Arial" w:hAnsi="Arial" w:eastAsia="Calibri;Century Gothic" w:cs="Arial"/>
          <w:kern w:val="2"/>
          <w:sz w:val="28"/>
          <w:szCs w:val="28"/>
          <w:lang w:eastAsia="en-US"/>
        </w:rPr>
      </w:pPr>
      <w:r>
        <w:rPr>
          <w:rFonts w:eastAsia="Calibri;Century Gothic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5. Механизм реализации подпрограммы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кущее управление осуществляет координатор подпрограммы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ординатор подпрограммы в процессе ее реализации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  <w:lang w:val="en-US"/>
        </w:rPr>
        <w:t>осуществляет анализ проведения мероприятий, мероприятия Программы реализуются посредством заключения муниципальных  контрактов между муниципальным заказчиком Программы и исполнителями Програм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есет ответственность за нецелевое использование выделенных в его распоряжение бюджетных средств,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ует нормативно – правовое  и методическое обеспечение реализации подпрограммы,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ует информационную и разъяснительную работу, направленную на освещение целей и задач подпрограммы,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товит ежегодный доклад о ходе реализации подпрограммы,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товит мониторинг и анализ реализации мероприятий подпрограммы,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  <w:lang w:val="en-US"/>
        </w:rPr>
        <w:t>осуществляет оценку социально – экономической эффективности, а также оценку целевых индикаторов и показателей подпрограммы в целом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0:00Z</dcterms:created>
  <dc:creator>DJ_Diesel</dc:creator>
  <dc:description/>
  <cp:keywords/>
  <dc:language>en-US</dc:language>
  <cp:lastModifiedBy>user</cp:lastModifiedBy>
  <cp:lastPrinted>2015-04-27T13:43:00Z</cp:lastPrinted>
  <dcterms:modified xsi:type="dcterms:W3CDTF">2015-05-14T10:32:00Z</dcterms:modified>
  <cp:revision>22</cp:revision>
  <dc:subject/>
  <dc:title> </dc:title>
</cp:coreProperties>
</file>