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29.0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right="567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ереустройства и (или) перепланировки нежилого помещения в многоквартирном доме»</w:t>
      </w:r>
    </w:p>
    <w:p>
      <w:pPr>
        <w:pStyle w:val="ConsPlus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pacing w:val="-2"/>
          <w:sz w:val="28"/>
          <w:szCs w:val="28"/>
        </w:rPr>
        <w:t xml:space="preserve">постановлением администрации Николаевского сельского поселения Щербиновского района от 17 апреля 2014 года № 32 «Об утверждении правил разработки и утверждения административных </w:t>
      </w:r>
      <w:r>
        <w:rPr>
          <w:bCs/>
          <w:spacing w:val="-4"/>
          <w:sz w:val="28"/>
          <w:szCs w:val="28"/>
        </w:rPr>
        <w:t xml:space="preserve">регламентов исполнения муниципальных функций и административных </w:t>
      </w:r>
      <w:r>
        <w:rPr>
          <w:bCs/>
          <w:spacing w:val="-1"/>
          <w:sz w:val="28"/>
          <w:szCs w:val="28"/>
        </w:rPr>
        <w:t xml:space="preserve">регламентов предоставления муниципальных </w:t>
      </w:r>
      <w:r>
        <w:rPr>
          <w:spacing w:val="-1"/>
          <w:sz w:val="28"/>
          <w:szCs w:val="28"/>
        </w:rPr>
        <w:t>услуг»</w:t>
      </w:r>
      <w:r>
        <w:rPr>
          <w:sz w:val="28"/>
          <w:szCs w:val="28"/>
        </w:rPr>
        <w:t xml:space="preserve">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Николаевского сельского поселения Щербиновского района муниципальной услуги  «Согласование переустройства и (или) перепланировки нежилого помещения в многоквартирном доме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 опубликова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№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bookmarkStart w:id="1" w:name="Par36"/>
      <w:bookmarkEnd w:id="1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ереустройства и (или) перепланировки нежилого помещения в многоквартирном дом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ом регулирования настоящего административного регламента предоставления администрацией Николаев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 (далее - Административный регламент) является определение стандарта и порядка предоставления муниципальной услуги по согласованию (отказу в согласовании) переустройства и (или) перепланировки нежилого помещения в многоквартирном доме (далее - муниципальная услуга), расположенном на территории Николаевского сельского поселения Щербиновского района. Административный регламент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ConsPlusNormal"/>
        <w:tabs>
          <w:tab w:val="clear" w:pos="708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явителями, имеющими право на получение муниципальной услуги, являются физические или юридические лица (собственник, наниматель, арендатор помещений)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отдела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отделе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далее – отдел по общим и юридическим вопросам)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Николаевского сельского поселения Щербиновского район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Николаевского сельского поселения Щербиновского района, МФЦ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четко произносит слова, избегает разговоров с окружающими  людьми и не прерывает разговор по причине поступившего на другой телефонный аппарат зво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вонки от заявителей по вопросу информирования о порядке предоставления услуги принимаются в будние дни, в рабочее врем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3" w:name="sub_218"/>
      <w:bookmarkEnd w:id="3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1.3.4. На информационных стендах в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, официальном сайте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, официальном сайте </w:t>
      </w: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 размещается следующая информация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официальном сайте администрации Николаевского сельского поселения Щербиновского района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Николаевского сельского поселения Щербиновского района, организаций, участвующих в предоставлении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рес и местонахождение органа, организаций, участвующих в предоставлении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Николаевского сельского поселения Щербиновского района, участвующего в предоставлении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образец заполнения запроса (заявления) на получение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орядок обжалования действий (бездействия) должностных лиц  отдела по общим и юридическим вопросам, а также принимаемых ими решений при предоставлении муниципальной услуг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5. Информация о местонахождении и графике работы, справочных телефонах органов администрации Николаевского сельского поселения Щербиновского района, предоставляющих муниципальную услугу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Николаевского сельского поселения Щербиновского района – 353631, Краснодарский край, Щербиновский район, село Николаевка, улица 2-я Пятилетка, 36, здание администрации Николаевского сельского поселения Щербиновского района, кабинет № 27, телефон  8(86151) 3-28-9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08.00 до 16.42, перерыв с 12.00 до 13.30, суббота и воскресенье - выходные дни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Николаевского сельского поселения Щербиновского района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ikola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Николаевского сельского поселения Щербиновского района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nik</w:t>
      </w:r>
      <w:hyperlink r:id="rId3"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b/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ежведомственная комиссия администрации Николаевского сельского поселения Щербиновского района по использованию жилищного фонда (далее - МВК) - 353631, Краснодарский край, Щербиновский район, село Николаевка, улица 2-я Пятилетка, 36, здание администрации Николаевского сельского поселения Щербиновского района, кабинет № 27, телефон  8(86151) 3-28-9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6.42, перерыв с 12.00 до 13.30, суббота и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- 353620, Краснодарский край, Щербиновский район, станица Старощербинов</w:t>
        <w:softHyphen/>
        <w:t>ская, улица Чкалова, 92, телефоны 8 (86151) 7-77-14, 8(918) 984-85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четверг, пятница: с 8.00 до 17.00; среда: с 8.00 до 20.00; без перерыва для отдыха и питания; суббота: с 8.00 до 13.00 без перерыва для отдыха и питания;  воскресенье - выходно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rb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Согласование переустройства и (или) перепланировки нежилого помещения в многоквартирном доме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структурного подразд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Щербиновского района, предоставляющего муниципальную услуг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 является администрация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 отдел по общим и юридическим вопросам, МФЦ, МВ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10"/>
      <w:bookmarkStart w:id="6" w:name="Par110"/>
      <w:bookmarkEnd w:id="6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иколаевского сельского поселения Щербиновского района об отказе в согласовании переустройства и (или) перепланировки нежилого помещения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случае, если возмож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становления предусмотрена законодательством 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ции, срок выдачи (направления) документов, являю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более 45 календарных дней со дня принятия заявления и прилагаемых к нему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х реквизитов и источников официального опубликования</w:t>
      </w:r>
    </w:p>
    <w:p>
      <w:pPr>
        <w:pStyle w:val="ConsPlus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текст опубликован в «Российской газете» от 12 января 2005 года № 1, текст с изменениями опубликован в «Российской газете» от 31 декабря 2006 года № 297, от 24 октября 2007 года    № 237, «Парламентской газете» от 22 мая 2008 года № 34-35, «Российской газете» от 25 июля 2008 года № 158, «Парламентской газете» от 9 июня 2009 года № 31, «Российской газете» от 29 сентября 2009 года № 182, от 27 ноября     2009 года № 226, от 22 декабря 2009 года № 246, от 07 мая 2010 года № 98,      от 2 августа 2010 года № 169, от 3 декабря 2010 года № 274, от 7 июня 2011 года № 121, от 25 июля 2011 года № 160, от 7 декабря 2011 года № 275, от 9 декабря 2011 года № 278, от 14 декабря 2011 года № 281, Собрании законодательства Российской Федерации от 2 апреля 2012 года, № 14, ст. 155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текст опубликован в «Российской газете» от 5 мая 2006 года № 95, текст с изменениями опубликован в «Российской газете» от 2 июля 2010 года № 144, «Парламентской газете» от 8 июля 2010 года № 35, Собрании законодательства Российской Федерации от 5 июля 2010 года №  27, ст. 34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 (текст опубликован в газете «Кубанские новости» от 21 июля 2005 года № 106, текст с изменениями опубликован в газете «Кубанские новости» от 12 марта 2012 года № 4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строя Российской Федерации от 27 сентября 2003 года № 170 «Об утверждении правил и норм технической эксплуатации жилищного фонда» (текст опубликован в «Российской газете» от 23 октября 2003 года       №  2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Николаевского сельского поселения Щербиновского района (Информационный бюллетень администрации Николаевского сельского поселения Щербиновского района от 3 июня 2014 года № 11 (191);</w:t>
      </w:r>
    </w:p>
    <w:p>
      <w:pPr>
        <w:pStyle w:val="Normal"/>
        <w:tabs>
          <w:tab w:val="clear" w:pos="708"/>
          <w:tab w:val="left" w:pos="7503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ий Административный регламент.</w:t>
      </w:r>
    </w:p>
    <w:p>
      <w:pPr>
        <w:pStyle w:val="ConsPlus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, которые являются необходим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ставлению заявителем, способы их пол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ем, в том числе в электронной форме, 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представ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Николаевского сельского поселения Щербиновского района о переустройстве и (или) перепланировке нежилого помещения в многоквартирном доме, которое оформляется по форме согласно приложению № 1 к настоящему Административному регламенту (далее - заявление) (образец заполнения заявления приводится в приложении № 2 к настоящему Административному регламенту)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линники или засвидетельствованные в нотариальном порядке копии правоустанавливающих документов на переустраиваемое и (или) перепланируемое жилое помещение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ной организацией, имеющей лицензию, проект переустройства и (или) перепланировки переустраиваемого и (или) перепланируемого нежилого помещения в многоквартирном доме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ое согласие собственника на переустройство и (или) перепланировку нежилого помещения (в случае если заявителем является уполномоченный собственником арендатор (наниматель) нежилого помещения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(или) перепланировку помещения в случае, если такое переустройство и (или) перепланировка переводимого помещения затрагивает размер общего имущества, за исключением земельного участка, в многоквартирном доме и изменяет доли в праве общей собственности на общее имущество в многоквартирном доме (копия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, а также в случаях, предусмотренных Законом Краснодарского края от 19 июля 2011 года № 2316-КЗ «О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 (подлинник 1 экземпляр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иных органов, участвующих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которые заявитель вправе представ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способы их получения заявителями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финансового отдела или МФЦ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8. Указание на запрет требовать от заявителя</w:t>
      </w:r>
    </w:p>
    <w:p>
      <w:pPr>
        <w:pStyle w:val="ConsPlusNormal"/>
        <w:tabs>
          <w:tab w:val="clear" w:pos="708"/>
          <w:tab w:val="left" w:pos="15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ей запрещается треб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иколаевского сельского поселения Щербиновского района находятся в распоряжении государственных органов, органов местного самоуправления Николаевского сельского поселения Щербиновского района, и (или) подведомственных государственным органам и органам местного самоуправления Николаевского сельского поселения Щербинов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нформируется о наличии оснований для отказа в прие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2 мая      2006 года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1. Основания для отказа, принимаемого МВ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определенных пунктом 2.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либо наступление форс-мажорных обстоятельств.</w:t>
      </w:r>
    </w:p>
    <w:p>
      <w:pPr>
        <w:pStyle w:val="ConsPlusNormal"/>
        <w:ind w:firstLine="709"/>
        <w:jc w:val="both"/>
        <w:rPr/>
      </w:pPr>
      <w:bookmarkStart w:id="7" w:name="Par147"/>
      <w:bookmarkEnd w:id="7"/>
      <w:r>
        <w:rPr>
          <w:rFonts w:cs="Times New Roman" w:ascii="Times New Roman" w:hAnsi="Times New Roman"/>
          <w:sz w:val="28"/>
          <w:szCs w:val="28"/>
        </w:rPr>
        <w:t>2.10.2.2. Основания для отказа, принимаемого администрацией Николаевского сельского поселения Щербин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, недостаточной или искаж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аваемых) организациями, участвую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е удостоверение копий правоустанавливающих документов на переустраиваемое и (или) перепланируемое жилое помещение (в случае невозможности представления подлинн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формленного в установленном порядке проекта переустройства и (или) перепланировки переустраиваемого и (или) перепланируемого не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технического паспорта переустраиваемого и (или) перепланируемого не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ключения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помещение или дом, в котором оно находится, является памятником архитектуры, истории или культуры, а также в случаях, установленных Законом Краснодарского края от 19 июля 2011 года   № 2316-КЗ «О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ны или платы, взимаемой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явителям осуществляется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рамках настоящего Административного регламента нет платных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услуги, предоставля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ли отказа в предоставлении муниципальной услуги осуществляется в отделе по общим и юридическим вопросам 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, услуга, предоставляемая организаци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 к мес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жидания и приема заявителей, размещению и оформ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изуальной, </w:t>
      </w:r>
      <w:r>
        <w:rPr>
          <w:bCs/>
          <w:sz w:val="28"/>
          <w:szCs w:val="28"/>
        </w:rPr>
        <w:t>текстовой и мультимедий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о поряд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едоставления таких услуг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 16 - обычный, наименование - заглавные буквы, размером шрифта N 16 - жирный, поля -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организации приема и выдачи документов в МФЦ 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Для ожидания заявителями приема, заполнения необходимых для получения муниципальной услуги документов в помещениях МФЦ  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Помещения в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количество взаимодействий заявителя с должност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и при предоставлении муниципальной услуги и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, возможность получ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в многофункциональном центре предоставления государств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 информации о ход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, в том числе с исполь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та и ясность изложения информационных и инструктив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и муниципальной услуги на официальном сайте администрации Николаевского сельского поселения Щербиновского района, Едином портале государственных и муниципальных услуг (функций),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удобный график работы отдела по общим и юридическим вопросам и МФЦ;</w:t>
      </w:r>
    </w:p>
    <w:p>
      <w:pPr>
        <w:pStyle w:val="Normal"/>
        <w:ind w:firstLine="709"/>
        <w:rPr/>
      </w:pPr>
      <w:r>
        <w:rPr>
          <w:sz w:val="28"/>
          <w:szCs w:val="28"/>
        </w:rPr>
        <w:t>удобное территориальное расположение отдела по общим и юридическим вопросам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подготовка специалистов отдела по общим и юрид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ConsPlus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8. Требования, учитывающие особен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в многофункциональном центре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услуг и особен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соответствии с графиком в МФЦ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Работниками МФЦ и органов, предоставляющих муниципальную услугу, может даваться устное индивидуальное информирование (личное или по телефону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72"/>
      <w:bookmarkEnd w:id="8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утем выполнения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прилагаемых к нему документов в МФЦ, передача документов в администрацию Николаев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документов к рассмотрению на заседании МВК, принятие МВК заключения по результатам рассмотрения документов, принятие решения о предоставлении или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документов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результата оказания муниципальной услуги заявителю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поступившего зая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лагаем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ред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тсутствии оснований для отказа в приеме документов оформляет с использованием системы электронной очереди расписку о приеме документов, а при наличии таких оснований - расписку об отказе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 регистрируется заявление, заявителю выдается расписка в получении заявления и документов с указанием их наименования, количества, порядкового номера, даты получения документов, Ф.И.О., должности и подписи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выдачи заявителю расписки в получении документов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 приема заявления и прилагаемых к нему документов работник МФЦ в течение 1 календарного дня направляет пакет документов курьером в администрацию Николаевского сельского поселения Щербиновского района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 администрации Николаевского сельского поселения Щербиновского райо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администрации Николаевского сельского поселения Щербиновского района, второй - подлежит возврату курьеру. Информация о получении документов заносится в электронн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Николаевского сельского поселения Щерби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документов к рассмотрению на заседании МВК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ВК заключения по результатам рассмотрения документов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или об отказ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ринятие работником администрации Николаевского сельского поселения Щербиновского района заявления и прилагаемых к нему документов от курь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екретарь МВК после получения документов осуществляет подготовку к их рассмотрению на заседании МВК, в срок не более 10 календарных дней подготавливает и вносит на рассмотрение МВК пакет документов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 выявления оснований для отказа в предоставлении муниципальной услуги, предусмотренных пунктом 2.10.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екретарь МВК  до внесения заявления и документов на рассмотрение МВК в течение 5 календарных дней с момента выявления таких оснований готовит уведомление об отказе в предоставлении муниципальной услуги с указанием причин, послуживших основанием для отказа, и передает пакет документов в МФЦ для выдач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главой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 если для производства переустройства и (или) перепланировки нежилого помещения в многоквартирном доме будут затрагиваться несущие конструкции жилого дома, МВК в течение 5 календарных дней организует осмотр перепланируемого и (или) переустраиваемого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К, изучив представленные документы и произведя осмотр помещения, в течение 1 календарного дня выносит заключение о согласовании переустройства и (или) перепланировки или об отказе в согласовании, которое оформляется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екретарь МВ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1. На основании заключения комиссии о согласовании переустройства и (или) перепланировки нежилого помещения в течение 10 календарных дней со дня вынесения комиссией заключения подготавливает проект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 является основанием проведения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На основании заключения комиссии об отказе в согласовании переустройства и (или) перепланировки нежилого помещения в многоквартирном доме в течение 5 календарных дней со дня вынесения комиссией заключения секретарь МВК подготавливает  проект постановления администрации Николаевского сельского поселения Щербиновского района об отказе в согласовании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екретарь МВК обеспечивает в течение 10 календарных дней согласование проекта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 или об отказе в согласовании переустройства и (или) перепланировки нежилого помещения в многоквартирном дом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 общим и юридическим вопросам - в течение 2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 по общим и юридическим вопросам (антикоррупционная и правовая экспертиза) - в течение 5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оекта постановления в отделе по общим и юридическим вопросам - 2 календарны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 издание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или постановления администрации Николаевского сельского поселения Щербиновского района об отказе в согласовании переустройства и (или) перепланировки не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3. Передача документов в МФ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издание постановления администрации Николаевского сельского поселения Щербиновского района о согласовании переустройства и (или) перепланировки нежилого помещения в многоквартирном доме или постановления об отказе в согласовании переустройства и (или) перепланировки нежилого помещения в многоквартирном доме, уведомление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ВК в течение 2 календарных дней после издания результата предоставления муниципальной услуги, указанного в пункте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реестр передачи результата оказания муниципальной услуги в 2 экземплярах, содержащего дату и время передачи, и передает его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получивший результат оказания муниципальной услуги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ередача результата оказания муниципальной услуги из администрации Николаевского сельского поселения Щербиновского района в МФЦ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дача результата оказания муниципальной услуг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МФЦ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Николаевского сельского поселения Щербиновского района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ФЦ в течение 1 календарного дня производит выдачу результатов предоставления муниципальной услуг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ля получения результата предоставления муниципальной услуги заявитель либо представитель заявителя по доверенности прибывает в МФЦ лично с документом, удостоверяющим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выдаче результата оказания муниципальной услуги работник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 с содержанием результата оказания муниципальной услуги и выдает его. 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лучение заявителем постановления администрации Николаевского сельского поселения Щербиновского района о согласовании (об отказе в согласовании) переустройства и (или) перепланировки нежилого помещения в многоквартирном доме, уведомления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44"/>
      <w:bookmarkEnd w:id="9"/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й регламента и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Николаевского сельского поселения Щербино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порядок и формы 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. Внеплановые проверки проводятся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и внеплановые проверки проводятся главой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е проверки проводятся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структурного подразд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и Николае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редоставлением муниципальной услуги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10" w:name="Par261"/>
      <w:bookmarkEnd w:id="1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 администрации НИКОЛАЕВСКОГО сельского поселения Щербиновского района, предоставляющего муниципальную услугу, его должностных лиц, муниципальных служащих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 (или) действие (бездействие) органа, предоставляющег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и (или) его должностных лиц, муниципальных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лужащих при предоставлении  муниципальной услуги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5"/>
        <w:widowControl w:val="false"/>
        <w:spacing w:before="0" w:after="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sz w:val="28"/>
          <w:szCs w:val="28"/>
        </w:rPr>
        <w:t>5.3. Органы местного самоуправления Николаевского сельского поселения Щербиновского района и уполномоченные на рассмотрение жалобы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лица, которым может быть направлена жалоба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 в досудебном (внесудебном) порядке подается в администрацию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отдела по общим и юридическим вопросам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отдела по общим и юридическим вопроса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Николаевского сельского поселения Щербиновского 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отдела по общим и юридическим вопроса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Николаевского сельского поселения Щербиновского район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если возможность приостановления предусмотр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5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5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5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5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15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 по телефону 3-28-98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4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переустройства и (или) 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и нежилого помещения 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328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УСТРОЙСТВА И (ИЛ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ПЛАНИРОВКИ НЕЖИЛОГО ПОМЕЩ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НОГОКВАРТИРНОМ ДОМЕ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иколаевского сельского </w:t>
      </w:r>
    </w:p>
    <w:p>
      <w:pPr>
        <w:pStyle w:val="ConsPlusNonformat"/>
        <w:ind w:left="4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__________________________________</w:t>
      </w:r>
    </w:p>
    <w:p>
      <w:pPr>
        <w:pStyle w:val="ConsPlusNonformat"/>
        <w:ind w:left="4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,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ул. _______________________________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указывается наниматель, собственник(и) либо арендатор жилого помещения  в многоквартирном дом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1680" w:hanging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1. Для физических лиц указываются: Ф.И.О., реквизиты документа, удостоверяющего  личность  (серия,  номер,  кем выдан),   место жительства,  номер телефона; для представителя физического лица указываются   Ф.И.О.  представителя,  реквизиты   доверенности, которая прикладывается к заявлению.</w:t>
      </w:r>
    </w:p>
    <w:p>
      <w:pPr>
        <w:pStyle w:val="ConsPlusNonformat"/>
        <w:ind w:left="1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юридического лица: полное наименование юридического лица и  его  местонахождение;  для  представителя,  действующего  от имени  юридического лица:  указываются   Ф.И.О.  представителя, реквизиты доверенности, которая прикладывается к заявл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нежилого помещения в многоквартирном до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(указывается пол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(и) нежилого помещ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переустройство, перепланировку, переустройство и перепланировк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, занимаемого на основании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рава собственности, договора най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прилагаемому   проекту  переустройства  и  (или)  перепла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многоквартирном дом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 производства  ремонтно-строительных работ с «__» _____ 20__ г.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 производства ремонтно-строительных работ с ______ по ______ ча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 дн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свободный  доступ  к месту проведения ремонтно-строитель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   уполномоченных   администрацией  Николаевского сельского поселения Щербиновского района должностных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   работы   в   установленные   сроки   и   с   соблюде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изводства рабо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с   переустройством  и  (или)  перепланировкой  получено 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местно  проживающих  совершеннолетних  членов  семьи  нанимателя  жил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социального найма от «___» ___________ г. № 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60"/>
        <w:gridCol w:w="2475"/>
        <w:gridCol w:w="1165"/>
        <w:gridCol w:w="2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38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9%D0%B5%D1%80%D0%B1%D0%B8%D0%BD%D0%BE%D0%B2%D1%81%D0%BA%D0%BE%D0%B5%20%D1%81%D0%BF%5CDesktop%5C%D0%A0%D0%B5%D0%B3%D0%BB%D0%B0%D0%BC%D0%B5%D0%BD%D1%82%5C%D0%9F%D0%BE%D1%81%D1%82%D0%B0%D0%BD%D0%BE%D0%B2%D0%BB%D0%B5%D0%BD%D0%B8%D0%B5%20%D0%B0%D0%B4%D0%BC%D0%B8%D0%BD%D0%B8%D1%81%D1%82%D1%80%D0%B0%D1%86%D0%B8%D0%B8%20%D0%9C%D0%9E%20%D0%B3%D0%BE%D1%80%D0%BE%D0%B4%20%D0%9A%D1%80%D0%B0%D1%81%D0%BD%D0%BE%D0%B4%D0%B0%D1%80%20%D0%BE%D1%82%2028_06_2012.rtf" \l "Par422%23Par4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(дата)                                                   (подпись заявителя)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3" w:name="Par422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 при  пользовании  жилым  помещением  на  праве  собственности  - собственник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                                    «____»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Ф.И.О. должностного лица, принявшего заявление)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48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переустройства и (или) перепланировки нежилого помещения 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14" w:name="Par451"/>
      <w:bookmarkStart w:id="15" w:name="Par451"/>
      <w:bookmarkEnd w:id="15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нения заявления о согласовании переустройства и (или) перепланировки нежилого помещения в многоквартирном дом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иколаевского сельского поселения Щербиновского района 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Иванова Ивана Ивановича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ело Николаевка,</w:t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ул. Ленина, 15, кв. 5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5314121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бственника квартиры Иванова Ивана Иванович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наниматель либо собственник(и)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серии  0305  №  665577,  выдан  ОВД Щербиновского района Краснодарского края,   22.04.2001,  код  подразделения  232-001,  проживающий  по адресу: Краснодарский край, Щербиновский район, село Николаевка, ул. Ленина, 15, кв. 5________________________________________</w:t>
      </w:r>
    </w:p>
    <w:p>
      <w:pPr>
        <w:pStyle w:val="ConsPlusNonformat"/>
        <w:ind w:left="1680" w:hanging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1. Для физических лиц указываются: Ф.И.О., реквизиты документа, удостоверяющего  личность  (серия,  номер,  кем выдан),   место жительства,  номер телефона; для представителя физического лица указываются   Ф.И.О.  представителя,  реквизиты   доверенности, которая прикладывается к заявлению.</w:t>
      </w:r>
    </w:p>
    <w:p>
      <w:pPr>
        <w:pStyle w:val="ConsPlusNonformat"/>
        <w:ind w:left="1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юридического лица: полное наименование юридического лица и  его  местонахождение;  для  представителя,  действующего  от имени  юридического лица:  указываются   Ф.И.О.  представителя, реквизиты доверенности, которая прикладывается к заявл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нежилого помещения в многоквартирном дом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Щербиновский район, село Николаевка ул. Ленина, 15 кв. 5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пол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нежилого помещения: Иванов Иван Иван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</w:t>
      </w:r>
      <w:r>
        <w:rPr>
          <w:rFonts w:cs="Times New Roman" w:ascii="Times New Roman" w:hAnsi="Times New Roman"/>
          <w:sz w:val="28"/>
          <w:szCs w:val="28"/>
          <w:u w:val="single"/>
        </w:rPr>
        <w:t>переустройство и перепланировку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устройство, перепланировку, переустройство и перепланиро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го   помещения,   занимаемого  на  основании 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а  купли-продаж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11.12.1993,   Свидетельство   о   государственной   регистрации пра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2.2000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ава собственности, договора най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прилагаемому   проекту  переустройства  и  (или) 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многоквартирном до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производства  ремонтно-строительных  работ  с «20» августа 2015 г.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» сентябр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производства  ремонтно-строительных  работ  с  9-00  по 17-00 час.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е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   осуществить   ремонтно-строительные  работы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;     обеспечить    свободный    доступ    к    месту   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о-строительных  работ  уполномоченных  администрацией Николаевского сельского поселения Щербиновского района   должностных  лиц;  осуществить  работы  в установленные  сроки  и  с  соблюдением  согласованного режима производства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с   переустройством  и  (или)  перепланировкой  получено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 проживающих  совершеннолетних  членов  семьи  нанимателя  жил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социального найма от «___» _________ г. № 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60"/>
        <w:gridCol w:w="2475"/>
        <w:gridCol w:w="1320"/>
        <w:gridCol w:w="29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514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 графе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9%D0%B5%D1%80%D0%B1%D0%B8%D0%BD%D0%BE%D0%B2%D1%81%D0%BA%D0%BE%D0%B5%20%D1%81%D0%BF%5CDesktop%5C%D0%A0%D0%B5%D0%B3%D0%BB%D0%B0%D0%BC%D0%B5%D0%BD%D1%82%5C%D0%9F%D0%BE%D1%81%D1%82%D0%B0%D0%BD%D0%BE%D0%B2%D0%BB%D0%B5%D0%BD%D0%B8%D0%B5%20%D0%B0%D0%B4%D0%BC%D0%B8%D0%BD%D0%B8%D1%81%D1%82%D1%80%D0%B0%D1%86%D0%B8%D0%B8%20%D0%9C%D0%9E%20%D0%B3%D0%BE%D1%80%D0%BE%D0%B4%20%D0%9A%D1%80%D0%B0%D1%81%D0%BD%D0%BE%D0%B4%D0%B0%D1%80%20%D0%BE%D1%82%2028_06_2012.rtf" \l "Par422%23Par4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» августа 2015 г.                      ___________________            Иванов И.И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(дата)                                                   (подпись заявителя)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 при  пользовании  жилым  помещением  на  праве  собственности  - собственник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                                    «____»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Ф.И.О. должностного лица, принявшего заявление)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left="44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580"/>
      <w:bookmarkEnd w:id="17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нежилого помещения</w:t>
      </w:r>
    </w:p>
    <w:p>
      <w:pPr>
        <w:pStyle w:val="ConsPlusNormal"/>
        <w:ind w:left="4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Николаевского сельского поселения Щербиновского района муниципальной услуги «Согласов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устройства и (или) перепланировки нежилого помещ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ногоквартирном доме»</w:t>
      </w:r>
    </w:p>
    <w:p>
      <w:pPr>
        <w:pStyle w:val="ConsPlus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375</wp:posOffset>
                </wp:positionH>
                <wp:positionV relativeFrom="paragraph">
                  <wp:posOffset>86360</wp:posOffset>
                </wp:positionV>
                <wp:extent cx="588645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МБУ "МФЦ"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8.35pt;mso-wrap-distance-left:9.05pt;mso-wrap-distance-right:9.05pt;mso-wrap-distance-top:0pt;mso-wrap-distance-bottom:0pt;margin-top:6.8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МБУ "МФЦ"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2600</wp:posOffset>
                </wp:positionH>
                <wp:positionV relativeFrom="paragraph">
                  <wp:posOffset>107950</wp:posOffset>
                </wp:positionV>
                <wp:extent cx="0" cy="38290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8.5pt" to="238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2600</wp:posOffset>
                </wp:positionH>
                <wp:positionV relativeFrom="paragraph">
                  <wp:posOffset>80010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3pt" to="238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8400</wp:posOffset>
                </wp:positionH>
                <wp:positionV relativeFrom="paragraph">
                  <wp:posOffset>1525905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20.15pt" to="392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0</wp:posOffset>
                </wp:positionH>
                <wp:positionV relativeFrom="paragraph">
                  <wp:posOffset>2735580</wp:posOffset>
                </wp:positionV>
                <wp:extent cx="0" cy="2425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15.4pt" to="154pt,2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0</wp:posOffset>
                </wp:positionH>
                <wp:positionV relativeFrom="paragraph">
                  <wp:posOffset>1525905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20.15pt" to="154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306705</wp:posOffset>
                </wp:positionV>
                <wp:extent cx="5797550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документов из МБУ «МФЦ» в администрацию посе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39.6pt;mso-wrap-distance-left:9.05pt;mso-wrap-distance-right:9.05pt;mso-wrap-distance-top:0pt;mso-wrap-distance-bottom:0pt;margin-top:24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документов из МБУ «МФЦ» в администрацию поселен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ечени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1032510</wp:posOffset>
                </wp:positionV>
                <wp:extent cx="5797550" cy="502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оступивших документов  секретарем МВК, подготовка их к рассмотрению на заседании МВК - в течение 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39.6pt;mso-wrap-distance-left:9.05pt;mso-wrap-distance-right:9.05pt;mso-wrap-distance-top:0pt;mso-wrap-distance-bottom:0pt;margin-top:81.3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оступивших документов  секретарем МВК, подготовка их к рассмотрению на заседании МВК - в течение 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8775</wp:posOffset>
                </wp:positionH>
                <wp:positionV relativeFrom="paragraph">
                  <wp:posOffset>1758315</wp:posOffset>
                </wp:positionV>
                <wp:extent cx="1885950" cy="1954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екретарем МВК уведомления об отказе в предоставлении муниципальной услуги и передача его в МБУ «МФЦ» -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53.9pt;mso-wrap-distance-left:9.05pt;mso-wrap-distance-right:9.05pt;mso-wrap-distance-top:0pt;mso-wrap-distance-bottom:0pt;margin-top:138.4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секретарем МВК уведомления об отказе в предоставлении муниципальной услуги и передача его в МБУ «МФЦ» -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6350</wp:posOffset>
                </wp:positionV>
                <wp:extent cx="3752850" cy="986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календарных дней МВК организует осмотр перепланируемого и (или)  переустраиваемого нежилого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77.7pt;mso-wrap-distance-left:9.05pt;mso-wrap-distance-right:9.05pt;mso-wrap-distance-top:0pt;mso-wrap-distance-bottom:0pt;margin-top:0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ечение 5 календарных дней МВК организует осмотр перепланируемого и (или)  переустраиваемого нежилого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-10795</wp:posOffset>
                </wp:positionV>
                <wp:extent cx="3752850" cy="744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документов на заседании МВК - в течение 1 календарного дня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м которого выноси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58.65pt;mso-wrap-distance-left:9.05pt;mso-wrap-distance-right:9.05pt;mso-wrap-distance-top:0pt;mso-wrap-distance-bottom:0pt;margin-top:-0.85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документов на заседании МВК - в течение 1 календарного дня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м которого выноси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0" cy="241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5pt" to="8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00</wp:posOffset>
                </wp:positionH>
                <wp:positionV relativeFrom="paragraph">
                  <wp:posOffset>43815</wp:posOffset>
                </wp:positionV>
                <wp:extent cx="0" cy="241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.45pt" to="24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6200</wp:posOffset>
                </wp:positionH>
                <wp:positionV relativeFrom="paragraph">
                  <wp:posOffset>43815</wp:posOffset>
                </wp:positionV>
                <wp:extent cx="0" cy="21774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.45pt" to="406pt,1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100965</wp:posOffset>
                </wp:positionV>
                <wp:extent cx="1797050" cy="173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о согласовании переустройства и (или) перепланировки нежилого помещения,   которое оформляется а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36.5pt;mso-wrap-distance-left:9.05pt;mso-wrap-distance-right:9.05pt;mso-wrap-distance-top:0pt;mso-wrap-distance-bottom:0pt;margin-top:7.95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о согласовании переустройства и (или) перепланировки нежилого помещения,   которое оформляется ак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1875</wp:posOffset>
                </wp:positionH>
                <wp:positionV relativeFrom="paragraph">
                  <wp:posOffset>100965</wp:posOffset>
                </wp:positionV>
                <wp:extent cx="1708150" cy="1732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об отказе в согласовании переустройства и (или) перепланировки нежилого помещения, которое оформляется ак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36.45pt;mso-wrap-distance-left:9.05pt;mso-wrap-distance-right:9.05pt;mso-wrap-distance-top:0pt;mso-wrap-distance-bottom:0pt;margin-top:7.95pt;mso-position-vertical-relative:text;margin-left:181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об отказе в согласовании переустройства и (или) перепланировки нежилого помещения, которое оформляется ак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</wp:posOffset>
                </wp:positionV>
                <wp:extent cx="0" cy="2419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85pt" to="84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1500</wp:posOffset>
                </wp:positionH>
                <wp:positionV relativeFrom="paragraph">
                  <wp:posOffset>226695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7.85pt" to="24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5100</wp:posOffset>
                </wp:positionH>
                <wp:positionV relativeFrom="paragraph">
                  <wp:posOffset>-241935</wp:posOffset>
                </wp:positionV>
                <wp:extent cx="0" cy="72580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19.05pt" to="413pt,5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-251460</wp:posOffset>
                </wp:positionV>
                <wp:extent cx="1797050" cy="2438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Николаевского сельского поселения Щербиновского района- в течение 10 календарных дней со дня вынесения комиссией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92pt;mso-wrap-distance-left:9.05pt;mso-wrap-distance-right:9.05pt;mso-wrap-distance-top:0pt;mso-wrap-distance-bottom:0pt;margin-top:-19.8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Николаевского сельского поселения Щербиновского района- в течение 10 календарных дней со дня вынесения комиссией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1875</wp:posOffset>
                </wp:positionH>
                <wp:positionV relativeFrom="paragraph">
                  <wp:posOffset>-251460</wp:posOffset>
                </wp:positionV>
                <wp:extent cx="1708150" cy="2438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Николаевского сельского поселения Щербиновского района – в течение 5 календарных дней со дня вынесения комиссией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92pt;mso-wrap-distance-left:9.05pt;mso-wrap-distance-right:9.05pt;mso-wrap-distance-top:0pt;mso-wrap-distance-bottom:0pt;margin-top:-19.8pt;mso-position-vertical-relative:text;margin-left:181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Николаевского сельского поселения Щербиновского района – в течение 5 календарных дней со дня вынесения комиссией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</wp:posOffset>
                </wp:positionV>
                <wp:extent cx="0" cy="24257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5pt" to="8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00</wp:posOffset>
                </wp:positionH>
                <wp:positionV relativeFrom="paragraph">
                  <wp:posOffset>74295</wp:posOffset>
                </wp:positionV>
                <wp:extent cx="0" cy="2425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85pt" to="24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3752850" cy="3648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4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ие проекта постановления администрации Николаевского сельского поселения Щербиновского района –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ечение 10 календарных дней с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чальником отдела по общим и юридическим вопросам администрации Николаевского сельского поселения Щербиновского района - в течение 3 календарных дней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ециалистом отдела по общим и юридическим вопросам администрации Николаевского сельского поселения Щербиновского района (антикоррупционная и правовая экспертиза) - в течение 5 календарных дней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гистрация проекта постановления в отделе по общим и юридическим вопросам администрации Николаевского сельского поселения Щербиновского района - 2 календарны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87.25pt;mso-wrap-distance-left:9.05pt;mso-wrap-distance-right:9.05pt;mso-wrap-distance-top:0pt;mso-wrap-distance-bottom:0pt;margin-top:10.35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ие проекта постановления администрации Николаевского сельского поселения Щербиновского района –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течение 10 календарных дней с: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чальником отдела по общим и юридическим вопросам администрации Николаевского сельского поселения Щербиновского района - в течение 3 календарных дней;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ециалистом отдела по общим и юридическим вопросам администрации Николаевского сельского поселения Щербиновского района (антикоррупционная и правовая экспертиза) - в течение 5 календарных дней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гистрация проекта постановления в отделе по общим и юридическим вопросам администрации Николаевского сельского поселения Щербиновского района - 2 календарных д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4700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1pt" to="16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147320</wp:posOffset>
                </wp:positionV>
                <wp:extent cx="3752850" cy="5029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документов в МБУ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течение 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9.6pt;mso-wrap-distance-left:9.05pt;mso-wrap-distance-right:9.05pt;mso-wrap-distance-top:0pt;mso-wrap-distance-bottom:0pt;margin-top:11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документов в МБУ «МФЦ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 течение 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4700</wp:posOffset>
                </wp:positionH>
                <wp:positionV relativeFrom="paragraph">
                  <wp:posOffset>114935</wp:posOffset>
                </wp:positionV>
                <wp:extent cx="0" cy="2419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.05pt" to="161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175</wp:posOffset>
                </wp:positionH>
                <wp:positionV relativeFrom="paragraph">
                  <wp:posOffset>-3175</wp:posOffset>
                </wp:positionV>
                <wp:extent cx="5708650" cy="5029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постановления (уведомл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) заявителю - в течени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9.6pt;mso-wrap-distance-left:9.05pt;mso-wrap-distance-right:9.05pt;mso-wrap-distance-top:0pt;mso-wrap-distance-bottom:0pt;margin-top:-0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постановления (уведомления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) заявителю - в течени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continuous"/>
      <w:pgSz w:w="11906" w:h="16838"/>
      <w:pgMar w:left="1701" w:right="567" w:gutter="0" w:header="28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9nik@mail.ru" TargetMode="External"/><Relationship Id="rId4" Type="http://schemas.openxmlformats.org/officeDocument/2006/relationships/hyperlink" Target="consultantplus://offline/ref=48C1C650AD61D943E856B80084BC79E72B5B6AAF4464BBFC67504097DA08BEB421F95804190BF1D5OBR0K" TargetMode="External"/><Relationship Id="rId5" Type="http://schemas.openxmlformats.org/officeDocument/2006/relationships/hyperlink" Target="consultantplus://offline/ref=48C1C650AD61D943E856B80084BC79E72B5C6EA94269BBFC67504097DA08BEB421F95804190AF1D6OBR7K" TargetMode="External"/><Relationship Id="rId6" Type="http://schemas.openxmlformats.org/officeDocument/2006/relationships/hyperlink" Target="consultantplus://offline/ref=48C1C650AD61D943E856B80084BC79E72B5C68AF4562BBFC67504097DA08BEB421F95804190AF1D7OBR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6:00Z</dcterms:created>
  <dc:creator>Щербиновское сп</dc:creator>
  <dc:description/>
  <cp:keywords/>
  <dc:language>en-US</dc:language>
  <cp:lastModifiedBy>user</cp:lastModifiedBy>
  <cp:lastPrinted>2015-01-29T11:51:00Z</cp:lastPrinted>
  <dcterms:modified xsi:type="dcterms:W3CDTF">2015-01-29T12:18:00Z</dcterms:modified>
  <cp:revision>13</cp:revision>
  <dc:subject/>
  <dc:title/>
</cp:coreProperties>
</file>