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в эксплуатацию построенных,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ированных объектов капитального строительств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       от 27 июля 2010 года № 210-ФЗ «Об организации предоставления государственных и муниципальных услуг»  п о с т а н о в л я ю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Николаевского сельского поселения Щербиновского района муниципальной услуги «Выдача разрешений на ввод в эксплуатацию построенных, реконструированных объектов капитального строительства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 _______________ № 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в эксплуатацию построенн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ированных объектов капитального строительств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администрацией Николаевского сельского поселения Щербиновского района  муниципальной услуги «Выдача разрешений на ввод в эксплуатацию построенных, реконструированных объектов капитального строительства» (далее - административный регламент) является определение стандарта и порядка предоставления муниципальной услуги, сроков и последовательности действий (административные процедуры) должностных лиц при осуществлении полномочий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далее – муниципальная услуга), а также взаимодействие органов местного самоуправления Николаевского сельского поселения Щербиновского района с физическими и юридическими лицам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 единых требований к процедуре рассмотрения, перечню документов и согласований, доступности</w:t>
      </w:r>
      <w:r>
        <w:rPr>
          <w:rFonts w:cs="Times New Roman" w:ascii="Times New Roman" w:hAnsi="Times New Roman"/>
          <w:sz w:val="28"/>
        </w:rPr>
        <w:t xml:space="preserve"> результатов предоставления данной муниципальной услуги. </w:t>
      </w:r>
    </w:p>
    <w:p>
      <w:pPr>
        <w:pStyle w:val="ConsPlus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явителями, имеющими право на получение муниципальной услуги, являются физические и юридические лица, обратившиеся в администрац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lang w:val="ru-RU"/>
        </w:rPr>
        <w:t>за предоставлением муниципальной услуг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20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отдела по общим и юридическим вопросам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отделе по общим и юридическим вопросам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азговора специалист четко произносит слова, избегает разговоров с окружающими  людьми и не прерывает разговор по причине поступившего на другой телефонный аппарат звонк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е дни, в рабочее врем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1.3.4. На информационных стендах в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,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, официальном сайте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>, официальном сайте муниципального бюджетного учреждения муниципального образования Щербиновский район «Многофункциональный центр предоставления государственных (муниципальных) услуг» размещается следующая информация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официальном сайте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и извлечения на информационных стенда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менование органа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рес и местонахождение органа, организаций, участвующих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б органе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образец заполнения запроса (заявления) на получение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порядок обжалования действий (бездействия) должностных лиц  отдела по общим и юридическим вопросам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pacing w:val="-8"/>
          <w:sz w:val="28"/>
          <w:szCs w:val="28"/>
        </w:rPr>
        <w:t>, а также принимаемых ими решений при предоставлении муниципальной услуг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5. Информация о месте нахождения и графике работы уполномоченного органа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отдел по общим и юридическим вопросам администрации Николаевского сельского поселения Щербиновского района </w:t>
      </w:r>
      <w:r>
        <w:rPr>
          <w:sz w:val="28"/>
          <w:szCs w:val="28"/>
        </w:rPr>
        <w:t>расположен по адресу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, Щербиновский район, село Николаевка, улица 2-я Пятилетка, 36, здание администрации </w:t>
      </w:r>
      <w:r>
        <w:rPr>
          <w:sz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>, кабинет №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дни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-пятница: с 8.00 до 16.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для отдыха и питания: с 12.00 до 13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: </w:t>
      </w:r>
      <w:r>
        <w:rPr>
          <w:sz w:val="28"/>
          <w:szCs w:val="28"/>
        </w:rPr>
        <w:t>8(86151) 3-28-98, 3-28-8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Николаевского сельского поселения Щербинов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ikola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Николаевского сельского поселения Щербиновского района: 09</w:t>
      </w:r>
      <w:r>
        <w:rPr>
          <w:sz w:val="28"/>
          <w:szCs w:val="28"/>
          <w:lang w:val="en-US"/>
        </w:rPr>
        <w:t>nik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расположено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Щербиновский район, станица Старощербинов</w:t>
        <w:softHyphen/>
        <w:t>ская, улица Чкалова, 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а: с 8.00 до 20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для отдыха и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для отдыха и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, нерабочие, празднич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: </w:t>
      </w:r>
      <w:r>
        <w:rPr>
          <w:sz w:val="28"/>
          <w:szCs w:val="28"/>
        </w:rPr>
        <w:t>8 (86151) 7-77-14, 8(918) 984-85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й на ввод в эксплуатацию построенных, реконструированных объектов капитального строительства»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2.2. Наименование структурного подразделения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Щербиновского райо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1. Предоставление муниципальной услуги осуществляет отдел по общим и юридическим вопросам администрации </w:t>
      </w:r>
      <w:r>
        <w:rPr>
          <w:sz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(далее - Отде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2. 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(далее - МФЦ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3. При предоставлении муниципальной услуги Отдел взаимодейству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 органом местного самоуправления - Николаевским сельским поселением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 Щербиновским отделом управления Федеральной службы государственной регистрации кадастра и картографии по Краснодарскому краю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 xml:space="preserve">с межрайонной инспекцией федеральной налоговой службы России (далее – ИФНС России) № 2 по Краснодарском кра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Batang;바탕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отказ в выдаче </w:t>
      </w:r>
      <w:r>
        <w:rPr>
          <w:rFonts w:eastAsia="Batang;바탕"/>
          <w:sz w:val="28"/>
          <w:szCs w:val="28"/>
        </w:rPr>
        <w:t>разрешения на ввод объекта в эксплуатацию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ConsPlus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необходимости обращения в организации, участвующ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срок приостано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в случае, если возмож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я предусмотрена законодательством Россий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ции, срок выдачи (направления) документов, явля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рок предоставления муниципальной услуги - 10 календарных дней со дня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 не предусмотр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по запросу:</w:t>
      </w:r>
    </w:p>
    <w:p>
      <w:pPr>
        <w:pStyle w:val="Normal"/>
        <w:tabs>
          <w:tab w:val="clear" w:pos="709"/>
          <w:tab w:val="left" w:pos="22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ному по электронной или почтовой связи - 3 рабочих дня;</w:t>
      </w:r>
    </w:p>
    <w:p>
      <w:pPr>
        <w:pStyle w:val="Normal"/>
        <w:tabs>
          <w:tab w:val="clear" w:pos="709"/>
          <w:tab w:val="left" w:pos="22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ного через МФЦ – 3 рабочих дня;</w:t>
      </w:r>
    </w:p>
    <w:p>
      <w:pPr>
        <w:pStyle w:val="Normal"/>
        <w:tabs>
          <w:tab w:val="clear" w:pos="709"/>
          <w:tab w:val="left" w:pos="22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ному в Отделе - 3 рабочих дня.</w:t>
      </w:r>
    </w:p>
    <w:p>
      <w:pPr>
        <w:pStyle w:val="Normal"/>
        <w:tabs>
          <w:tab w:val="clear" w:pos="709"/>
          <w:tab w:val="left" w:pos="220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 от 26 января 2009 года № 4, статья 445).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Федеральный закон от 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lang w:val="ru-RU" w:eastAsia="ru-RU"/>
        </w:rPr>
        <w:t xml:space="preserve">Собрание законодательства Российской Федерации, 2003, № 40, ст. 3822; 2004,    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39; 49 (ч.5), ст. 7070, № 50, ст. 7353, 7359, 2012, № 26, ст. 3444, 3446; № 27, ст. 3587; № 29, ст. 3990, № 31, ст. 4326; № 43, ст. 5786; № 50 (ч. 5), ст. 6967; № 53 (ч. 1), ст. 7596, 7614; 2013, № 14, ст. 1663; № 19, ст. 2325, 2329, 2330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, 2013, № 27, ст. 3647, 2013 №19, ст. 2325, ст. 2329, № 27, ст.3468,        № 43, ст.5454, № 44, ст.5633, ст. 5643, №48, ст.6165, № 51,ст. 6690, № 52(ч. 1), ст.6961, ст.6981, ст. 7008, 2014 № 14, ст. 1562, № 22, ст. 2770, №26, ст.3371,     № 30, ст. 4218). 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 xml:space="preserve"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31, ст. 4179; 2011,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5,                  ст. 2038;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7, ст. 3877, 3880;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29, ст. 4291;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30 (ч. 1), ст. 4587; </w:t>
      </w:r>
      <w:r>
        <w:rPr>
          <w:rFonts w:cs="Times New Roman" w:ascii="Times New Roman" w:hAnsi="Times New Roman"/>
          <w:sz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49 (ч.5),            ст. 7061, 2012, № 31, ст. 4322, 2013 № 14, ст. 1651; № 27, ст. 3480, 2013 № 30, ст. 4084, № 51, ст. 6679, № 52, ст.6961, ст.7009, 2014 №26, ст.3366, №30, ст.4264). 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едеральный закон от 6 апреля 2011 года № 63-ФЗ «Об электронной подписи»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 w:eastAsia="ru-RU"/>
        </w:rPr>
        <w:t>Собрание законодательства Российской Федерации, 2011, № 15,            ст. 2036, № 27 ст. 3880, 2012, № 29, ст. 3988, № 29, ст. 3988; 2013, № 14,          ст. 1668; № 27, ст. 3463, ст. 3477, 2014 №26 ст. 3390)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Федеральный закон от 29 декабря 2004 года № 190-ФЗ «</w:t>
      </w:r>
      <w:r>
        <w:rPr>
          <w:rFonts w:eastAsia="Batang;바탕"/>
          <w:spacing w:val="-10"/>
          <w:sz w:val="28"/>
          <w:szCs w:val="28"/>
        </w:rPr>
        <w:t xml:space="preserve">Градостроительный кодекс Российской Федерации (Собрание законодательства Российской Федерации, </w:t>
      </w:r>
      <w:r>
        <w:rPr>
          <w:bCs/>
          <w:spacing w:val="-10"/>
          <w:sz w:val="28"/>
          <w:szCs w:val="28"/>
          <w:lang w:eastAsia="ru-RU"/>
        </w:rPr>
        <w:t xml:space="preserve">2005, № 30 (ч. II), ст. 3128; 2006, № 1, ст. 10, </w:t>
      </w:r>
      <w:r>
        <w:rPr>
          <w:spacing w:val="-10"/>
          <w:sz w:val="28"/>
          <w:szCs w:val="28"/>
          <w:lang w:eastAsia="ru-RU"/>
        </w:rPr>
        <w:t xml:space="preserve">№ 1, ст. 21, </w:t>
      </w:r>
      <w:r>
        <w:rPr>
          <w:bCs/>
          <w:spacing w:val="-10"/>
          <w:sz w:val="28"/>
          <w:szCs w:val="28"/>
          <w:lang w:eastAsia="ru-RU"/>
        </w:rPr>
        <w:t xml:space="preserve">№ 23, ст. 2380, </w:t>
      </w:r>
      <w:r>
        <w:rPr>
          <w:spacing w:val="-10"/>
          <w:sz w:val="28"/>
          <w:szCs w:val="28"/>
          <w:lang w:eastAsia="ru-RU"/>
        </w:rPr>
        <w:t>№ 31 (1 ч.),    ст. 3442, № 50, ст. 5279, № 52 (1 ч.), ст. 5498; 2007, № 1 (1 ч.), ст. 21, № 21, ст. 2455,     № 31, ст. 4012, № 45, ст. 5417, № 46, ст. 5553, № 50, ст. 6237; 2008, № 20, ст. 2251,            ст. 2260,     № 29 (ч. 1), ст. 3418, № 30 (ч. 1), ст. 3604, № 30 (ч. 2), ст. 3616, № 52 (ч. 1), ст. 6236; 2009, № 1, ст. 17, № 29, ст. 3601, № 48, ст. 5711, № 52 (1 ч.), ст. 6419; 2010,    № 31, ст. 4195, № 31, ст. 4209, № 48, ст. 6246, № 49, ст. 6410; 2011, № 13, ст. 1688,       № 17, ст. 2310, № 27, ст. 3880, № 29, ст. 4281, № 29, ст. 4291, № 30 (ч.1), ст. 4563, № 30 (ч. 1), ст. 4572, № 30 (ч. 1), ст. 4590, № 30 (ч. 1), ст. 4591, № 30 (ч. 1), ст. 4594, № 30      (ч. 1), ст. 4605, № 49 (ч. 1), ст. 7015, № 49 (ч. 1),ст. 7042, № 50, ст. 7343; 2012, № 26,    ст. 3446,  № 30, ст. 4171, № 31, ст. 4322; 2013 г. № 9, ст. 873,ст. 874, № 14, ст.1651, №23, ст. 2871, №27,ст. 3477, ст. 3480, № 30, ст.4040, ст. 4080, № 43, ст.5452, № 52,      ст. 6961, ст. 6983, 2014 г. № 14, ст. 1551, № 16, ст. 1837, № 19, ст. 2336, № 26, ст. 3386, ст. 3387, № 30     ст. 4218, ст. 4225)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9 декабря 2004 года № 191-ФЗ «О введении в действие Градостроительного кодекса Российской Федерации» (текст опубликован в издании «Российская газета» от 30 декабря 2004 года № 290, в издании «Собрание законодательства Российской Федерации» 2005 № 30 (ч. II), ст. 3122, 2006 № 1, ст. 17,  № 27, ст. 2881, № 52 (1 ч.), ст. 5498, 2007 № 21, ст. 2455,       № 49, ст. 6071, №50, ст. 6237, 2008 № 20, ст. 2251, № 30 (ч. 1), ст. 3604, 2009     № 1, ст. 19, № 11, ст. 1261, № 19, ст. 2283, № 29, ст. 3611, №48, ст. 5723, №52  (1 ч.), ст. 6419, №52 (1 ч.), ст. 6427, 2010 № 31, ст. 4209, № 40, ст. 4969, № 52  (ч. 1), ст. 6993, 2011  № 13, ст. 1688, № 30 (ч. 1), ст. 4563, № 30 (ч. 1), ст. 4594, 2012, №26, ст. 3446, № 27, ст. 3587, № 53, ст.7614, ст. 7615, 2014, № 14,           ст. 1651, № 23 ст. 2866, № 30, ст. 4072, № 52, ст. 6976, 2014, № 26, ст. 3377)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дарского края от 21 июля 2008 года № 1540-КЗ «Градостроительный кодекс Краснодарского края» (Информационный бюллетень Законодательного Собрания Краснодарского края 2009, № 21; 2010, № 35; 2011, № 44, № 47; № 55, 2012 № 55, № 59, 2013, № 5, №6, №8, № 12)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4 ноября     2005 года № 698 «О форме разрешения на строительство и форме разрешения на ввод объекта в эксплуатацию» (Собрание законодательства Российской Федерации 2005 № 48, ст. 5047)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февраля   2008 года № 87 «О составе разделов проектной документации и требованиях к их содержанию» (Собрание законодательства </w:t>
      </w:r>
      <w:r>
        <w:rPr>
          <w:rFonts w:eastAsia="Batang;바탕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2008,     № 8,  ст.744, 2009 № 21, ст. 2576, № 52 (1ч.), ст.6574; 2010 № 16, ст. 1920,             № 51 (3 ч.), ст. 6937; 2011 № 8 ст. 1118; 2012 № 27, ст. 3738, № 32, ст.4571)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 марта         2013 года № 175 «Об установлении документа, необходимого для получения на ввод объекта в эксплуатацию» (Собрание законодательства </w:t>
      </w:r>
      <w:r>
        <w:rPr>
          <w:rFonts w:eastAsia="Batang;바탕"/>
          <w:sz w:val="28"/>
          <w:szCs w:val="28"/>
        </w:rPr>
        <w:t>Российской Федерации 2013, № 9, ст. 968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  от 19 октября 2006 года № 121 «Об утверждении инструкции о порядке заполнения формы разрешения на ввод объекта в эксплуатацию» (Бюллетень нормативных актов федеральных органов исполнительной власти 2006 № 4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 xml:space="preserve">(Информационный бюллетень администрации </w:t>
      </w:r>
      <w:r>
        <w:rPr>
          <w:sz w:val="28"/>
        </w:rPr>
        <w:t xml:space="preserve">Николаевского сельского поселения Щербиновского района </w:t>
      </w:r>
      <w:r>
        <w:rPr>
          <w:sz w:val="28"/>
          <w:szCs w:val="28"/>
        </w:rPr>
        <w:t>от 3 июня 2014 года № 11 (191).</w:t>
      </w:r>
    </w:p>
    <w:p>
      <w:pPr>
        <w:pStyle w:val="17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17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, которые являются необходим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ставлению заявителем, способы их пол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ем, в том числе в электронной форме, 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представ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  <w:tab w:val="left" w:pos="2202" w:leader="none"/>
        </w:tabs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ем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игинал заявления о выдаче разрешения на ввод объекта в эксплуатацию по установленной форме (приложение № 1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юридического лица (паспорт, копии страниц 2, 3, 5, подлинник для ознакомления), в случае обращения доверенного лица - доверенность и документ, удостоверяющий 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ля принятия решения о выдаче разрешения на ввод объекта в эксплуатацию (кроме объекта индивидуального жи</w:t>
        <w:softHyphen/>
        <w:t>лищного строительства) необходимы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не требуется в случае, если разрешение на строительство выдано до введения в действие Градостроительного кодекса Российской Федер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технически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 и 9 пункта 2.6.2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принятия решения о выдаче разрешения на ввод объекта индивидуального жилищного строительства в эксплуатацию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земельный участок (копии, оригинал для свер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(копия, оригинал для свер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 (копия, оригинал для свер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акт приёмки объекта капитального строительства (при осуществлении строительства, реконструкции, капитального ремонта на основании догов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</w:t>
      </w:r>
      <w:r>
        <w:rPr/>
        <w:t>(</w:t>
      </w:r>
      <w:r>
        <w:rPr>
          <w:sz w:val="28"/>
          <w:szCs w:val="28"/>
        </w:rPr>
        <w:t>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технический план. </w:t>
      </w:r>
    </w:p>
    <w:p>
      <w:pPr>
        <w:pStyle w:val="ConsPlusNormal"/>
        <w:widowControl w:val="false"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, пункта 2.6.2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, 4, 5, 6, 7, 8, 10 и 11 пункта 2.6.2 предоставляет заявитель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пункта 2.6</w:t>
        </w:r>
      </w:hyperlink>
      <w:r>
        <w:rPr>
          <w:rFonts w:cs="Times New Roman" w:ascii="Times New Roman" w:hAnsi="Times New Roman"/>
          <w:sz w:val="28"/>
          <w:szCs w:val="28"/>
        </w:rPr>
        <w:t>.3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2, 3 пункта 2.6.3 предоставляет заявитель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заявлений установленной формы можно получить в месте предоставления муниципальной услуги, а также МФЦ. В виде электронного документа бланки заявлений размещены на официальном сайте администрации Николаевского сельского поселения Щербиновского района и МФЦ, Едином портале государственных и муниципальных услуг (функций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,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которые заявитель вправе представ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пособы их получения заявителями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Градостроительного кодекса Российской Федерации документы (их копии или сведения, содержащиеся в них), указанные в под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9, пункта 2.6.2 раздела 2.6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пия документа, подтверждающего полномочия лица, подписывающего запрос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)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 раздела 2.6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иколаевского сельского поселения Щербиновского района находятся в распоряжении государственных органов, органов местного самоуправления Николаевского сельского поселения Щербиновского района, и (или) подведомственных государственным органам и органам местного самоуправления Николаевского сельского поселения Щербиновского района организаций, участвующих в предоставлении муниципальной услуги, за исключением документов, указанных в </w:t>
      </w:r>
      <w:hyperlink r:id="rId29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части 6 статьи 7</w:t>
        </w:r>
      </w:hyperlink>
      <w:r>
        <w:rPr>
          <w:spacing w:val="-4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Отсутствие у заявителя соответствующих полномочий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бращение заявителя об оказании муниципальной услуги, предоставление которой не осуществляется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12"/>
        <w:widowControl w:val="false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заявителем неполного перечня</w:t>
      </w:r>
      <w:r>
        <w:rPr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документов, предусмотренных разделом 2.6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еполучение (несвоевременное получение) документов, запрошенных в соответствии с регламентом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2. Заявителю (его уполномоченному представителю) </w:t>
      </w:r>
      <w:r>
        <w:rPr>
          <w:sz w:val="28"/>
          <w:szCs w:val="28"/>
        </w:rPr>
        <w:t>муниципальная услуга по выдаче разрешения на ввод объекта (кроме ИЖС) в эксплуатацию не предоставляется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отсутствие документов, наличие которых предусмотрено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унктами 2.6.</w:t>
        </w:r>
      </w:hyperlink>
      <w:r>
        <w:rPr>
          <w:sz w:val="28"/>
          <w:szCs w:val="28"/>
        </w:rPr>
        <w:t xml:space="preserve">1, 2.6.2 (за исключением документов, указанных в част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) несоответствие объекта капитального строительства требованиям градостроительного плана земельного участка, </w:t>
      </w:r>
      <w:r>
        <w:rPr>
          <w:sz w:val="28"/>
          <w:szCs w:val="28"/>
          <w:lang w:eastAsia="ru-RU"/>
        </w:rPr>
        <w:t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е застройщиком требований, предусмотренных частью 18 статьи 51 Градостроительного кодекса Российской Федера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дача</w:t>
      </w:r>
      <w:r>
        <w:rPr>
          <w:sz w:val="28"/>
          <w:szCs w:val="28"/>
          <w:lang w:eastAsia="ru-RU"/>
        </w:rPr>
        <w:t xml:space="preserve"> в течение десяти дней со дня получения разрешения на строительство </w:t>
      </w:r>
      <w:r>
        <w:rPr>
          <w:sz w:val="28"/>
          <w:szCs w:val="28"/>
        </w:rPr>
        <w:t>в администрацию Николаевского сельского поселения Щербиновского района безвозмездно сведений о площади, о высоте,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а именно:</w:t>
      </w:r>
    </w:p>
    <w:p>
      <w:pPr>
        <w:pStyle w:val="ConsPlusNormal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ConsPlusNormal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охране окружающей среды;</w:t>
      </w:r>
    </w:p>
    <w:p>
      <w:pPr>
        <w:pStyle w:val="ConsPlusNormal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 по обеспечению пожарной безопасности;</w:t>
      </w:r>
    </w:p>
    <w:p>
      <w:pPr>
        <w:pStyle w:val="ConsPlusNormal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ConsPlusNormal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таком случае разрешение на ввод объекта в эксплуатацию выдается только после передачи вышеуказанных документов в администрацию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3. Заявителю (его уполномоченному представителю) муниципальная услуга по выдаче разрешения на ввод объекта индивидуального жилищного строительства в эксплуатацию не предоставляется по следующим основ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 и 2.6.3. настоящего административного регламента (за исключением документов, указанных в част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>) настоящего административного регламента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ыполнение застройщиком требований, предусмотренных частью 18 статьи 51 Градостроительного Кодекса Российской Федера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дача безвозмездно в администрацию Николаевского сельского поселения Щербиновского район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sz w:val="28"/>
          <w:szCs w:val="28"/>
          <w:lang w:eastAsia="ru-RU"/>
        </w:rPr>
        <w:t xml:space="preserve"> В таком случае разрешение на ввод объекта в эксплуатацию выдается только после передачи вышеуказанного документа в администрацию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5. Выявлен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такого решения в адрес заявителя специалистом Отдела  готовится соответствующее письмо в 3-х экземплярах с указанием оснований для отказа в предоставлении муниципальной услуги. В случае предоставления услуги через МФЦ, письмо готовится в 4-х экземплярах и 2 экземпляра направляются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даваемых) организациями, участву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в рамках настоящего административного регламента, запрашиваются документы (в случае непредставления заявителем документов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латы, взимаемой за предоставление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 Государственная пошлина не взимаетс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такой плат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настоящего административного регламента нет платных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услуги, предоставля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т заявителя запрос (заявление) фиксируется в Отделе, в журнале выдачи разрешений на ввод объектов в эксплуатацию (далее - Журнал)  в день его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содержит следующие сведения: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регистрации;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объекта; 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ое изложение сведений об объекте. </w:t>
      </w:r>
    </w:p>
    <w:p>
      <w:pPr>
        <w:pStyle w:val="12"/>
        <w:widowControl w:val="false"/>
        <w:spacing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6. 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услуга, предоставляемая организаци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 к месту ожи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ема заявителей, размещению и оформлению визуальной, </w:t>
      </w:r>
      <w:r>
        <w:rPr>
          <w:bCs/>
          <w:sz w:val="28"/>
          <w:szCs w:val="28"/>
        </w:rPr>
        <w:t xml:space="preserve">тексто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 мультимедий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, адреса Отдела 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Николаевского сельского поселения Щербиновского рай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адреса, телефоны, фамилии руководителей организаций и учреждений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тдела, а также должностных лиц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информация размещается на официальном сайте администрации Николаевского сельского поселения Щербиновского района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и при предоставлении муниципальной услуги и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, возможность получ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 информации о ход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, в том числе с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и муниципальной услуги на официальном сайте администрации Николаевского сельского поселения Щербиновского района, Едином портале государственных и муниципальных услуг (функций)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ый график работы Отдела и МФ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18"/>
        <w:widowControl w:val="false"/>
        <w:tabs>
          <w:tab w:val="left" w:pos="360" w:leader="none"/>
          <w:tab w:val="left" w:pos="1494" w:leader="none"/>
        </w:tabs>
        <w:spacing w:before="0" w:after="0"/>
        <w:ind w:firstLine="851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8. Требования, учитывающие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ногофункциональном центре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и особен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ConsPlus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перечисленных в части 2.6 раздела 2 административного регламента и их регистрацию осуществляют работники МФЦ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администрацию Николаевского сельского поселения Щербиновского района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явлений путем проставления в нем специалистом Отдела, даты приема и подписи;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алист Отдела, принимающий документы, в присутствии курьера проверяет переданный пакет документов, заявление направляется главе </w:t>
      </w:r>
      <w:r>
        <w:rPr>
          <w:rFonts w:cs="Times New Roman" w:ascii="Times New Roman" w:hAnsi="Times New Roman"/>
          <w:sz w:val="28"/>
          <w:szCs w:val="28"/>
        </w:rPr>
        <w:t>Николаевского 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пакет прилагаемых документов - в Отдел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разрешение на ввод объекта в эксплуатацию или отказ в выдаче документа) передаются специалистами Отдела в МФЦ через курьера МФЦ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Отдела в Журнале с пометкой в графе «примечание»: «МФЦ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прос (заявление) и документы к нему, поступившие от заявителя по электронной почте, распечатываются специалистом Отдела в день их поступления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 (при наличии электронной подписи), регистрируется в Журнале. Регистрационный номер запроса в Журнале дополняется знаком «@»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ленный документ (разрешение на ввод объекта в эксплуатацию) на запрос, поступивший по электронной почте, сканируется и направляется на адрес электронной почты заявителя в форме электронного документа,  подлинник выдается способом, указанном в запросе (заявлении), а именно: в Отделе или МФЦ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Николаев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ода № 451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2011, № 24, ст.3503,   № 44, ст. 6274, № 49 (ч. 5), ст. 7284; 2012, № 39, ст. 5269, № 53 (ч. 2), ст. 7938; 2013, № 27, ст. 3612);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поступившего заявления и прилагаемых документов;</w:t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прос документов в рамках межведомственного взаимодействия и недостающ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ультата - разрешения на ввод объекта в эксплуатацию, или мотивированного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подготовл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структурных подразделений администрации Николаевского сельского поселения Щербиновского района, предоставляющих муниципальную услугу, со структурными подразделениями администрации Николаевского сельского поселения Щербиновского района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12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ой услуги в электронной форме осуществляется в соответствии с Федеральным законом от 27 июля 2010 года  № 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6 апреля 2011 года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поступившего заяв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агаемых документ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Основанием для начала административной процедуры является запрос заявителя, поступивший в администрацию Николаевского сельского поселения Щербиновского района о выдаче разрешения на ввод объекта в эксплуатацию при личном обращении, по почте, в электронном виде с использованием Единого портала государственных  и муниципальных услуг (функций), через МФЦ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Содержание административного действия:</w:t>
      </w:r>
      <w:r>
        <w:rPr>
          <w:rFonts w:cs="Times New Roman" w:ascii="Times New Roman" w:hAnsi="Times New Roman"/>
          <w:sz w:val="28"/>
        </w:rPr>
        <w:t xml:space="preserve"> установление личности заявителя (личности и полномочия его представител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запроса (заявления), пакета прилагаемых документов, </w:t>
      </w:r>
      <w:r>
        <w:rPr>
          <w:rFonts w:cs="Times New Roman" w:ascii="Times New Roman" w:hAnsi="Times New Roman"/>
          <w:sz w:val="28"/>
        </w:rPr>
        <w:t>проверка наличие всех необходимых документов и их соответствие требованиям, предъявляемым пунктом 2.9.3 настоящего административного регламента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ист Отдел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ФЦ – специалист МФЦ.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ритериями принятия решения о приеме документов являются:</w:t>
      </w:r>
      <w:r>
        <w:rPr>
          <w:rFonts w:cs="Times New Roman" w:ascii="Times New Roman" w:hAnsi="Times New Roman"/>
          <w:sz w:val="28"/>
        </w:rPr>
        <w:t xml:space="preserve"> наличие всех необходимых документов и их соответствие требованиям, предъявляемым пунктом 2.9.3 настоящего административного регламент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5. Результат административной процедуры и порядок передачи результата совпадает с началом выполнения следующей административной процедуры – фиксация результата.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</w:t>
      </w:r>
      <w:r>
        <w:rPr>
          <w:rFonts w:cs="Times New Roman" w:ascii="Times New Roman" w:hAnsi="Times New Roman"/>
          <w:sz w:val="28"/>
        </w:rPr>
        <w:t xml:space="preserve">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й запрос (заявление) фиксируется специалистом Отдела в Журнале (в Отделе) в день его поступ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на заявлении (письменный запрос при личном обращении) ставит дату приема от заявителя и направляет заявление главе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едставлении заявителем неполного пакета документов предусмотренного разделом 2.6 настоящего регламента, специалист Отдела уведомляет заявителя о наличии препятствий для приема запроса, объясняет заявителю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ю, направившему запрос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способах по их устранению.</w:t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firstLine="851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ос документов в рамках межведомственного взаимодействия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остающей информации</w:t>
      </w:r>
    </w:p>
    <w:p>
      <w:pPr>
        <w:pStyle w:val="ConsPlusNormal"/>
        <w:widowControl w:val="false"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Отдел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отсутствие в пакете, предоставленных заявителем материалов, документов,  соответствующих перечню предусмотренным пунктом 2.1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амостоятельного представления вышеназванных документов заявителем, сведения в рамках межведомственного взаимодействия не запрашиваютс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держание административного действия: направление запросов в соответствующие органы, организации, учреждения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.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Критерием принятия решения о направлении запроса документов в рамках межведомственного взаимодействия является  получение документов, необходимых для предоставления муниципальной услуги и не представленных  заявителем (в соответствии с перечнем, изложенным в пункте 2.11 настоящего </w:t>
      </w:r>
      <w:r>
        <w:rPr>
          <w:rFonts w:cs="Times New Roman" w:ascii="Times New Roman" w:hAnsi="Times New Roman"/>
          <w:sz w:val="28"/>
        </w:rPr>
        <w:t>административного регламента)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 Результат административной процедуры и порядок передачи результата совпадает с началом выполнения следующей административной процедуры – фиксация результата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Отдела, ответственный за прием и регистрацию заявлений и документов, в срок 1 рабочего дня со дня поступления заявления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</w:t>
      </w:r>
      <w:r>
        <w:rPr>
          <w:rFonts w:cs="Times New Roman" w:ascii="Times New Roman" w:hAnsi="Times New Roman"/>
          <w:sz w:val="28"/>
        </w:rPr>
        <w:t xml:space="preserve"> Способ фиксации результата выполнения административной процедуры: направление запроса и получение документов в электронном виде, фиксируется в журнале регистрации исходящей корреспонденции.</w:t>
      </w:r>
    </w:p>
    <w:p>
      <w:pPr>
        <w:pStyle w:val="ConsPlus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3. Рассмотрение заявления и принятие реш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тказе в предоставлении муниципальной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Отдел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2. Содержание административного действия: рассмотрение поступившего запроса (заявления) и прилагаемых к нему документов, проверка полноты и достоверности документов, выявление наличия оснований для предоставления муниципальной услуги или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ведения о должностном лице, ответственном за выполнение административного действия, входящего в состав административной процедуры: предоставление муниципальной услуги осуществляет специалист Отдела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Критерием принятия решения является: наличие оснований для предоставления муниципальной услуги или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5. Результатом вышеназванной административной процедуры является принятие решения о предоставлении муниципальной услуги или отказа в ее предоставлении. Порядок передачи результата совпадает с началом выполнения следующей административной процедуры, а именно: </w:t>
      </w:r>
      <w:r>
        <w:rPr>
          <w:sz w:val="28"/>
          <w:szCs w:val="28"/>
        </w:rPr>
        <w:t>подготовка документа - разрешения на ввод объекта в эксплуатацию, или мотивированного отказа в предоставлении муниципальной услуг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</w:t>
      </w:r>
      <w:r>
        <w:rPr>
          <w:rFonts w:cs="Times New Roman" w:ascii="Times New Roman" w:hAnsi="Times New Roman"/>
          <w:sz w:val="28"/>
          <w:szCs w:val="28"/>
        </w:rPr>
        <w:t xml:space="preserve"> Способ фиксации результата выполнения административной процедуры: результат не фиксируется, так как представляет собой промежуточную процеду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одготовка результата - разрешения на ввод объек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ю или мотивированного отказа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ринятое решение о предоставлении муниципальной услуги </w:t>
      </w:r>
      <w:r>
        <w:rPr>
          <w:sz w:val="28"/>
        </w:rPr>
        <w:t>или отказа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го действия: подготовка проекта разрешения на ввод объекта в эксплуатацию и передача его на подписание главе Николаевского сельского поселения Щербиновского района, в случае принятия решения о предоставлении муниципальной услуги. При наличии оснований для отказа в предоставлении муниципальной услуги, подготовка соответствующего письма с указанием причин отказа в предоставлении муниципальной услуги в срок, установленный настоящим административным регламентом - 8 календарных дней (включая время на  рассмотрение, запро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ведения о должностном лице, ответственном за выполнение административного действия, входящего в состав административной процедуры: предоставление муниципальной услуги осуществляет специалист Отдела. Разрешение на ввод объекта в эксплуатацию изготавливается специалистом в 3-х экземплярах,  письмо в 3-х экземплярах (в 4-х экземплярах, в случае передачи через МФЦ)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Критерием принятия решения является: наличие оснований для предоставления муниципальной услуги или отказа в предоставлении муниципальной услуги. Решение в течение 1 рабочего дня принимает глава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4.5. Результат вышеназванной административной процедуры: подписанный главой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4"/>
          <w:sz w:val="28"/>
          <w:szCs w:val="28"/>
        </w:rPr>
        <w:t xml:space="preserve"> документ - разрешение на ввод объекта в эксплуатацию или мотивированный отказ (письмо) в предоставлении разрешения на ввод объекта в эксплуатацию. Порядок передачи результата совпадает с началом выполнения следующей административной процедуры, а именно: регистрация и выдача подготовл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4.6</w:t>
      </w:r>
      <w:r>
        <w:rPr>
          <w:spacing w:val="-4"/>
          <w:sz w:val="28"/>
          <w:szCs w:val="28"/>
        </w:rPr>
        <w:t xml:space="preserve"> Способ фиксации результата определен в следующей административной процедуре, а именно: регистрация и выдача подготовленного результат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 Регистрация и выдача подготовленного результ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в Отдел подписанного главой Николаевского сельского поселения Щербиновского района результата (разрешение на ввод объекта в эксплуатацию или мотивированный отказ в предоставлении муниципальной услуги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Содержание административного действия: регистрация и выдача подготовленного резуль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Сведения о должностном лице, ответственном за выполнение административного действия, входящего в состав административной процедуры: предоставление муниципальной услуги осуществляет специалист Отдела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Критерием принятия решения является: наличие подписанного главой Николаевского сельского поселения Щербиновского района резуль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, а именно: фиксации результата выполнения административ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6.</w:t>
      </w:r>
      <w:r>
        <w:rPr>
          <w:sz w:val="28"/>
          <w:szCs w:val="28"/>
        </w:rPr>
        <w:t xml:space="preserve"> Способ фиксации результата выполнения административной процедуры: подписанный главой Николаевского сельского поселения Щербиновского района результат (разрешение на ввод объекта в эксплуатацию или мотивированный отказ в предоставлении муниципальной услуги) регистрируется в Журнале и выдается заявителю (направляются специалистом Отдела в МФЦ для передачи заявител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2 экземпляра документа - разрешения на ввод объекта в эксплуатацию или один экземпляр письма-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.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Порядок передачи курьером документов из Отдела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, получивший документы из Отдела, проверяет наличие передаваемых документов, делает в Журнале отметку о принятии документов и передает принятые документы в сектор приема и выдачи документо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Порядок выдачи документов заявителю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работ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содержанием документов и выд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исполнения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 регламента и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, главой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ериодичность осуществления текущего контроля определяется главой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 Порядок и периодичность осуществления планов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плановых проверок полноты и качеств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и внеплановые проверки проводятся главой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.Периодичность плановых проверок –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ся знание ответственными лицами требований настоящего административного регламент, нормативных правовых актов, устанавливающих требования к предоставлению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4.3. Ответственность должностных лиц структурного подразделения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администрации Николаевского сельского поселения Щербинов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сельского поселения Щербиновского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района, предоставляющего муниципальную ус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должностных лиц,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(или) действие (бездействие) органа, предоставляюще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и (или) его должностных лиц, муниципальных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служащих при предоставлении  муниципальной услуги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0"/>
        <w:widowControl w:val="false"/>
        <w:spacing w:before="0" w:after="0"/>
        <w:ind w:firstLine="851"/>
        <w:jc w:val="both"/>
        <w:rPr/>
      </w:pPr>
      <w:r>
        <w:rPr>
          <w:spacing w:val="-2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20"/>
        <w:widowControl w:val="false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5.3. Органы местного самоуправления Николаевского сельского поселения 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Щербиновского района и уполномоченные на рассмотрение жалобы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направлена жалоба</w:t>
      </w:r>
    </w:p>
    <w:p>
      <w:pPr>
        <w:pStyle w:val="Style20"/>
        <w:widowControl w:val="fals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в досудебном (внесудебном) порядке подается в администрацию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йствия специалистов Отдела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начальника Отдел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Николаевского сельского поселения Щербиновск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eastAsia="ru-RU"/>
        </w:rPr>
        <w:t xml:space="preserve"> Порядок подачи и рассмотрения жалобы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оформленная в соответствии с </w:t>
      </w:r>
      <w:hyperlink r:id="rId36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eastAsia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r:id="rId37">
        <w:r>
          <w:rPr>
            <w:rStyle w:val="InternetLink"/>
            <w:sz w:val="28"/>
            <w:szCs w:val="28"/>
            <w:lang w:eastAsia="ru-RU"/>
          </w:rPr>
          <w:t>абзаце</w:t>
        </w:r>
      </w:hyperlink>
      <w:r>
        <w:rPr>
          <w:sz w:val="28"/>
          <w:szCs w:val="28"/>
          <w:lang w:eastAsia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8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eastAsia="ru-RU"/>
        </w:rPr>
        <w:t xml:space="preserve"> Перечень оснований для приостановления рассмотрения жалобы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возможность приостановления предусмотре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 по результатам рассмотрения жалобы подписывается главой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Style20"/>
        <w:widowControl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20"/>
        <w:widowControl w:val="fals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3-28-98, 3-28-85, электронной почте, </w:t>
      </w:r>
      <w:r>
        <w:rPr>
          <w:sz w:val="28"/>
          <w:szCs w:val="28"/>
        </w:rPr>
        <w:t>при личном прие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вод в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построенных,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ых объектов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520"/>
        <w:gridCol w:w="239"/>
        <w:gridCol w:w="481"/>
        <w:gridCol w:w="2366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Николаевского сельского поселения Щербиновского района  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полный почтовый  индекс и 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шу выдать разрешение на</w:t>
            </w:r>
            <w:r>
              <w:rPr>
                <w:color w:val="000000"/>
                <w:sz w:val="28"/>
                <w:szCs w:val="28"/>
              </w:rPr>
              <w:t xml:space="preserve"> ввод объекта в эксплуатацию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</w:t>
            </w:r>
            <w:r>
              <w:rPr/>
              <w:t xml:space="preserve"> объекта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в соответствии с проектной документацией)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96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астрой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 20 ___    год</w:t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рос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ЕНИЯ ЗАПРОСА О ВЫДАЧЕ РАЗРЕШЕНИЯ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520"/>
        <w:gridCol w:w="239"/>
        <w:gridCol w:w="481"/>
        <w:gridCol w:w="2366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Николаевского сельского поселения Щербиновского района ________________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         </w:t>
            </w:r>
            <w:r>
              <w:rPr>
                <w:i/>
                <w:sz w:val="24"/>
                <w:szCs w:val="24"/>
              </w:rPr>
              <w:t>Ивановой Галины Ивановны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аспорт  03 00 672457, выдан 30 01.2002 года  ОВД</w:t>
            </w:r>
          </w:p>
        </w:tc>
      </w:tr>
      <w:tr>
        <w:trPr>
          <w:trHeight w:val="471" w:hRule="atLeast"/>
        </w:trPr>
        <w:tc>
          <w:tcPr>
            <w:tcW w:w="42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Щербиновского района Краснодарского края</w:t>
            </w:r>
          </w:p>
        </w:tc>
      </w:tr>
      <w:tr>
        <w:trPr>
          <w:trHeight w:val="358" w:hRule="atLeast"/>
        </w:trPr>
        <w:tc>
          <w:tcPr>
            <w:tcW w:w="42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353643, Краснодарский край, Щербинов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йон,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. Николаевка, </w:t>
            </w:r>
            <w:r>
              <w:rPr>
                <w:i/>
                <w:color w:val="000000"/>
                <w:sz w:val="24"/>
                <w:szCs w:val="24"/>
              </w:rPr>
              <w:t>ул. Ленина, 100</w:t>
            </w:r>
          </w:p>
        </w:tc>
      </w:tr>
      <w:tr>
        <w:trPr>
          <w:trHeight w:val="40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его полный почтовый  индекс и адрес,  телефон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тел. 32771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шу выдать разрешение на</w:t>
            </w:r>
            <w:r>
              <w:rPr>
                <w:color w:val="000000"/>
                <w:sz w:val="28"/>
                <w:szCs w:val="28"/>
              </w:rPr>
              <w:t xml:space="preserve"> ввод объекта в эксплуатацию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</w:t>
            </w:r>
            <w:r>
              <w:rPr/>
              <w:t xml:space="preserve"> объекта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 жилой дом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в соответствии с проектной документацией)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8"/>
              </w:rPr>
              <w:t>Краснодарский  край, Щербиновский район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. Николаевка, </w:t>
            </w:r>
            <w:r>
              <w:rPr>
                <w:i/>
                <w:color w:val="000000"/>
                <w:sz w:val="28"/>
                <w:szCs w:val="28"/>
              </w:rPr>
              <w:t>ул.Ленина, 100</w:t>
            </w:r>
            <w:r>
              <w:rPr>
                <w:i/>
              </w:rPr>
              <w:t xml:space="preserve">                       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96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Свидетельство о гос. регистрации права от 20.08.2009 г. АЖ-652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Разрешение на строитель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-6.</w:t>
            </w:r>
            <w:r>
              <w:rPr>
                <w:i/>
                <w:sz w:val="28"/>
                <w:szCs w:val="28"/>
              </w:rPr>
              <w:t xml:space="preserve"> Документы, подтверждающие соответствие построенного объекта техническим условиям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. Схема, отображающая расположение построенного объекта капитального строительства в границах земельного участка,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i/>
              </w:rPr>
              <w:t xml:space="preserve"> С</w:t>
            </w:r>
            <w:r>
              <w:rPr>
                <w:i/>
                <w:sz w:val="28"/>
                <w:szCs w:val="28"/>
              </w:rPr>
              <w:t>ведения об объекте капитального строительства из технического план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Гал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астрой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i/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 </w:t>
            </w:r>
            <w:r>
              <w:rPr>
                <w:i/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(рос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5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5" w:leader="none"/>
          <w:tab w:val="right" w:pos="963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5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5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вод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построенных,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ых объектов</w:t>
      </w:r>
    </w:p>
    <w:p>
      <w:pPr>
        <w:pStyle w:val="ConsPlusNormal"/>
        <w:tabs>
          <w:tab w:val="clear" w:pos="709"/>
          <w:tab w:val="left" w:pos="1620" w:leader="none"/>
        </w:tabs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о выдаче раз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1457325" cy="542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75pt;width:114.7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7565</wp:posOffset>
                </wp:positionH>
                <wp:positionV relativeFrom="paragraph">
                  <wp:posOffset>369570</wp:posOffset>
                </wp:positionV>
                <wp:extent cx="1296035" cy="34417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5pt;margin-top:29.1pt;width:102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3940</wp:posOffset>
                </wp:positionH>
                <wp:positionV relativeFrom="paragraph">
                  <wp:posOffset>369570</wp:posOffset>
                </wp:positionV>
                <wp:extent cx="877570" cy="344170"/>
                <wp:effectExtent l="0" t="444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0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9.1pt;width:69.05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78041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3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115</wp:posOffset>
                </wp:positionH>
                <wp:positionV relativeFrom="paragraph">
                  <wp:posOffset>41910</wp:posOffset>
                </wp:positionV>
                <wp:extent cx="1905" cy="1905"/>
                <wp:effectExtent l="79375" t="793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3.3pt;width:0.1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-4445</wp:posOffset>
                </wp:positionV>
                <wp:extent cx="922655" cy="374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9.45pt;mso-wrap-distance-left:9.05pt;mso-wrap-distance-right:9.05pt;mso-wrap-distance-top:0pt;mso-wrap-distance-bottom:0pt;margin-top:-0.35pt;mso-position-vertical-relative:text;margin-left: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8520</wp:posOffset>
                </wp:positionH>
                <wp:positionV relativeFrom="paragraph">
                  <wp:posOffset>-4445</wp:posOffset>
                </wp:positionV>
                <wp:extent cx="1160780" cy="374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Й ПОЧТОЙ, 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9.45pt;mso-wrap-distance-left:9.05pt;mso-wrap-distance-right:9.05pt;mso-wrap-distance-top:0pt;mso-wrap-distance-bottom:0pt;margin-top:-0.35pt;mso-position-vertical-relative:text;margin-left:36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ОЙ ПОЧТОЙ, 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15240</wp:posOffset>
                </wp:positionV>
                <wp:extent cx="410845" cy="20701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.2pt;width:32.3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902335" cy="207010"/>
                <wp:effectExtent l="0" t="5080" r="127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2pt;width:70.95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1135</wp:posOffset>
                </wp:positionH>
                <wp:positionV relativeFrom="paragraph">
                  <wp:posOffset>238125</wp:posOffset>
                </wp:positionV>
                <wp:extent cx="2304415" cy="443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алендарны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4.9pt;mso-wrap-distance-left:9.05pt;mso-wrap-distance-right:9.05pt;mso-wrap-distance-top:0pt;mso-wrap-distance-bottom:0pt;margin-top:18.75pt;mso-position-vertical-relative:text;margin-left:1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678180</wp:posOffset>
                </wp:positionV>
                <wp:extent cx="913765" cy="913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53.4pt;mso-position-vertical-relative:text;margin-left:3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2540" cy="230505"/>
                <wp:effectExtent l="3683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15pt;width:0.2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725</wp:posOffset>
                </wp:positionH>
                <wp:positionV relativeFrom="paragraph">
                  <wp:posOffset>36830</wp:posOffset>
                </wp:positionV>
                <wp:extent cx="2315210" cy="459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календарны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36.2pt;mso-wrap-distance-left:9.05pt;mso-wrap-distance-right:9.05pt;mso-wrap-distance-top:0pt;mso-wrap-distance-bottom:0pt;margin-top:2.9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8470" cy="43243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64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15pt;width:36pt;height:3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686435" cy="43243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15pt;width:54pt;height:3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935</wp:posOffset>
                </wp:positionH>
                <wp:positionV relativeFrom="paragraph">
                  <wp:posOffset>-4445</wp:posOffset>
                </wp:positionV>
                <wp:extent cx="2466975" cy="1257300"/>
                <wp:effectExtent l="1143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9.05pt;margin-top:-0.35pt;width:194.2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2443480" cy="1257300"/>
                <wp:effectExtent l="10795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35pt;width:192.3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108710" cy="626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ЫЙ ПАКЕТ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том числе полученных по М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9.35pt;mso-wrap-distance-left:9.05pt;mso-wrap-distance-right:9.05pt;mso-wrap-distance-top:0pt;mso-wrap-distance-bottom:0pt;margin-top:3.6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ЫЙ ПАКЕТ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 том числе полученных по МВ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80465" cy="570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АК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4.95pt;mso-wrap-distance-left:9.05pt;mso-wrap-distance-right:9.05pt;mso-wrap-distance-top:0pt;mso-wrap-distance-bottom:0pt;margin-top:3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Л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АК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95" w:leader="none"/>
          <w:tab w:val="left" w:pos="7185" w:leader="none"/>
        </w:tabs>
        <w:rPr/>
      </w:pPr>
      <w:r>
        <w:rPr/>
        <w:tab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270" cy="2692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65pt;width:0.05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270" cy="10293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65pt;width:0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7225</wp:posOffset>
                </wp:positionH>
                <wp:positionV relativeFrom="paragraph">
                  <wp:posOffset>17780</wp:posOffset>
                </wp:positionV>
                <wp:extent cx="2451735" cy="465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36.65pt;mso-wrap-distance-left:9.05pt;mso-wrap-distance-right:9.05pt;mso-wrap-distance-top:0pt;mso-wrap-distance-bottom:0pt;margin-top:1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СН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976630" cy="572135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15pt;width:76.8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1775</wp:posOffset>
                </wp:positionH>
                <wp:positionV relativeFrom="paragraph">
                  <wp:posOffset>87630</wp:posOffset>
                </wp:positionV>
                <wp:extent cx="2475230" cy="4654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6.65pt;mso-wrap-distance-left:9.05pt;mso-wrap-distance-right:9.05pt;mso-wrap-distance-top:0pt;mso-wrap-distance-bottom:0pt;margin-top:6.9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225</wp:posOffset>
                </wp:positionH>
                <wp:positionV relativeFrom="paragraph">
                  <wp:posOffset>87630</wp:posOffset>
                </wp:positionV>
                <wp:extent cx="2451735" cy="4654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36.65pt;mso-wrap-distance-left:9.05pt;mso-wrap-distance-right:9.05pt;mso-wrap-distance-top:0pt;mso-wrap-distance-bottom:0pt;margin-top:6.9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1258570" cy="34417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92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65pt;width:99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1715135" cy="344170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65pt;width:13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755" w:leader="none"/>
          <w:tab w:val="left" w:pos="7200" w:leader="none"/>
        </w:tabs>
        <w:rPr/>
      </w:pPr>
      <w:r>
        <w:rPr/>
        <w:tab/>
        <w:tab/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4859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913765" cy="456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5.95pt;mso-wrap-distance-left:9.05pt;mso-wrap-distance-right:9.05pt;mso-wrap-distance-top:0pt;mso-wrap-distance-bottom:0pt;margin-top:5.5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9nik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14A93DDD4BA04CBA2A0B469DD725518FA20EC3960BD19CA41D238Ec8j3H" TargetMode="External"/><Relationship Id="rId6" Type="http://schemas.openxmlformats.org/officeDocument/2006/relationships/hyperlink" Target="consultantplus://offline/ref=796AAB92C70203E8A1CE622797ED30B20B2D1D7224FA2851E0AFE62658e3s7P" TargetMode="External"/><Relationship Id="rId7" Type="http://schemas.openxmlformats.org/officeDocument/2006/relationships/hyperlink" Target="consultantplus://offline/ref=14A93DDD4BA04CBA2A0B5890C1490E85A70D9A9E0985C6F91429DBDB7E8D9E4Dc5j7H" TargetMode="External"/><Relationship Id="rId8" Type="http://schemas.openxmlformats.org/officeDocument/2006/relationships/hyperlink" Target="consultantplus://offline/ref=14A93DDD4BA04CBA2A0B469DD725518FA500C29B018C96AC442F8C84c2jEH" TargetMode="External"/><Relationship Id="rId9" Type="http://schemas.openxmlformats.org/officeDocument/2006/relationships/hyperlink" Target="consultantplus://offline/ref=14A93DDD4BA04CBA2A0B469DD725518FA107C4940085CBA64C76808629c8j4H" TargetMode="External"/><Relationship Id="rId10" Type="http://schemas.openxmlformats.org/officeDocument/2006/relationships/hyperlink" Target="consultantplus://offline/ref=14A93DDD4BA04CBA2A0B469DD725518FA107C4940085CBA64C76808629c8j4H" TargetMode="External"/><Relationship Id="rId11" Type="http://schemas.openxmlformats.org/officeDocument/2006/relationships/hyperlink" Target="consultantplus://offline/ref=14A93DDD4BA04CBA2A0B469DD725518FA605C392008C96AC442F8C84c2jEH" TargetMode="External"/><Relationship Id="rId12" Type="http://schemas.openxmlformats.org/officeDocument/2006/relationships/hyperlink" Target="consultantplus://offline/ref=80CC7889BF0B8AE873E77A9F56216DA968A30669A63B5BA9E52E3156FADAF12FA3C2077DFAK2h9G" TargetMode="External"/><Relationship Id="rId13" Type="http://schemas.openxmlformats.org/officeDocument/2006/relationships/hyperlink" Target="consultantplus://offline/ref=80CC7889BF0B8AE873E77A9F56216DA968A20769A13B5BA9E52E3156FADAF12FA3C20778F92A7064KDhEG" TargetMode="External"/><Relationship Id="rId14" Type="http://schemas.openxmlformats.org/officeDocument/2006/relationships/hyperlink" Target="consultantplus://offline/ref=260E105752AF2597BC96E83AD066635843ADB824D546B2145CD514597F7F6CBE37241FA90EDFEAC57C69C3M4bEE" TargetMode="External"/><Relationship Id="rId15" Type="http://schemas.openxmlformats.org/officeDocument/2006/relationships/hyperlink" Target="consultantplus://offline/ref=80CC7889BF0B8AE873E77A9F56216DA968A30669A63B5BA9E52E3156FADAF12FA3C2077BF1K2hAG" TargetMode="External"/><Relationship Id="rId16" Type="http://schemas.openxmlformats.org/officeDocument/2006/relationships/hyperlink" Target="consultantplus://offline/ref=80CC7889BF0B8AE873E77A9F56216DA968A30669A63B5BA9E52E3156FADAF12FA3C2077BF1K2hBG" TargetMode="External"/><Relationship Id="rId17" Type="http://schemas.openxmlformats.org/officeDocument/2006/relationships/hyperlink" Target="consultantplus://offline/ref=80CC7889BF0B8AE873E77A9F56216DA968A30669A63B5BA9E52E3156FADAF12FA3C2077BF1K2h8G" TargetMode="External"/><Relationship Id="rId18" Type="http://schemas.openxmlformats.org/officeDocument/2006/relationships/hyperlink" Target="consultantplus://offline/ref=80CC7889BF0B8AE873E77A9F56216DA968A30669A63B5BA9E52E3156FADAF12FA3C2077BF1K2h9G" TargetMode="External"/><Relationship Id="rId19" Type="http://schemas.openxmlformats.org/officeDocument/2006/relationships/hyperlink" Target="consultantplus://offline/ref=80CC7889BF0B8AE873E77A9F56216DA968A30669A63B5BA9E52E3156FADAF12FA3C2077BF1K2hEG" TargetMode="External"/><Relationship Id="rId20" Type="http://schemas.openxmlformats.org/officeDocument/2006/relationships/hyperlink" Target="consultantplus://offline/ref=80CC7889BF0B8AE873E77A9F56216DA968A30669A63B5BA9E52E3156FADAF12FA3C2077BF1K2hFG" TargetMode="External"/><Relationship Id="rId21" Type="http://schemas.openxmlformats.org/officeDocument/2006/relationships/hyperlink" Target="consultantplus://offline/ref=80CC7889BF0B8AE873E77A9F56216DA968A30669A63B5BA9E52E3156FADAF12FA3C2077BF1K2hCG" TargetMode="External"/><Relationship Id="rId22" Type="http://schemas.openxmlformats.org/officeDocument/2006/relationships/hyperlink" Target="consultantplus://offline/ref=80CC7889BF0B8AE873E77A9F56216DA968A30669A63B5BA9E52E3156FADAF12FA3C2077BF1K2hAG" TargetMode="External"/><Relationship Id="rId23" Type="http://schemas.openxmlformats.org/officeDocument/2006/relationships/hyperlink" Target="consultantplus://offline/ref=80CC7889BF0B8AE873E77A9F56216DA968A30669A63B5BA9E52E3156FADAF12FA3C2077BF1K2hBG" TargetMode="External"/><Relationship Id="rId24" Type="http://schemas.openxmlformats.org/officeDocument/2006/relationships/hyperlink" Target="consultantplus://offline/ref=80CC7889BF0B8AE873E77A9F56216DA968A30669A63B5BA9E52E3156FADAF12FA3C2077BF1K2h8G" TargetMode="External"/><Relationship Id="rId25" Type="http://schemas.openxmlformats.org/officeDocument/2006/relationships/hyperlink" Target="consultantplus://offline/ref=80CC7889BF0B8AE873E77A9F56216DA968A30669A63B5BA9E52E3156FADAF12FA3C2077BF1K2h9G" TargetMode="External"/><Relationship Id="rId26" Type="http://schemas.openxmlformats.org/officeDocument/2006/relationships/hyperlink" Target="consultantplus://offline/ref=80CC7889BF0B8AE873E77A9F56216DA968A30669A63B5BA9E52E3156FADAF12FA3C2077BF1K2hEG" TargetMode="External"/><Relationship Id="rId27" Type="http://schemas.openxmlformats.org/officeDocument/2006/relationships/hyperlink" Target="consultantplus://offline/ref=80CC7889BF0B8AE873E77A9F56216DA968A30669A63B5BA9E52E3156FADAF12FA3C2077BF1K2hFG" TargetMode="External"/><Relationship Id="rId28" Type="http://schemas.openxmlformats.org/officeDocument/2006/relationships/hyperlink" Target="consultantplus://offline/ref=80CC7889BF0B8AE873E77A9F56216DA968A30669A63B5BA9E52E3156FADAF12FA3C2077BF1K2hCG" TargetMode="External"/><Relationship Id="rId29" Type="http://schemas.openxmlformats.org/officeDocument/2006/relationships/hyperlink" Target="consultantplus://offline/ref=260E105752AF2597BC96F637C60A3C5245A4E421DD41BE4B018A4F04287666E9706B46EEM4b9E" TargetMode="External"/><Relationship Id="rId30" Type="http://schemas.openxmlformats.org/officeDocument/2006/relationships/hyperlink" Target="consultantplus://offline/ref=14A93DDD4BA04CBA2A0B5890C1490E85A70D9A9E0986C0F01229DBDB7E8D9E4D5771C3E896F73AC548D997c9j7H" TargetMode="External"/><Relationship Id="rId31" Type="http://schemas.openxmlformats.org/officeDocument/2006/relationships/hyperlink" Target="consultantplus://offline/ref=260E105752AF2597BC96E83AD066635843ADB824D546B2145CD514597F7F6CBE37241FA90EDFEAC57C69C2M4bDE" TargetMode="External"/><Relationship Id="rId32" Type="http://schemas.openxmlformats.org/officeDocument/2006/relationships/hyperlink" Target="consultantplus://offline/ref=260E105752AF2597BC96E83AD066635843ADB824D546B2145CD514597F7F6CBE37241FA90EDFEAC57C69C2M4bDE" TargetMode="External"/><Relationship Id="rId33" Type="http://schemas.openxmlformats.org/officeDocument/2006/relationships/hyperlink" Target="consultantplus://offline/ref=80CC7889BF0B8AE873E77A9F56216DA968A30669A63B5BA9E52E3156FADAF12FA3C2077DFAK2h9G" TargetMode="External"/><Relationship Id="rId34" Type="http://schemas.openxmlformats.org/officeDocument/2006/relationships/hyperlink" Target="consultantplus://offline/ref=AFE1FC854005D070353657ED2C1D7E3BFAA291B7ECB110B640260A133D43BC8FB66D0F0BAFE5143262fBK" TargetMode="External"/><Relationship Id="rId35" Type="http://schemas.openxmlformats.org/officeDocument/2006/relationships/hyperlink" Target="consultantplus://offline/ref=AFE1FC854005D070353657ED2C1D7E3BFAA291B7ECB110B640260A133D43BC8FB66D0F0BAFE5143262fBK" TargetMode="External"/><Relationship Id="rId36" Type="http://schemas.openxmlformats.org/officeDocument/2006/relationships/hyperlink" Target="consultantplus://offline/ref=48C1C650AD61D943E856B80084BC79E72B5B6AAF4464BBFC67504097DA08BEB421F95804190BF1D5OBR0K" TargetMode="External"/><Relationship Id="rId37" Type="http://schemas.openxmlformats.org/officeDocument/2006/relationships/hyperlink" Target="consultantplus://offline/ref=48C1C650AD61D943E856B80084BC79E72B5C6EA94269BBFC67504097DA08BEB421F95804190AF1D6OBR7K" TargetMode="External"/><Relationship Id="rId38" Type="http://schemas.openxmlformats.org/officeDocument/2006/relationships/hyperlink" Target="consultantplus://offline/ref=48C1C650AD61D943E856B80084BC79E72B5C68AF4562BBFC67504097DA08BEB421F95804190AF1D7OBR4K" TargetMode="External"/><Relationship Id="rId39" Type="http://schemas.openxmlformats.org/officeDocument/2006/relationships/hyperlink" Target="consultantplus://offline/ref=F48101344F3FABF5F873E773D785D2F0DC8E26DAD9F9AD2793C957DA55FED341A2D9E0D814E72499a6x2K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0:00Z</dcterms:created>
  <dc:creator>Admin</dc:creator>
  <dc:description/>
  <cp:keywords/>
  <dc:language>en-US</dc:language>
  <cp:lastModifiedBy>user</cp:lastModifiedBy>
  <cp:lastPrinted>2015-02-06T15:26:00Z</cp:lastPrinted>
  <dcterms:modified xsi:type="dcterms:W3CDTF">2015-02-06T12:29:00Z</dcterms:modified>
  <cp:revision>53</cp:revision>
  <dc:subject/>
  <dc:title> </dc:title>
</cp:coreProperties>
</file>