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2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формировании, ведении и утверждении ведомственных перечней 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ых услуг и работ, оказываемых и выполняемых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учреждениями Николаевского сельского поселения Щербиновского района</w:t>
      </w:r>
    </w:p>
    <w:p>
      <w:pPr>
        <w:pStyle w:val="4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/>
        <w:t>В соответствии с абзацем третьим пункта 3.1 статьи 69.2 Бюджетного ко</w:t>
        <w:softHyphen/>
        <w:t>декса Российской Федерации, постановлением Правительства Российской Фе</w:t>
        <w:softHyphen/>
        <w:t>дерации от 26 февраля 2014 года № 151 «О формировании и ведении базовых (отраслевых) перечней государственных и муниципальных услуг и работ, фор</w:t>
        <w:softHyphen/>
        <w:t>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</w:t>
        <w:softHyphen/>
        <w:t>ждению ведомственных перечней государственных (муниципальных) услуг и работ, оказываемых и выполняемых государственными учреждениями субъек</w:t>
        <w:softHyphen/>
        <w:t xml:space="preserve">тов Российской Федерации (муниципальными учреждениями)», постановлением главы администрации (губернатора) Краснодарского края от 22 января 2015 года № 28 «О формировании, ведении и утверждении  ведомственных перечней государственных услуг и работ, оказываемых и выполняемых государственными учреждениями Краснодарского края», </w:t>
      </w:r>
      <w:r>
        <w:rPr>
          <w:rStyle w:val="3pt"/>
          <w:lang w:eastAsia="ru-RU"/>
        </w:rPr>
        <w:t>постановляю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999" w:leader="none"/>
        </w:tabs>
        <w:spacing w:lineRule="auto" w:line="240"/>
        <w:ind w:left="0" w:firstLine="709"/>
        <w:rPr/>
      </w:pPr>
      <w:r>
        <w:rPr/>
        <w:t>Утвердить Порядок формирования, ведения и утверждения ведом</w:t>
        <w:softHyphen/>
        <w:t>ственных перечней муниципальных услуг и работ, оказываемых и выполняе</w:t>
        <w:softHyphen/>
        <w:t>мых муниципальными учреждениями Николаевского сельского поселения Щербиновского района, согласно приложе</w:t>
        <w:softHyphen/>
        <w:t>нию к настоящему постановлению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999" w:leader="none"/>
        </w:tabs>
        <w:spacing w:lineRule="auto" w:line="240"/>
        <w:ind w:left="0" w:firstLine="709"/>
        <w:rPr/>
      </w:pPr>
      <w:r>
        <w:rPr/>
        <w:t>Отделу по общим и юридическим вопросам администрации Николаевского сельского поселения Щербиновского района (Парасоцкая) привести в соответствие с настоящим постановлением и базовыми (от</w:t>
        <w:softHyphen/>
        <w:t>раслевыми) перечнями муниципальных услуг и работ правовые акты, утвер</w:t>
        <w:softHyphen/>
        <w:t>ждающие ведомственные перечни муниципальных услуг и работ, оказывае</w:t>
        <w:softHyphen/>
        <w:t>мых и выполняемых подведомственными муниципальными учреждениями Николаевского сельского поселения Щербиновского района.</w:t>
      </w:r>
    </w:p>
    <w:p>
      <w:pPr>
        <w:pStyle w:val="2"/>
        <w:shd w:fill="auto" w:val="clear"/>
        <w:tabs>
          <w:tab w:val="clear" w:pos="709"/>
          <w:tab w:val="left" w:pos="999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9"/>
          <w:tab w:val="left" w:pos="999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9"/>
          <w:tab w:val="left" w:pos="999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9"/>
          <w:tab w:val="left" w:pos="999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9"/>
          <w:tab w:val="left" w:pos="999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994" w:leader="none"/>
        </w:tabs>
        <w:spacing w:lineRule="auto" w:line="240"/>
        <w:ind w:left="0" w:firstLine="720"/>
        <w:rPr/>
      </w:pPr>
      <w:r>
        <w:rPr/>
        <w:t>Постановление вступает в силу на следующий день после его офици</w:t>
        <w:softHyphen/>
        <w:t>ального опубликова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994" w:leader="none"/>
        </w:tabs>
        <w:spacing w:lineRule="auto" w:line="240"/>
        <w:ind w:left="0" w:firstLine="709"/>
        <w:rPr/>
      </w:pPr>
      <w:r>
        <w:rPr/>
        <w:t>Положения настоящего постановления применяются, начиная с формиро</w:t>
        <w:softHyphen/>
        <w:t>вания муниципальных заданий на оказание и выполнение муниципальных услуг и работ на 2016 год.</w:t>
      </w:r>
    </w:p>
    <w:p>
      <w:pPr>
        <w:pStyle w:val="2"/>
        <w:shd w:fill="auto" w:val="clear"/>
        <w:spacing w:lineRule="auto" w:line="240"/>
        <w:ind w:firstLine="709"/>
        <w:rPr>
          <w:rStyle w:val="1"/>
        </w:rPr>
      </w:pPr>
      <w:r>
        <w:rPr/>
      </w:r>
    </w:p>
    <w:p>
      <w:pPr>
        <w:pStyle w:val="2"/>
        <w:shd w:fill="auto" w:val="clear"/>
        <w:spacing w:lineRule="auto" w:line="240"/>
        <w:ind w:firstLine="360"/>
        <w:jc w:val="left"/>
        <w:rPr>
          <w:rStyle w:val="1"/>
        </w:rPr>
      </w:pPr>
      <w:r>
        <w:rPr/>
      </w:r>
    </w:p>
    <w:p>
      <w:pPr>
        <w:pStyle w:val="2"/>
        <w:shd w:fill="auto" w:val="clear"/>
        <w:spacing w:lineRule="auto" w:line="240"/>
        <w:ind w:firstLine="360"/>
        <w:jc w:val="lef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584"/>
      </w:tblGrid>
      <w:tr>
        <w:trPr/>
        <w:tc>
          <w:tcPr>
            <w:tcW w:w="626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иротенко</w:t>
            </w:r>
          </w:p>
        </w:tc>
      </w:tr>
    </w:tbl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4" w:hanging="0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2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4" w:hanging="0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2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34" w:leader="none"/>
              </w:tabs>
              <w:suppressAutoHyphens w:val="false"/>
              <w:ind w:left="34" w:hanging="0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34" w:leader="none"/>
              </w:tabs>
              <w:suppressAutoHyphens w:val="false"/>
              <w:ind w:left="34" w:hanging="0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2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34" w:leader="none"/>
              </w:tabs>
              <w:suppressAutoHyphens w:val="false"/>
              <w:ind w:left="34" w:hanging="0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2"/>
                <w:lang w:eastAsia="ru-RU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34" w:leader="none"/>
              </w:tabs>
              <w:suppressAutoHyphens w:val="false"/>
              <w:ind w:left="34" w:hanging="0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2"/>
                <w:lang w:eastAsia="ru-RU"/>
              </w:rPr>
              <w:t>от 12.02.2015  №19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none"/>
              </w:tabs>
              <w:suppressAutoHyphens w:val="false"/>
              <w:autoSpaceDE w:val="false"/>
              <w:ind w:left="3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rPr>
          <w:rFonts w:eastAsia="Times New Roman"/>
          <w:b/>
          <w:b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kern w:val="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eastAsia="Times New Roman"/>
          <w:b/>
          <w:b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kern w:val="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kern w:val="0"/>
          <w:sz w:val="28"/>
          <w:szCs w:val="28"/>
          <w:shd w:fill="FFFFFF" w:val="clear"/>
          <w:lang w:val="en-US" w:eastAsia="en-US"/>
        </w:rPr>
        <w:t>ПОРЯДОК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kern w:val="0"/>
          <w:sz w:val="28"/>
          <w:szCs w:val="28"/>
          <w:shd w:fill="FFFFFF" w:val="clear"/>
          <w:lang w:val="en-US" w:eastAsia="en-US"/>
        </w:rPr>
        <w:t xml:space="preserve">формирования, ведения и утверждения ведомственных перечней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kern w:val="0"/>
          <w:sz w:val="28"/>
          <w:szCs w:val="28"/>
          <w:shd w:fill="FFFFFF" w:val="clear"/>
          <w:lang w:val="en-US" w:eastAsia="en-US"/>
        </w:rPr>
        <w:t xml:space="preserve">муниципальных услуг и работ, оказываемых и выполняемых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kern w:val="0"/>
          <w:sz w:val="28"/>
          <w:szCs w:val="28"/>
          <w:shd w:fill="FFFFFF" w:val="clear"/>
          <w:lang w:val="en-US" w:eastAsia="en-US"/>
        </w:rPr>
        <w:t xml:space="preserve">муниципальными учреждениями Николае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kern w:val="0"/>
          <w:sz w:val="28"/>
          <w:szCs w:val="28"/>
          <w:shd w:fill="FFFFFF" w:val="clear"/>
          <w:lang w:val="en-US" w:eastAsia="en-US"/>
        </w:rPr>
        <w:t>Щербиновского района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rPr>
          <w:rFonts w:eastAsia="Times New Roman"/>
          <w:b/>
          <w:b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kern w:val="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rPr>
          <w:rFonts w:eastAsia="Times New Roman"/>
          <w:b/>
          <w:b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kern w:val="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kern w:val="0"/>
          <w:sz w:val="28"/>
          <w:szCs w:val="28"/>
          <w:shd w:fill="FFFFFF" w:val="clear"/>
          <w:lang w:val="en-US" w:eastAsia="en-US"/>
        </w:rPr>
        <w:t>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Николаевского сельского поселения Щербиновского района (далее - ведомственные перечн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Ведомственные перечни формируются в соответствии с настоящим Порядком администрацией Николаевского сельского поселения Щербиновского района, осуществляющей функции и полномочия учредителя муниципальных бюджетных учреждений Николаевского сельского поселения Щербиновского района (далее - органы, осуществляющие полномочия учредителя) и утверждаются правовыми актами органов, осуществляющих полномочия учред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028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</w:t>
        <w:softHyphen/>
        <w:t>рым соответствует муниципальная услуга или работ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27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наименование органа, осуществляющего полномочия учредител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033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</w:t>
        <w:softHyphen/>
        <w:t>ние которого осуществляется в порядке, устанавливаемом Министерством фи</w:t>
        <w:softHyphen/>
        <w:t>нансов Российской Федерации;</w:t>
      </w:r>
    </w:p>
    <w:p>
      <w:pPr>
        <w:pStyle w:val="Normal"/>
        <w:tabs>
          <w:tab w:val="clear" w:pos="709"/>
          <w:tab w:val="left" w:pos="993" w:leader="none"/>
          <w:tab w:val="left" w:pos="1028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наименование муниципального учреждения Николаевского сельского поселения Щербиновского района и его код в соответствии с реестром участников бюджетного  процесса,  а также отдельных юридических лиц,  не являющихся участниками бюджетного процес</w:t>
        <w:softHyphen/>
        <w:t>с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038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содержание муниципальной услуги или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023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условия (формы) оказания муниципальной услуги или выполнения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042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вид деятельности муниципального учреждения  Николаевского сельского поселения Щербиновского район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042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категории потребителей муниципальной услуги или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наименования показателей, характеризующих качество и (или) объем муниципальной услуги (выполняемой работы) и единиц их изме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158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158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</w:t>
        <w:softHyphen/>
        <w:t>ких нормативных правовых ак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Информация, сформированная по каждой муниципальной услуге и ра</w:t>
        <w:softHyphen/>
        <w:t>боте в соответствии с пунктом 3 настоящего Порядка, образует реестровую за</w:t>
        <w:softHyphen/>
        <w:t>пись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Каждой реестровой записи присваивается уникальный номе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Порядок формирования информации и документов для включения в реестровую запись, формирование (изменение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</w:t>
        <w:softHyphen/>
        <w:t>ствовать от имени органа, осуществляющего полномочия учред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Ведомственные перечни формируются и ведутся органами, осуществ</w:t>
        <w:softHyphen/>
        <w:t>ляющими полномочия учредителя, в информационной системе, доступ к кото</w:t>
        <w:softHyphen/>
        <w:t>рой осуществляется через единый портал бюджетной системы Российской Фе</w:t>
        <w:softHyphen/>
        <w:t>дерации (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.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budget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.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gov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.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Ведомственные перечни, сформированные в соответствии с настоящим Порядком, также размещаются на официальном сайте в информационно</w:t>
        <w:softHyphen/>
        <w:t>телекоммуникационной сети «Интернет» по размещению информации о госу</w:t>
        <w:softHyphen/>
        <w:t>дарственных и муниципальных учреждениях (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.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bus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.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gov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.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rFonts w:eastAsia="Times New Roman"/>
          <w:kern w:val="0"/>
          <w:sz w:val="28"/>
          <w:szCs w:val="28"/>
          <w:shd w:fill="FFFFFF" w:val="clear"/>
          <w:lang w:val="en-US" w:eastAsia="en-US"/>
        </w:rPr>
        <w:t>) в порядке, уста</w:t>
        <w:softHyphen/>
        <w:t>новленном Министерством финансов Российской Федерации, и на официаль</w:t>
        <w:softHyphen/>
        <w:t>ных сайтах в информационно-телекоммуникационной сети «Интернет» орга</w:t>
        <w:softHyphen/>
        <w:t>нов, осуществляющих полномочия учредител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color w:val="000000"/>
          <w:kern w:val="0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shd w:fill="FFFFFF" w:val="clear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Глава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rFonts w:eastAsia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basedOn w:val="Style12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6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kern w:val="0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kern w:val="0"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ourier New" w:hAnsi="Courier New" w:eastAsia="Times New Roman" w:cs="Courier Ne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9:00Z</dcterms:created>
  <dc:creator>Рабочая станция</dc:creator>
  <dc:description/>
  <cp:keywords/>
  <dc:language>en-US</dc:language>
  <cp:lastModifiedBy>user</cp:lastModifiedBy>
  <cp:lastPrinted>2015-02-16T13:11:00Z</cp:lastPrinted>
  <dcterms:modified xsi:type="dcterms:W3CDTF">2015-02-25T08:50:00Z</dcterms:modified>
  <cp:revision>43</cp:revision>
  <dc:subject/>
  <dc:title>ПРОЕКТ</dc:title>
</cp:coreProperties>
</file>